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  <w:br/>
        <w:t xml:space="preserve">мероприятий, проводимых в ГОУ ВО ЛНР ЛГАУ на </w:t>
      </w:r>
      <w:r>
        <w:rPr>
          <w:rFonts w:cs="Times New Roman" w:ascii="Times New Roman" w:hAnsi="Times New Roman"/>
          <w:b/>
          <w:sz w:val="28"/>
          <w:u w:val="single"/>
        </w:rPr>
        <w:t xml:space="preserve">декабрь </w:t>
      </w:r>
      <w:r>
        <w:rPr>
          <w:rFonts w:cs="Times New Roman" w:ascii="Times New Roman" w:hAnsi="Times New Roman"/>
          <w:b/>
          <w:sz w:val="28"/>
        </w:rPr>
        <w:t>2021г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50"/>
        <w:gridCol w:w="2776"/>
        <w:gridCol w:w="2655"/>
        <w:gridCol w:w="2052"/>
        <w:gridCol w:w="1931"/>
        <w:gridCol w:w="2414"/>
        <w:gridCol w:w="2420"/>
      </w:tblGrid>
      <w:tr>
        <w:trPr>
          <w:trHeight w:val="18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я, заседания комиссий, рабочих групп и других мероприятий (с указанием тем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значимые, культурно-массовые, публичные и другие мероприятия, в т.ч. общественных организаций (с указанием тем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глашенные лица, участники (планируемое количество) С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/ контактное лиц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09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декабрь 2021 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со СПИДом. Общефакультетский кураторский ч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 пищевы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й актовый 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н факультета, заместители деканов, кураторы груп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ультет пищевых технолог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рстюк М.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4  декабря 2021 года 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ый онлайн-концерт к Международному дню инвали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ультет общественных профессий, отдел по воспитательной и социальн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 декабря 2021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ая акция ко Дню святого Николая Чудотворца (сбор канцелярии, игрушек и вещей для детских дом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 по воспитательной и социальной работе, Первичные профсоюзные организации университ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воспитание студенческой молодеж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вятого Никол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 ветеринарной медиц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и магистры факульт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ультет ветеринарной медиц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ческий декан Ширко И.С., профорг факультета Белянская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 декабря 2021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университетское мероприятие «Новогодний корпоратив» (батл-караок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 общественных професс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ультет общественных профессий, отдел по воспитательной и социальной работе, профсоюзные организации университета (по согласовани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User</dc:creator>
  <dc:description/>
  <cp:keywords/>
  <dc:language>en-US</dc:language>
  <cp:lastModifiedBy>User</cp:lastModifiedBy>
  <dcterms:modified xsi:type="dcterms:W3CDTF">2021-11-22T10:28:00Z</dcterms:modified>
  <cp:revision>7</cp:revision>
  <dc:subject/>
  <dc:title>Перечень</dc:title>
</cp:coreProperties>
</file>