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 от 15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32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 и принадлежности к моторным транспортным средствам, н.д.в.г. (головка блока, комплект прокладок, комплект колец, кольца медные, свечи накаливани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сные части на автомобиль КИА Преджио в.к. KNHTR7312Y633953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а блока двиг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окладок двиг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ец (прокладок) форсунок двиг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медные Д-14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накал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8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1:00Z</dcterms:created>
  <dc:creator>Пользователь</dc:creator>
  <dc:description/>
  <dc:language>en-US</dc:language>
  <cp:lastModifiedBy>1</cp:lastModifiedBy>
  <cp:lastPrinted>2021-08-16T13:00:00Z</cp:lastPrinted>
  <dcterms:modified xsi:type="dcterms:W3CDTF">2022-02-15T05:41:00Z</dcterms:modified>
  <cp:revision>2</cp:revision>
  <dc:subject/>
  <dc:title>МИНИСТЕРСТВО СЕЛЬСКОГО ХОЗЯЙСТВА И ПРОДОВОЛЬСТВИЯ</dc:title>
</cp:coreProperties>
</file>