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 от 15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для ванн и кухни, металлические (порожки, уголо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саморезы, быстрый монтаж, анкерные бол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60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на синтетические (пакл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 0,9 м, ширина 3-4 см, алюминие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 2,7 м, ширина 3-4 см, алюминие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/плитки металлический, 2,5 м, наруж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езы по дерев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рные болты, забивные, Д-6-12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стрый монтаж (по 100 шт.уп.)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ля (льноволокно) расфасовка (400 гр.) сантехническа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Пользователь</dc:creator>
  <dc:description/>
  <dc:language>en-US</dc:language>
  <cp:lastModifiedBy>1</cp:lastModifiedBy>
  <cp:lastPrinted>2021-08-16T13:00:00Z</cp:lastPrinted>
  <dcterms:modified xsi:type="dcterms:W3CDTF">2022-02-15T06:17:00Z</dcterms:modified>
  <cp:revision>3</cp:revision>
  <dc:subject/>
  <dc:title>МИНИСТЕРСТВО СЕЛЬСКОГО ХОЗЯЙСТВА И ПРОДОВОЛЬСТВИЯ</dc:title>
</cp:coreProperties>
</file>