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7 от 04.02.2022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ТМЦ по коду: 13.94.1 Веревки, канаты, шпагат и сеточное полотно, кроме отходов:</w:t>
      </w:r>
    </w:p>
    <w:tbl>
      <w:tblPr>
        <w:tblW w:w="9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8"/>
        <w:gridCol w:w="5321"/>
        <w:gridCol w:w="652"/>
        <w:gridCol w:w="69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ки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предмете закуп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13.94.1 Веревки, канаты, шпагат и сеточное полотно, кроме отходов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ивка сальниковая (Д-10, тип – АП-31 для насос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И, АПГ-31 для задвижек), АФТ, ЛП-31, ХБП-31 (22*22 мм), МС-131 – бухта (от 7 до 25 кг) ГОСТ 5152-8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бивка сальниковая (Д-8, тип – АП-31 для насос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И, АПГ-31 для задвижек), АФТ, ЛП-31, ХБП-31 (22*22 мм), МС-131 – бухта (от 7 до 25 кг) ГОСТ 5152-84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х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февраль 2022г.</w:t>
      </w:r>
    </w:p>
    <w:p>
      <w:pPr>
        <w:pStyle w:val="Normal"/>
        <w:ind w:firstLine="720"/>
        <w:jc w:val="both"/>
        <w:rPr/>
      </w:pPr>
      <w:r>
        <w:rPr/>
        <w:t>- срок предоставления ТМЦ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 условия поставки: доставка ТМЦ покупателю силами поставщик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МЦ на основании акта (накладной) предоставленных услуг (ТМЦ)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ТМЦ. </w:t>
        <w:br/>
        <w:t>В частности: из содержания предложения должна однозначно определяться цена единицы ТМЦ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Главный корпус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09.02.2022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А.Г.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17:00Z</dcterms:created>
  <dc:creator>Пользователь</dc:creator>
  <dc:description/>
  <dc:language>en-US</dc:language>
  <cp:lastModifiedBy>1</cp:lastModifiedBy>
  <cp:lastPrinted>2021-08-06T15:05:00Z</cp:lastPrinted>
  <dcterms:modified xsi:type="dcterms:W3CDTF">2022-02-04T08:24:00Z</dcterms:modified>
  <cp:revision>4</cp:revision>
  <dc:subject/>
  <dc:title>МИНИСТЕРСТВО СЕЛЬСКОГО ХОЗЯЙСТВА И ПРОДОВОЛЬСТВИЯ</dc:title>
</cp:coreProperties>
</file>