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 от 04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одежды и аксессуары одежды из вулканизированной резины (перча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органические, основные, разнообразные (пен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ванн и кухни, металлические (порожки, уголо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гвозди, саморезы, дюбель, быстрый монтаж, анкерные бол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19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вулканизированной резины, н.в.д.г.; резина твердая; изделия из твердой резины (респират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60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на синтетические (пакл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чатки хозяйственные резиновые, прочн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–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а монтажная профессиональная, всесезонная, под пистолет объем не менее 70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пена профессиональная, всесезонная, под пистолет объем не менее 70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 0,9 м, ширина 3-4 см, алюминие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 2,7 м, ширина 3-4 см, алюминие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/плитки металлический, 2,5 м, наруж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 строительн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 шифе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 штапи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д/гипсокартона, по металлу, дл.2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ель пластмассовый Д-8мм, длина 4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рные болты, забивные, Д-6-12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стрый монтаж «потай» (по 100 шт.уп.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6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0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стрый монтаж (по 100 шт.уп.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 маска-лепесток с клапан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ля (льноволокно) расфасовка (400 гр.) сантехническа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9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7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2-04T08:22:00Z</dcterms:modified>
  <cp:revision>5</cp:revision>
  <dc:subject/>
  <dc:title>МИНИСТЕРСТВО СЕЛЬСКОГО ХОЗЯЙСТВА И ПРОДОВОЛЬСТВИЯ</dc:title>
</cp:coreProperties>
</file>