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12</w:t>
      </w:r>
      <w:r>
        <w:rPr/>
        <w:t xml:space="preserve"> от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02</w:t>
      </w:r>
      <w:r>
        <w:rPr/>
        <w:t>.202</w:t>
      </w:r>
      <w:r>
        <w:rPr>
          <w:lang w:val="en-US"/>
        </w:rPr>
        <w:t>2</w:t>
      </w:r>
      <w:r>
        <w:rPr/>
        <w:t>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116"/>
        <w:gridCol w:w="1115"/>
        <w:gridCol w:w="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32.99.1 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Уборы головные защитные; ручки для писания и карандаши, доски, штемпели для датирования, опечатывания и нумерации; ленты к пишущим машинкам, штемпельные подушечки (карандаши, ручки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Карандаш графит. НВ с ласт. заточ/трёхгр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Ручка настольная, шариковая, синя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17.23.1 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Изделия канцелярские, бумажные (корректор, блок, папки, лоток, файл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рректор-ручка 5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мл, мет.наконечни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рректор-лента, 5мм*6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лок самоклеящ. для записи (кл) 76*76, 100 л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апка-регистратор 70м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Файл А4 40 мкр глянец 100шт/уп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Лоток горизонтальный чер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йл А5 30 мкр глянец 100шт/у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>Папка на резинках А4, крас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.59.1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топластинки и фотопленки, пленка д/мгновенной печати; фотохимикаты и фотографические несмешанные вещества (фотобумаг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тобумага А4 170 гр/м</w:t>
            </w:r>
            <w:r>
              <w:rPr>
                <w:color w:val="000000"/>
                <w:sz w:val="24"/>
                <w:szCs w:val="24"/>
                <w:vertAlign w:val="superscript"/>
                <w:lang w:val="ru-RU" w:eastAsia="ru-RU" w:bidi="ru-RU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50 л гля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>, каб. 331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>:00 11.02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Начальник 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отдела закупок                                                                                                   А.Г. Романцов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7:00Z</dcterms:created>
  <dc:creator>Пользователь</dc:creator>
  <dc:description/>
  <dc:language>en-US</dc:language>
  <cp:lastModifiedBy>Zakup1</cp:lastModifiedBy>
  <cp:lastPrinted>2022-02-07T11:47:00Z</cp:lastPrinted>
  <dcterms:modified xsi:type="dcterms:W3CDTF">2022-02-07T08:47:00Z</dcterms:modified>
  <cp:revision>2</cp:revision>
  <dc:subject/>
  <dc:title>МИНИСТЕРСТВО СЕЛЬСКОГО ХОЗЯЙСТВА И ПРОДОВОЛЬСТВИЯ</dc:title>
</cp:coreProperties>
</file>