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 от 17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3"/>
        <w:gridCol w:w="5103"/>
        <w:gridCol w:w="740"/>
        <w:gridCol w:w="938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2 Вещества поверхностно-активные органические (чистящие ве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 Продукты химические разнообразные (ср-ва для прочистки, сантри-г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 Мыло, средства моющие и чистящие (мыло, порошок стиральный, моющее ср-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1.4 Препараты пахучие, воски и другие чистящие ср-ва (ср-во для стекол, полироль,освеж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-во 500г (Абразив, карбонат натрия, натрий, двууглекислый, АПАВ &lt;5%, отдуш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о для чистки и дезинф. Унитазов (750-1000г, жид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ри-гель (1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. ср-во Белизна (1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о для прочистки канализационных труб (1000м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моющее ср-во (5л, гелеобраз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автомат для цветного белья (3к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 72% (200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о для мытья стекол (300-400мл) сп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 аэрозольный (300-400м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ль для мебели аэрозоль 250-300м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 (склад)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22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0:00Z</dcterms:created>
  <dc:creator>Пользователь</dc:creator>
  <dc:description/>
  <dc:language>en-US</dc:language>
  <cp:lastModifiedBy>Zakup1</cp:lastModifiedBy>
  <cp:lastPrinted>2022-01-25T07:33:00Z</cp:lastPrinted>
  <dcterms:modified xsi:type="dcterms:W3CDTF">2022-02-17T07:20:00Z</dcterms:modified>
  <cp:revision>2</cp:revision>
  <dc:subject/>
  <dc:title>МИНИСТЕРСТВО СЕЛЬСКОГО ХОЗЯЙСТВА И ПРОДОВОЛЬСТВИЯ</dc:title>
</cp:coreProperties>
</file>