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 от 08.02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 ДК 016-2010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4"/>
        <w:gridCol w:w="5103"/>
        <w:gridCol w:w="63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.1 Ремонт и техническое обслуживание металлических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и техническое обслуживание систем газоснабжения природным газом и газоиспользующего оборудования ГОУ ВО ЛНР ЛГА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чная бани (2 котлоагрегат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чной гаража (2 котлоагрегат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ой ЛНАУ (котлоагрегата ТВГ-8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чной общежития №8 (2 котлоагрегат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чной спорткафедры (4 котлоагрегата ВПМ 19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и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1.02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и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2:00Z</dcterms:created>
  <dc:creator>Пользователь</dc:creator>
  <dc:description/>
  <dc:language>en-US</dc:language>
  <cp:lastModifiedBy>Zakup1</cp:lastModifiedBy>
  <cp:lastPrinted>2022-02-08T08:21:00Z</cp:lastPrinted>
  <dcterms:modified xsi:type="dcterms:W3CDTF">2022-02-08T05:22:00Z</dcterms:modified>
  <cp:revision>2</cp:revision>
  <dc:subject/>
  <dc:title>МИНИСТЕРСТВО СЕЛЬСКОГО ХОЗЯЙСТВА И ПРОДОВОЛЬСТВИЯ</dc:title>
</cp:coreProperties>
</file>