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 от 07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 Изделия из проволоки (элект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 Изделия для ванн и кухни (смес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2 Части кранов, клапанов и подобных изделий (гран-бук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 Подшипники шариковые или роликовы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АНО-21, 3мм, 5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(холод. горяч. вода) для мойки на гайке, под одно отверстие. Нерж.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ран для раковины под одно отверстие на гайке, однорычажный. Нерж.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-букса на смесители ½, керамическая, шлицевая гол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шипник шариковый радиальный 63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шипник шариковый радиальный 6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1.02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Пользователь</dc:creator>
  <dc:description/>
  <dc:language>en-US</dc:language>
  <cp:lastModifiedBy>Zakup1</cp:lastModifiedBy>
  <cp:lastPrinted>2022-02-03T13:12:00Z</cp:lastPrinted>
  <dcterms:modified xsi:type="dcterms:W3CDTF">2022-02-07T08:45:00Z</dcterms:modified>
  <cp:revision>2</cp:revision>
  <dc:subject/>
  <dc:title>МИНИСТЕРСТВО СЕЛЬСКОГО ХОЗЯЙСТВА И ПРОДОВОЛЬСТВИЯ</dc:title>
</cp:coreProperties>
</file>