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На предприятие ПАО "Луганск-Нива" (ТМ Добродия) требуется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- бухгалтер-ревизор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- укладчик-упаковщик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Официальное трудоустройство, соц. пакет. </w:t>
      </w: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  <w:t>Заработная плата   техник-лаборант от 20000 руб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можно временно студентам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Звонить с 08-00 до 16-30 пн/пт 0721922965, 06429341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7:00Z</dcterms:created>
  <dc:creator>Касса</dc:creator>
  <dc:description/>
  <cp:keywords/>
  <dc:language>en-US</dc:language>
  <cp:lastModifiedBy>Касса</cp:lastModifiedBy>
  <dcterms:modified xsi:type="dcterms:W3CDTF">2022-06-20T10:24:00Z</dcterms:modified>
  <cp:revision>4</cp:revision>
  <dc:subject/>
  <dc:title/>
</cp:coreProperties>
</file>