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4 от 07.06.2022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и услуг  по коду: 71.20.1 Услуги по техническому испытанию и анализу</w:t>
      </w:r>
    </w:p>
    <w:tbl>
      <w:tblPr>
        <w:tblW w:w="97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8"/>
        <w:gridCol w:w="5321"/>
        <w:gridCol w:w="652"/>
        <w:gridCol w:w="696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ки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предмете закупк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360"/>
              <w:rPr>
                <w:color w:val="000000"/>
              </w:rPr>
            </w:pPr>
            <w:r>
              <w:rPr>
                <w:color w:val="000000"/>
              </w:rPr>
              <w:t>71.20.1</w:t>
            </w:r>
          </w:p>
          <w:p>
            <w:pPr>
              <w:pStyle w:val="Normal"/>
              <w:ind w:left="360" w:first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техническому испытанию и     анализу( профилактические испытания электроинструмента и электрозащитных средств)</w:t>
            </w:r>
          </w:p>
        </w:tc>
        <w:tc>
          <w:tcPr>
            <w:tcW w:w="53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 монтажный – 3ш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ы монтерские – 2ш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форатор – 7ш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ель – 5ш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ла дисковая – 2ш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зик – 2ш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а шлифовальная – 6ш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езер – 2ш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заточный – 1ш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яльник – 2ш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а вибро-шлифовальная – 1ш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линитель электрический – 2ш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ртор сварочный – 4ш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чатки диэлектрические – 19ш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нь 2022г.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 условия предоставления услуги: предоставление услуги Заказчику силами Исполнителя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Заказчиком услуги на основании акта (накладной) предоставленных услуг (ТМЦ)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и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, Главный корпус, каб. 331,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до </w:t>
      </w:r>
      <w:r>
        <w:rPr>
          <w:b/>
        </w:rPr>
        <w:t>15:00 13.06.2022г.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и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>отдела закупок                                                                                                        А.Г.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33:00Z</dcterms:created>
  <dc:creator>Пользователь</dc:creator>
  <dc:description/>
  <dc:language>en-US</dc:language>
  <cp:lastModifiedBy>Zakup1</cp:lastModifiedBy>
  <cp:lastPrinted>2022-06-07T09:30:00Z</cp:lastPrinted>
  <dcterms:modified xsi:type="dcterms:W3CDTF">2022-06-07T08:33:00Z</dcterms:modified>
  <cp:revision>2</cp:revision>
  <dc:subject/>
  <dc:title>МИНИСТЕРСТВО СЕЛЬСКОГО ХОЗЯЙСТВА И ПРОДОВОЛЬСТВИЯ</dc:title>
</cp:coreProperties>
</file>