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30 от 14.06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21.20.1 Лекарство (лекарственные препараты, медицинские препараты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5321"/>
        <w:gridCol w:w="652"/>
        <w:gridCol w:w="9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20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арство (лекарственные препараты, медицинские препараты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полосок индикаторных иммунохроматографических для выявления наркотических соединений «ИХА-5-Мульти-факто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ски индикаторные для «Алкотест-ФакторМ»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(50шт)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7.06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2:00Z</dcterms:created>
  <dc:creator>Пользователь</dc:creator>
  <dc:description/>
  <dc:language>en-US</dc:language>
  <cp:lastModifiedBy>Zakup1</cp:lastModifiedBy>
  <cp:lastPrinted>2022-06-14T13:52:00Z</cp:lastPrinted>
  <dcterms:modified xsi:type="dcterms:W3CDTF">2022-06-14T10:52:00Z</dcterms:modified>
  <cp:revision>2</cp:revision>
  <dc:subject/>
  <dc:title>МИНИСТЕРСТВО СЕЛЬСКОГО ХОЗЯЙСТВА И ПРОДОВОЛЬСТВИЯ</dc:title>
</cp:coreProperties>
</file>