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5 от 11.07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</w:t>
            </w:r>
            <w:r>
              <w:rPr>
                <w:sz w:val="18"/>
                <w:szCs w:val="18"/>
                <w:lang w:val="en-US"/>
              </w:rPr>
              <w:t>OSB</w:t>
            </w:r>
            <w:r>
              <w:rPr>
                <w:sz w:val="18"/>
                <w:szCs w:val="18"/>
              </w:rPr>
              <w:t>-3 1250*2500*15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 ламинированная 2,8*2,07*3мм (цвет – вишня, яблоня или кле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 ламинированная (цвет – вишня, яблоня или кле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для армирования 100*100, 1*2 диаметр 3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 М-500 (25к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накладной 115*100мм (механизм-цилиндровый, толщ.дверн.полотна 35-55мм, форма ригеля-цилиндр или прямоугольник, без защел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в замок (цилиндровый механизм) длина 70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галет 100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тка 5м*25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тка 10м*25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чка для краски (кюветка от 30с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пульт  для побелки ручного действия (типа – КРПД, СО-20В, Оскар, КРОС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металлическая, изогнутая с латунной щетиной и пластмассовой рукояткой по метал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 малярный (малярная лента) ширина от 30мм, длина 5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с молотковым эффектом цвет темно-серый для наруж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ленники полиурета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лон 1,2*2м толщ.3с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4.07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7:00Z</dcterms:created>
  <dc:creator>Пользователь</dc:creator>
  <dc:description/>
  <dc:language>en-US</dc:language>
  <cp:lastModifiedBy>Zakup1</cp:lastModifiedBy>
  <cp:lastPrinted>2022-07-11T12:09:00Z</cp:lastPrinted>
  <dcterms:modified xsi:type="dcterms:W3CDTF">2022-07-11T09:09:00Z</dcterms:modified>
  <cp:revision>3</cp:revision>
  <dc:subject/>
  <dc:title>МИНИСТЕРСТВО СЕЛЬСКОГО ХОЗЯЙСТВА И ПРОДОВОЛЬСТВИЯ</dc:title>
</cp:coreProperties>
</file>