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6 от 12.07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ТМЦ по коду: 21.20.1 Лекарство (лекарственные препараты, медицинские препараты)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5280"/>
        <w:gridCol w:w="652"/>
        <w:gridCol w:w="115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20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о (лекарственные препараты, медицинские препараты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лосок индикаторных иммунохроматографических для выявления наркотических соединений «ИХА-5-Мульти-факто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ски индикаторные для «Алкотест-ФакторМ»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50шт.)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2г.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0:00  15.07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Начальник 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9:00Z</dcterms:created>
  <dc:creator>Пользователь</dc:creator>
  <dc:description/>
  <dc:language>en-US</dc:language>
  <cp:lastModifiedBy>Zakup1</cp:lastModifiedBy>
  <cp:lastPrinted>2022-07-12T09:49:00Z</cp:lastPrinted>
  <dcterms:modified xsi:type="dcterms:W3CDTF">2022-07-12T06:49:00Z</dcterms:modified>
  <cp:revision>2</cp:revision>
  <dc:subject/>
  <dc:title>МИНИСТЕРСТВО СЕЛЬСКОГО ХОЗЯЙСТВА И ПРОДОВОЛЬСТВИЯ</dc:title>
</cp:coreProperties>
</file>