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9 от 18.07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ТМЦ по коду ДК 016-2010: 23.51.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5280"/>
        <w:gridCol w:w="652"/>
        <w:gridCol w:w="115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51.1 Цемент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мент М500 (25кг) сульфатостойкий, ГОСТ 22266-2013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2г.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оставки: доставка ТМЦ покупателю силами поставщ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услуг (ТМЦ)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Главный корпус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0:00  21.07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Начальник 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08:00Z</dcterms:created>
  <dc:creator>Пользователь</dc:creator>
  <dc:description/>
  <dc:language>en-US</dc:language>
  <cp:lastModifiedBy>Zakup1</cp:lastModifiedBy>
  <cp:lastPrinted>2022-07-19T07:08:00Z</cp:lastPrinted>
  <dcterms:modified xsi:type="dcterms:W3CDTF">2022-07-19T04:08:00Z</dcterms:modified>
  <cp:revision>2</cp:revision>
  <dc:subject/>
  <dc:title>МИНИСТЕРСТВО СЕЛЬСКОГО ХОЗЯЙСТВА И ПРОДОВОЛЬСТВИЯ</dc:title>
</cp:coreProperties>
</file>