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32"/>
          <w:szCs w:val="32"/>
        </w:rPr>
        <w:t>В Фермерское хозяйство Старобельского района срочно требуется агроном с опытом работы   (выращивание зерновых культур). Директор Плескунов Андрей Викторович, тел.                    + 79034006613 (ватсапп, вайбе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9:00Z</dcterms:created>
  <dc:creator>Касса</dc:creator>
  <dc:description/>
  <cp:keywords/>
  <dc:language>en-US</dc:language>
  <cp:lastModifiedBy>Касса</cp:lastModifiedBy>
  <dcterms:modified xsi:type="dcterms:W3CDTF">2023-02-09T06:47:00Z</dcterms:modified>
  <cp:revision>2</cp:revision>
  <dc:subject/>
  <dc:title/>
</cp:coreProperties>
</file>