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АКЦИОНЕРНОЕ ОБЩЕСТВО «ЛУГЦЕНТРОКУЗ ИМ.С.С.МОНЯТО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е предприятие занимается изготовлением кованных и штамповочных изделий, производством заготовок деталей, запчастей и готовых изделий для железнодорожного транспорта, отраслей подъемнотранспортного и общего машиностр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олесная пара, железнодорожные оси, поглощающие аппараты, пруж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Производит набор сотрудников по следующим професс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нженер-конструкт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женер -техн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стер КИ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стер службы меха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женер-металлов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к работы и посменный , есть и односменны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аботная плата от 40 0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окари ( можно без опы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зчик на пилах ( можно без опы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точники (можно без опы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узнецы-штамповщики ( можно без опы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ропальщики ( можно без опы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рубщики ( можно без опы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слесари – ремонт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лесари – гидрав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есарь КИП (можно без опыта, но с образовани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лектромонтёры (можно без опыта, но с образовани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лектросварщики ( удостоверение или опыт работы по трудовой книж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работы у рабочих специальностей  посме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аботная плата сдельная от 55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нимаем на работу студентов с 16 лет, с неполным рабочим днё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оустройство по ТК  РФ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г. Луганск, ул. Фрунзе 107, корпус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контакты   34-72-50,   072- 100-73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ем резюме специалистов: </w:t>
      </w:r>
      <w:hyperlink r:id="rId2">
        <w:r>
          <w:rPr>
            <w:rStyle w:val="InternetLink"/>
            <w:sz w:val="28"/>
            <w:szCs w:val="28"/>
            <w:lang w:val="en-US"/>
          </w:rPr>
          <w:t>s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ck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 kep@</w:t>
      </w:r>
      <w:r>
        <w:rPr>
          <w:sz w:val="28"/>
          <w:szCs w:val="28"/>
          <w:lang w:val="en-US"/>
        </w:rPr>
        <w:t>lck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v@lck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3:00Z</dcterms:created>
  <dc:creator>snv</dc:creator>
  <dc:description/>
  <cp:keywords/>
  <dc:language>en-US</dc:language>
  <cp:lastModifiedBy>Циркуленко Елена Петровна</cp:lastModifiedBy>
  <cp:lastPrinted>2021-05-26T11:11:00Z</cp:lastPrinted>
  <dcterms:modified xsi:type="dcterms:W3CDTF">2023-05-25T10:30:00Z</dcterms:modified>
  <cp:revision>7</cp:revision>
  <dc:subject/>
  <dc:title>ЧАСТНОЕ АКЦИОНЕРНОЕ ОБЩЕСТВО «ЛУГЦЕНТРОКУЗ ИМ</dc:title>
</cp:coreProperties>
</file>