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spacing w:lineRule="auto" w:line="360"/>
        <w:jc w:val="center"/>
        <w:rPr>
          <w:rFonts w:ascii="Times New Roman" w:hAnsi="Times New Roman" w:cs="Times New Roman"/>
          <w:bCs/>
          <w:sz w:val="30"/>
          <w:szCs w:val="30"/>
        </w:rPr>
      </w:pPr>
      <w:r>
        <w:rPr>
          <w:rFonts w:cs="Times New Roman" w:ascii="Times New Roman" w:hAnsi="Times New Roman"/>
          <w:bCs/>
          <w:sz w:val="30"/>
          <w:szCs w:val="30"/>
        </w:rPr>
        <w:t>ГОУ ВО ЛНР</w:t>
      </w:r>
    </w:p>
    <w:p>
      <w:pPr>
        <w:pStyle w:val="Normal"/>
        <w:tabs>
          <w:tab w:val="clear" w:pos="720"/>
          <w:tab w:val="left" w:pos="10800" w:leader="none"/>
        </w:tabs>
        <w:spacing w:lineRule="auto" w:line="360"/>
        <w:jc w:val="center"/>
        <w:rPr/>
      </w:pPr>
      <w:r>
        <w:rPr>
          <w:rFonts w:cs="Times New Roman" w:ascii="Times New Roman" w:hAnsi="Times New Roman"/>
          <w:bCs/>
          <w:sz w:val="30"/>
          <w:szCs w:val="30"/>
        </w:rPr>
        <w:t>ЛУГАНСКИЙ ГОСУДАРСТВЕННЫЙ АГРАРНЫЙ УНИВЕРСИТЕТ</w:t>
      </w:r>
    </w:p>
    <w:p>
      <w:pPr>
        <w:pStyle w:val="Normal"/>
        <w:tabs>
          <w:tab w:val="clear" w:pos="720"/>
          <w:tab w:val="left" w:pos="10800" w:leader="none"/>
        </w:tabs>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800" w:leader="none"/>
        </w:tabs>
        <w:spacing w:lineRule="auto" w:line="360"/>
        <w:jc w:val="center"/>
        <w:rPr>
          <w:rFonts w:ascii="Times New Roman" w:hAnsi="Times New Roman" w:cs="Times New Roman"/>
          <w:bCs/>
          <w:sz w:val="32"/>
          <w:szCs w:val="32"/>
        </w:rPr>
      </w:pPr>
      <w:r>
        <w:rPr>
          <w:rFonts w:cs="Times New Roman" w:ascii="Times New Roman" w:hAnsi="Times New Roman"/>
          <w:bCs/>
          <w:sz w:val="32"/>
          <w:szCs w:val="32"/>
        </w:rPr>
        <w:t>БИБЛИОТЕКА</w:t>
      </w:r>
    </w:p>
    <w:p>
      <w:pPr>
        <w:pStyle w:val="Normal"/>
        <w:tabs>
          <w:tab w:val="clear" w:pos="720"/>
          <w:tab w:val="left" w:pos="10200" w:leader="none"/>
        </w:tabs>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
          <w:b/>
          <w:bCs/>
          <w:sz w:val="40"/>
          <w:szCs w:val="32"/>
        </w:rPr>
      </w:pPr>
      <w:r>
        <w:rPr>
          <w:rFonts w:cs="Times New Roman" w:ascii="Times New Roman" w:hAnsi="Times New Roman"/>
          <w:b/>
          <w:bCs/>
          <w:sz w:val="40"/>
          <w:szCs w:val="32"/>
        </w:rPr>
        <w:t>УКАЗАТЕЛЬ НОВЫХ ПОСТУПЛЕНИЙ №3</w:t>
      </w:r>
    </w:p>
    <w:p>
      <w:pPr>
        <w:pStyle w:val="Normal"/>
        <w:tabs>
          <w:tab w:val="clear" w:pos="720"/>
          <w:tab w:val="left" w:pos="10200" w:leader="none"/>
        </w:tabs>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tabs>
          <w:tab w:val="clear" w:pos="720"/>
          <w:tab w:val="left" w:pos="10200" w:leader="none"/>
        </w:tabs>
        <w:spacing w:lineRule="auto" w:line="360"/>
        <w:jc w:val="center"/>
        <w:rPr>
          <w:rFonts w:ascii="Times New Roman" w:hAnsi="Times New Roman" w:cs="Times New Roman"/>
          <w:bCs/>
          <w:sz w:val="40"/>
          <w:szCs w:val="32"/>
        </w:rPr>
      </w:pPr>
      <w:r>
        <w:rPr>
          <w:rFonts w:cs="Times New Roman" w:ascii="Times New Roman" w:hAnsi="Times New Roman"/>
          <w:bCs/>
          <w:sz w:val="40"/>
          <w:szCs w:val="32"/>
        </w:rPr>
        <w:t>(литература, поступившая в библиотеку</w:t>
      </w:r>
    </w:p>
    <w:p>
      <w:pPr>
        <w:pStyle w:val="Normal"/>
        <w:tabs>
          <w:tab w:val="clear" w:pos="720"/>
          <w:tab w:val="left" w:pos="10200" w:leader="none"/>
        </w:tabs>
        <w:spacing w:lineRule="auto" w:line="360"/>
        <w:jc w:val="center"/>
        <w:rPr/>
      </w:pPr>
      <w:r>
        <w:rPr>
          <w:rFonts w:cs="Times New Roman" w:ascii="Times New Roman" w:hAnsi="Times New Roman"/>
          <w:bCs/>
          <w:sz w:val="40"/>
          <w:szCs w:val="32"/>
        </w:rPr>
        <w:t>в июле-августе 2023 г.)</w:t>
      </w:r>
    </w:p>
    <w:p>
      <w:pPr>
        <w:pStyle w:val="Normal"/>
        <w:tabs>
          <w:tab w:val="clear" w:pos="720"/>
          <w:tab w:val="left" w:pos="10200" w:leader="none"/>
        </w:tabs>
        <w:jc w:val="center"/>
        <w:rPr>
          <w:rFonts w:ascii="Times New Roman" w:hAnsi="Times New Roman" w:cs="Times New Roman"/>
          <w:bCs/>
          <w:sz w:val="40"/>
          <w:szCs w:val="32"/>
        </w:rPr>
      </w:pPr>
      <w:r>
        <w:rPr>
          <w:rFonts w:cs="Times New Roman" w:ascii="Times New Roman" w:hAnsi="Times New Roman"/>
          <w:bCs/>
          <w:sz w:val="40"/>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10200" w:leader="none"/>
        </w:tabs>
        <w:jc w:val="center"/>
        <w:rPr/>
      </w:pPr>
      <w:r>
        <w:rPr>
          <w:rFonts w:cs="Times New Roman" w:ascii="Times New Roman" w:hAnsi="Times New Roman"/>
          <w:bCs/>
          <w:sz w:val="32"/>
          <w:szCs w:val="32"/>
        </w:rPr>
        <w:t>Луганск, 2023</w:t>
      </w:r>
    </w:p>
    <w:p>
      <w:pPr>
        <w:pStyle w:val="Normal"/>
        <w:numPr>
          <w:ilvl w:val="0"/>
          <w:numId w:val="0"/>
        </w:numPr>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mc:AlternateContent>
          <mc:Choice Requires="wps">
            <w:drawing>
              <wp:anchor behindDoc="0" distT="0" distB="0" distL="114935" distR="114300" simplePos="0" locked="0" layoutInCell="0" allowOverlap="1" relativeHeight="2">
                <wp:simplePos x="0" y="0"/>
                <wp:positionH relativeFrom="column">
                  <wp:posOffset>3480435</wp:posOffset>
                </wp:positionH>
                <wp:positionV relativeFrom="paragraph">
                  <wp:posOffset>570230</wp:posOffset>
                </wp:positionV>
                <wp:extent cx="226695" cy="197485"/>
                <wp:effectExtent l="635" t="635" r="0" b="0"/>
                <wp:wrapNone/>
                <wp:docPr id="1" name=""/>
                <a:graphic xmlns:a="http://schemas.openxmlformats.org/drawingml/2006/main">
                  <a:graphicData uri="http://schemas.microsoft.com/office/word/2010/wordprocessingShape">
                    <wps:wsp>
                      <wps:cNvSpPr/>
                      <wps:spPr>
                        <a:xfrm>
                          <a:off x="0" y="0"/>
                          <a:ext cx="22680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05pt;margin-top:44.9pt;width:17.8pt;height:15.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10200" w:leader="none"/>
        </w:tabs>
        <w:jc w:val="center"/>
        <w:rPr>
          <w:rFonts w:ascii="Times New Roman" w:hAnsi="Times New Roman" w:cs="Times New Roman"/>
          <w:bCs/>
          <w:sz w:val="32"/>
          <w:szCs w:val="32"/>
        </w:rPr>
      </w:pPr>
      <w:r>
        <w:rPr>
          <w:rFonts w:cs="Times New Roman" w:ascii="Times New Roman" w:hAnsi="Times New Roman"/>
          <w:bCs/>
          <w:sz w:val="32"/>
          <w:szCs w:val="32"/>
        </w:rPr>
      </w:r>
    </w:p>
    <w:tbl>
      <w:tblPr>
        <w:tblW w:w="11607" w:type="dxa"/>
        <w:jc w:val="center"/>
        <w:tblInd w:w="0" w:type="dxa"/>
        <w:tblLayout w:type="fixed"/>
        <w:tblCellMar>
          <w:top w:w="0" w:type="dxa"/>
          <w:left w:w="108" w:type="dxa"/>
          <w:bottom w:w="0" w:type="dxa"/>
          <w:right w:w="108" w:type="dxa"/>
        </w:tblCellMar>
      </w:tblPr>
      <w:tblGrid>
        <w:gridCol w:w="560"/>
        <w:gridCol w:w="972"/>
        <w:gridCol w:w="100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8"/>
              <w:jc w:val="center"/>
              <w:rPr>
                <w:rFonts w:ascii="Times New Roman" w:hAnsi="Times New Roman" w:cs="Times New Roman"/>
                <w:b/>
                <w:b/>
                <w:bCs/>
                <w:sz w:val="28"/>
                <w:szCs w:val="24"/>
              </w:rPr>
            </w:pPr>
            <w:r>
              <w:rPr>
                <w:rFonts w:cs="Times New Roman" w:ascii="Times New Roman" w:hAnsi="Times New Roman"/>
                <w:b/>
                <w:bCs/>
                <w:sz w:val="28"/>
                <w:szCs w:val="24"/>
              </w:rPr>
              <w:t>Шифр</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Автор, заглавие количество, аннотация</w:t>
            </w:r>
          </w:p>
        </w:tc>
      </w:tr>
      <w:tr>
        <w:trPr/>
        <w:tc>
          <w:tcPr>
            <w:tcW w:w="1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bCs/>
              </w:rPr>
            </w:pPr>
            <w:r>
              <w:rPr>
                <w:rFonts w:cs="Times New Roman" w:ascii="Times New Roman" w:hAnsi="Times New Roman"/>
                <w:b/>
                <w:bCs/>
                <w:sz w:val="28"/>
                <w:szCs w:val="28"/>
              </w:rPr>
              <w:t>СОЦИАЛЬНО-ПОЛИТИЧЕСКАЯ ЛИТЕРАТУ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Х</w:t>
            </w:r>
          </w:p>
          <w:p>
            <w:pPr>
              <w:pStyle w:val="Normal"/>
              <w:jc w:val="center"/>
              <w:rPr>
                <w:rFonts w:ascii="Times New Roman" w:hAnsi="Times New Roman" w:cs="Times New Roman"/>
                <w:sz w:val="24"/>
              </w:rPr>
            </w:pPr>
            <w:r>
              <w:rPr>
                <w:rFonts w:cs="Times New Roman" w:ascii="Times New Roman" w:hAnsi="Times New Roman"/>
                <w:b/>
                <w:bCs/>
                <w:sz w:val="24"/>
              </w:rPr>
              <w:t>А 4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 xml:space="preserve">Актуальные проблемы права </w:t>
            </w:r>
            <w:r>
              <w:rPr>
                <w:rFonts w:cs="Times New Roman" w:ascii="Times New Roman" w:hAnsi="Times New Roman"/>
                <w:sz w:val="24"/>
              </w:rPr>
              <w:t>: учебник для магистратуры / ред. Р. В. Шагиева. – М. : Норма : ИНФРА-М, 2019. – 352 с.</w:t>
            </w:r>
          </w:p>
          <w:p>
            <w:pPr>
              <w:pStyle w:val="Normal"/>
              <w:jc w:val="right"/>
              <w:rPr>
                <w:rFonts w:ascii="Times New Roman" w:hAnsi="Times New Roman" w:cs="Times New Roman"/>
                <w:sz w:val="24"/>
              </w:rPr>
            </w:pPr>
            <w:r>
              <w:rPr>
                <w:rFonts w:cs="Times New Roman" w:ascii="Times New Roman" w:hAnsi="Times New Roman"/>
                <w:b/>
                <w:sz w:val="24"/>
              </w:rPr>
              <w:t>Экз. всего 5</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Учебник посвящен фундаментальным проблемам современного права, выделены наиболее актуальные аспекты его функционирования и научного осмысления. Основное внимание уделено теоретическим основам современного частного и публичного права России. Раскрываются наиболее важные правовые институты и явления, их особенности в российской правовой системе.</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Ч</w:t>
            </w:r>
          </w:p>
          <w:p>
            <w:pPr>
              <w:pStyle w:val="Normal"/>
              <w:jc w:val="center"/>
              <w:rPr>
                <w:rFonts w:ascii="Times New Roman" w:hAnsi="Times New Roman" w:cs="Times New Roman"/>
                <w:sz w:val="24"/>
              </w:rPr>
            </w:pPr>
            <w:r>
              <w:rPr>
                <w:rFonts w:cs="Times New Roman" w:ascii="Times New Roman" w:hAnsi="Times New Roman"/>
                <w:b/>
                <w:bCs/>
                <w:sz w:val="24"/>
              </w:rPr>
              <w:t>Б 2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Басовский, Л. Е</w:t>
            </w:r>
            <w:r>
              <w:rPr>
                <w:rFonts w:cs="Times New Roman" w:ascii="Times New Roman" w:hAnsi="Times New Roman"/>
                <w:sz w:val="24"/>
              </w:rPr>
              <w:t>. Основы научных исследований : учебник для студентов высших учебных заведений, обучающихся по укрупненной группе направлений подготовки 38.00.00 "Экономика и управление" (квалификация (степень) "бакалавр") / Л. Е. Басовский, Е. Н. Басовская. – М. : ИНФРА-М, 2022. – 257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8</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ике изложены концепции и методы проведения научных исследований и представления их результатов. Рассматриваются основы научного мышления и методологические основы научных исследований. Описаны процесс научных исследований, методы получения и анализа данных, сбора и обобщения научной информации, последовательность процесса научных исследований. Изложены подходы, методы, правила и нормы подготовки отчетов о результатах научно-исследовательских работ, научных статей и диссертаций.</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 3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еженцев</w:t>
            </w:r>
            <w:r>
              <w:rPr>
                <w:rFonts w:cs="Times New Roman" w:ascii="Times New Roman" w:hAnsi="Times New Roman"/>
                <w:b/>
                <w:bCs/>
                <w:sz w:val="24"/>
                <w:szCs w:val="24"/>
              </w:rPr>
              <w:t>, А. А</w:t>
            </w:r>
            <w:r>
              <w:rPr>
                <w:rFonts w:cs="Times New Roman" w:ascii="Times New Roman" w:hAnsi="Times New Roman"/>
                <w:sz w:val="24"/>
                <w:szCs w:val="24"/>
              </w:rPr>
              <w:t>. Безопасность дорожного движения : учебное пособие / А. А. Беженцев. – М. : Вузовский учебник : ИНФРА-М, 2023. – 272 с.</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книге рассматриваются особенности классификации, регистрации автотранспортных средств и экзаменационной деятельности на право управления ими, организации работы дорожно-патрульной службы Государственной инспекции безопасности дорожного движения, тактики выявления отдельных административных правонарушений в области дорожного движения, порядка досмотра транспортных средств, учета и анализа дорожно-транспортных происшествий. детально рассмотрены вопросы взаимодействия субъектов обеспечения безопасности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 6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Военно-инженерная подготовка </w:t>
            </w:r>
            <w:r>
              <w:rPr>
                <w:rFonts w:cs="Times New Roman" w:ascii="Times New Roman" w:hAnsi="Times New Roman"/>
                <w:sz w:val="24"/>
                <w:szCs w:val="24"/>
              </w:rPr>
              <w:t>: учебник для курсантов и слушателей образовательных учреждений высшего профессионального образования, обучающихся по направлению подготовки "Транспортные средства специального назначения" по специальности "Военные гусеничные и колесные машины" / И. Ю. Лепешинский [и др.]. – М. : ИНФРА-М, 2023. – 443 с. : ил. – (Военно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Рассмотрены теоретические и практические вопросы по организации инженерного обеспечения в звене "батальон - р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 6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Волосухин, В. А</w:t>
            </w:r>
            <w:r>
              <w:rPr>
                <w:rFonts w:cs="Times New Roman" w:ascii="Times New Roman" w:hAnsi="Times New Roman"/>
                <w:sz w:val="24"/>
                <w:szCs w:val="24"/>
              </w:rPr>
              <w:t>. Планирование научного эксперимента : учебник для студентов высших учебных заведений, обучающихся по направлению подготовки "Природообустройство и водопользование" / В. А. Волосухин, А. И. Тищенко. – 2-е изд. – М. : РИОР: ИНФРА-М, 2023. – 176 с. – (Высше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рассматриваются вопросы составления программы исследований, применения некоторых видов приборов измерительной аппаратуры, теории подобия и размерностей для моделирования гидравлических сооружений, вывода основных закономерностей; даются основные понятия планирование эксперимента и статистической обработки результатов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Г 6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лицына, О. Л</w:t>
            </w:r>
            <w:r>
              <w:rPr>
                <w:rFonts w:cs="Times New Roman" w:ascii="Times New Roman" w:hAnsi="Times New Roman"/>
                <w:sz w:val="24"/>
                <w:szCs w:val="24"/>
              </w:rPr>
              <w:t>. Информационные системы и технологии : учебное пособие для студентов высших учебных заведений, обучающихся по направлению "Прикладная информатика" / О. Л. Голицына, Н. В. Максимов, И. И. Попов. – М. : ИНФРА-М, 2023. – 400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8</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ом пособии рассматриваются классификация и структура автоматизированных информационных технологий (АИТ), связанные с ними понятия и определения, роль предметной области. Приводятся базовые АИТ пользователя - обработка текстов, таблиц, мультимедийных данных; смешанные АИТ - распознавание символов, преобразование речи в текст и обратно, машинный перевод. Рассматриваются технологии администратора и разработчика АИС и АИТ - доступ к данным в локальном и сетевом режимах, клиент-серверные архитектуры, средства и технологии информационного пои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Г 7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Гражданское право </w:t>
            </w:r>
            <w:r>
              <w:rPr>
                <w:rFonts w:cs="Times New Roman" w:ascii="Times New Roman" w:hAnsi="Times New Roman"/>
                <w:sz w:val="24"/>
                <w:szCs w:val="24"/>
              </w:rPr>
              <w:t>: учебник для студентов высших учебных заведений, обучающихся по направлению подготовки 40.03.01 "Юриспруденция"(квалификация (степень) "бакалавр"). Ч. 2 : Обязательственное право / ред. С. А. Иванова. – 2-е изд., перераб. и доп. – М. : ИНФРА-М, 2022. – 626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характеризуются подотрасли гражданского права, вещное право, право интеллектуальной собственности, наследственное право. Отдельные главы учебника посвящены обязательствам: общим положением об обязательствах, отдельным видам договорных и внедоговор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Г 7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ражданское право. Общая</w:t>
            </w:r>
            <w:r>
              <w:rPr>
                <w:rFonts w:cs="Times New Roman" w:ascii="Times New Roman" w:hAnsi="Times New Roman"/>
                <w:sz w:val="24"/>
                <w:szCs w:val="24"/>
              </w:rPr>
              <w:t xml:space="preserve"> часть : учебник для студентов высших учебных заведений, обучающихся по направлению подготовки 40.03.014 "Юриспруденция" (квалификация (степень) "бакалавр") / ред. Е. С. Болтанова. – М. : ИНФРА-М, 2022. – 515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содержатся три раздела ("Общие положения", "Вещное право", "Общие положения обязательственного права"), в которых системно и последовательно изложены соответствующие темы учебного курса общей части гражданского права и включен анализ судебной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1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Зайчиков, Ю. Н</w:t>
            </w:r>
            <w:r>
              <w:rPr>
                <w:rFonts w:cs="Times New Roman" w:ascii="Times New Roman" w:hAnsi="Times New Roman"/>
                <w:sz w:val="24"/>
                <w:szCs w:val="24"/>
              </w:rPr>
              <w:t>. Трансмиссия и ходовая часть танка Т-72 : учебное пособие / Ю. Н. Зайчиков. – М. : ИНФРА-М, 2023. – 124 с. : ил. – (Военно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книге подробно представлены трансмиссия, ходовая часть, основы теории трансмиссии и ходовой части, техническое обслуживание трансмиссии и ходовой части танка Т-7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3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Затонский, А. В</w:t>
            </w:r>
            <w:r>
              <w:rPr>
                <w:rFonts w:cs="Times New Roman" w:ascii="Times New Roman" w:hAnsi="Times New Roman"/>
                <w:sz w:val="24"/>
                <w:szCs w:val="24"/>
              </w:rPr>
              <w:t>. Информационные технологии. Разработка информационных моделей и систем : учебное пособие для студентов высших учебных заведений, обучающихся по направлению "Информатика и вычислительная техника" / А. В. Затонский. – М. : ИНФРА-М, 2023. – 344 с. : ил. – (Высше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книге рассмотрен обширный теоретический материал и практические рекомендации по разработке информационных систем, охватывающие большую часть их жизненного цикла. Особое внимание уделено структурному моделированию различных предметных обла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 5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Дмитриев, А. В</w:t>
            </w:r>
            <w:r>
              <w:rPr>
                <w:rFonts w:cs="Times New Roman" w:ascii="Times New Roman" w:hAnsi="Times New Roman"/>
                <w:sz w:val="24"/>
                <w:szCs w:val="24"/>
              </w:rPr>
              <w:t>. Конфликтология : учебник по направлению "Конфликтология" / А. В. Дмитриев. – 4-е изд., перераб. – М. : Альфа-М : ИНФРА-М, 2023. – 336 с.</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Излагаются основные положение теории и практики конфликтологии. Представлены как традиционные, так и современные подходы к решению острых общественных и личных проблем человека. Рассматриваются причины, психология и динамика конфликтов и основные приемы их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Е 7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Ерофеев, Б. В</w:t>
            </w:r>
            <w:r>
              <w:rPr>
                <w:rFonts w:cs="Times New Roman" w:ascii="Times New Roman" w:hAnsi="Times New Roman"/>
                <w:sz w:val="24"/>
                <w:szCs w:val="24"/>
              </w:rPr>
              <w:t>. Земельное право России : учебник для вузов / Б. В. Ерофеев. – 17-е изд., перераб. и доп. – М. : Юрайт, 2022. – 571 с. – (Высше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2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общей части учебника определяются понятие, предмет и источники земельного права, показаны особенности земельных правоотношений и их правового регулирования, изложена история правового регулирования земельных отношений в России, анализируются этапы формирования земельного рынка в России, права собственности и иные права на землю, рассматриваются правовое регулирование сделок с землей, государственное регулирование земельных отношений, защита земельных прав граждан и юридических лиц, разрешение земельных споров, ответственность за земельные правонарушения, дана общая характеристика правового режима земель и т.д. В Особенной части изложены особенности правового режима земель различного целев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Ю</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 1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альной, И. И</w:t>
            </w:r>
            <w:r>
              <w:rPr>
                <w:rFonts w:cs="Times New Roman" w:ascii="Times New Roman" w:hAnsi="Times New Roman"/>
                <w:sz w:val="24"/>
                <w:szCs w:val="24"/>
              </w:rPr>
              <w:t>. Философия : учебник / И. И. Кальной. – 3-е изд., испр. и доп. – М. : Вузовский учебник : ИНФРА-М, 2021. – 384 с.</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Содержание учебника формирует у студента представление о философии как особой форме общественного сознания, адаптация которой на индивидуальном уровне обеспечивает возможность оптимального рассматривать проблемы, не имеющие прямого решения с помощью только политики или права, искусства или науки, морали или рели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Ю</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 1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анке, В. А</w:t>
            </w:r>
            <w:r>
              <w:rPr>
                <w:rFonts w:cs="Times New Roman" w:ascii="Times New Roman" w:hAnsi="Times New Roman"/>
                <w:sz w:val="24"/>
                <w:szCs w:val="24"/>
              </w:rPr>
              <w:t>. Бизнес-этика : учебник для высших учебных заведений, реализующих основную образовательную программу высшего образования (квалификация (степень) "бакалавр") / В. А. Канке. – М. : ИНФРА-М, 2023. – 236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ind w:right="-117" w:hanging="0"/>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Учебник представляет собой последовательный курс бизнес-этики. Широко используется развитая автором теория концептуальной трансдукции. Особое внимание уделяется связи философской, метанаучной и бизнес-этики. Учитываются достижения аналитической философии, феноменологии, герменевтики, поструктурализма и других основных философских направлений современности, равно как их этических составляющих, в частности утилитаризма, прагматической и дискурсивной этик. Рассматриваются новейшие достижения современной бизнес-этики. Значительное внимание уделяется корпоративной этике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 5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зырев, Г. И</w:t>
            </w:r>
            <w:r>
              <w:rPr>
                <w:rFonts w:cs="Times New Roman" w:ascii="Times New Roman" w:hAnsi="Times New Roman"/>
                <w:sz w:val="24"/>
                <w:szCs w:val="24"/>
              </w:rPr>
              <w:t>. Конфликтология : учебник для студентов высших учебных заведений, обучающихся по направлениям подготовки 38.03.01 "Экономика", 38.03.03 "Управление персоналом", 41.03.06 "Публичная политика и социальные науки" (квалификация (степень) "бакалавр") / Г. И. Козырев. – 3-е изд., испр. и доп.. – М. : ФОРУМ : ИНФРА-М, 2022. – 289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2</w:t>
            </w:r>
          </w:p>
          <w:p>
            <w:pPr>
              <w:pStyle w:val="Normal"/>
              <w:ind w:right="-117" w:hanging="0"/>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Содержит необходимые теоретические, методические и практические материалы для проведения занятий со студентами и самостоятельного изучения ими конфликтологии. Каждая тема имеет четкую проблемную направленность, методическое и прикладн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 71</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смин, А. В</w:t>
            </w:r>
            <w:r>
              <w:rPr>
                <w:rFonts w:cs="Times New Roman" w:ascii="Times New Roman" w:hAnsi="Times New Roman"/>
                <w:sz w:val="24"/>
                <w:szCs w:val="24"/>
              </w:rPr>
              <w:t>. Основы научных исследований (Общий курс) : учебное пособие / А. В. Космин, В. В. Космин. – 5-е изд., перераб. и доп. – М. : РИОР : ИНФРА-М, 2023. – 298 с. – (Высше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3</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Знакомит с сущностью и функциями науки, основными понятиями научного исследования, методами получения знаний и их формами, процессом научного исследования, в том числе сбором информации и ее обработкой, проведением экспериментальных исследований, а также с понятием защиты интеллектуальной собственности и ее экономической оценкой, системой подготовки и аттестации научных кадров. Приводятся сведения по подготовке, оформлению и публичному апробированию научной работы (оформление результатов исследования в виде научных отчетов, рефератов, диссертаций, подготовка научных статей, докладов на конференциях, семинарах, на защите диссертации). В электронных приложениях помещены нормативные документы, регулирующие организацию и проведение научных исследований и присуждение ученых степеней и званий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Л 3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Лебедев, В. М</w:t>
            </w:r>
            <w:r>
              <w:rPr>
                <w:rFonts w:cs="Times New Roman" w:ascii="Times New Roman" w:hAnsi="Times New Roman"/>
                <w:sz w:val="24"/>
                <w:szCs w:val="24"/>
              </w:rPr>
              <w:t>. Трудовое право : опыт сравнительного правового исследования : монография / В. М. Лебедев, В. Г. Мельникова, Р. Р. Назметдинов. – М. : Норма : ИНФРА-М, 2022. – 480 с.</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Рассматриваются вопросы теории трудового права, анализируются современное трудовое право законодательство, практика его применения в России, Соединенных Штатах Америки, Великобритании, Германии и других странах. Авторы системно излагают результаты своих исследований теории и практики трудового права, нашедшие отражение в ряде уже опубликова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 5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Микрюков, В. Ю</w:t>
            </w:r>
            <w:r>
              <w:rPr>
                <w:rFonts w:cs="Times New Roman" w:ascii="Times New Roman" w:hAnsi="Times New Roman"/>
                <w:sz w:val="24"/>
                <w:szCs w:val="24"/>
              </w:rPr>
              <w:t>. Основы военной службы. Строевая, огневая и тактическая подготовка, военная топография : учебник для учащихся старших классов средних образовательных учреждений и студентов средних специальных учебных заведений / В. Ю. Микрюков. – 2-е изд., испр. и доп. – М. : ФОРУМ : ИНФРА-М, 2023. – 384 с. – (Среднее профессионально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2</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Содержатся сведения об обеспечении военной безопасности государства, уставах Вооруженных сил Российской Федерации, военной топографии, оружии массового поражения и защите от него, огневой, тактической, строевой, медико-санитарной и прикладной физической подготовке. В приложении даны приемы защиты и нападения без оружия и с оруж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 62</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Минтягов С. А.</w:t>
            </w:r>
            <w:r>
              <w:rPr>
                <w:rFonts w:cs="Times New Roman" w:ascii="Times New Roman" w:hAnsi="Times New Roman"/>
                <w:sz w:val="24"/>
                <w:szCs w:val="24"/>
              </w:rPr>
              <w:t xml:space="preserve"> Настольная книга командира подразделения военной полиции Вооруженных Сил Российской Федерации : учебное пособие / С. А. Минтягов. – М. : ИНФРА-М, 2022. – </w:t>
              <w:br/>
              <w:t>255 с. : ил. – (Военно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2</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Содержит необходимый минимум для практического обучения по должностному предназначению по модулям военно-специальной и тактико-специальной подготовки, а также для подготовки военнослужащих запаса для органов и подразделений военной полиции, обучающихся в военных учебных центрах при образовательных организациях по военно-учетной специальности 021700 "Применение подразделений военной пол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Ю</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 8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Моторина, Л. Е</w:t>
            </w:r>
            <w:r>
              <w:rPr>
                <w:rFonts w:cs="Times New Roman" w:ascii="Times New Roman" w:hAnsi="Times New Roman"/>
                <w:sz w:val="24"/>
                <w:szCs w:val="24"/>
              </w:rPr>
              <w:t>. Философская антропология : учебное пособие для студентов высших учебных заведений / Л. Е. Моторина. – 3-е изд., перераб. и доп. – М. : ИНФРА-М, 2021. – 236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ом пособии дано системное изложение философской антропологии как самостоятельной области знания, как мировоззрения и как методологии. Скрупулезно рассматривается эволюция философско-антропологической мысли в западной и русской традициях; в научный оборот вводятся понятия: антропологический константы, антропологический стандарт, антропологический критер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 9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Мунчаев, Ш. М</w:t>
            </w:r>
            <w:r>
              <w:rPr>
                <w:rFonts w:cs="Times New Roman" w:ascii="Times New Roman" w:hAnsi="Times New Roman"/>
                <w:sz w:val="24"/>
                <w:szCs w:val="24"/>
              </w:rPr>
              <w:t>. История России : учебник / Ш. М. Мунчаев. – 7-е изд., перераб. и доп. – М. : Норма : ИНФРА-М, 2020. – 512 с. – (Учебник для вуз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33</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 xml:space="preserve">В учебнике рассматриваются наиболее важные проблемы, определяющие пути исторического развития России от расселения славян на Восточно-Европейской равнине и до XXI в. В заключении анализируются исторические проблемы, характерные для современной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 92</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Мухаев, Р. Т</w:t>
            </w:r>
            <w:r>
              <w:rPr>
                <w:rFonts w:cs="Times New Roman" w:ascii="Times New Roman" w:hAnsi="Times New Roman"/>
                <w:sz w:val="24"/>
                <w:szCs w:val="24"/>
              </w:rPr>
              <w:t>. Государственное и муниципальное управление : учебник для студентов высших учебных заведений, обучающихся по направлению подготовки 38.03.04 "Государственное и муниципальное управление", 41.03.04 "Политология", 38.03.02 "Менеджмент" (квалификация (степень) "бакалавр")/ Р. Т. Мухаев, Р. А. Абрамов. – М. : ИНФРА-М, 2023. – 468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1</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 xml:space="preserve">Настоящий учебник раскрывает все аспекты теоретического и прикладного анализа актуальных проблем современного государственного и муниципального управления, который опирается на обобщение мирового и отечественного опыта функционирования систем публичного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2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Общая тактика </w:t>
            </w:r>
            <w:r>
              <w:rPr>
                <w:rFonts w:cs="Times New Roman" w:ascii="Times New Roman" w:hAnsi="Times New Roman"/>
                <w:sz w:val="24"/>
                <w:szCs w:val="24"/>
              </w:rPr>
              <w:t>: учебник для курсантов учебных военных центров и студентов военных кафедр при высших учебных заведениях, обучающихся по специальностям "Автоматизированные системы обработки информации и управления" и "Радиотехника" / ред. Ю. Б. Торгованов. – 2-е изд., испр. и доп. – М. : ИНФРА-М; Красноярск : Сибирский федеральный университет, 2023. – 346 с. – (Военно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основу учебника положены требования боевых уставов Сухопутных войск и другие действующие руководства и наставления по подготовке, организации и ведению современного общевойскового боя подразделениями. Рассмотрены опыт боевых действий в Афганистане и Чеченской Республике, принципы организаций подразделений иностранных армий. Изложены вопросы подготовки, организации и ведения современного общевойскового боя солдатом, отделением, взводом, подробно рассмотрены работа командира взвода, отделения по организации боя, управления подразделениями в бою, действия солдата, отделения, взвода в наступлении и обороне, на марше, в походном и сторожевом охранении, в разве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 32</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Пижурин</w:t>
            </w:r>
            <w:r>
              <w:rPr>
                <w:rFonts w:cs="Times New Roman" w:ascii="Times New Roman" w:hAnsi="Times New Roman"/>
                <w:b/>
                <w:bCs/>
                <w:sz w:val="24"/>
                <w:szCs w:val="24"/>
              </w:rPr>
              <w:t xml:space="preserve"> А. А.</w:t>
            </w:r>
            <w:r>
              <w:rPr>
                <w:rFonts w:cs="Times New Roman" w:ascii="Times New Roman" w:hAnsi="Times New Roman"/>
                <w:sz w:val="24"/>
                <w:szCs w:val="24"/>
              </w:rPr>
              <w:t xml:space="preserve"> Методы и средства научных исследований : учебник для студентов высших учебных заведений, обучающихся по направлению подготовки бакалавров 35.03.02 "Технология лесозаготовительных и деревообрабатывающих производств" / А. А. Пижурин, А. А. Пижурин (мл.), В. Е. Пятков. – М. : ИНФРА-М, 2023. – 264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7</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Изложены основные понятия и классификация научно-исследовательских работ, приведен отбор методов и средств проведения научных исследований, рассмотрены основные процедуры математической обработки результатов наблюдений для оценки параметров совокупностей, проверки статистических гипотез, выявления статистической связи между явлениями применительно к исследованию объектов деревопереработки. Изложены методы экспериментальной оптим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Р 76</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Российское предпринимательское право </w:t>
            </w:r>
            <w:r>
              <w:rPr>
                <w:rFonts w:cs="Times New Roman" w:ascii="Times New Roman" w:hAnsi="Times New Roman"/>
                <w:sz w:val="24"/>
                <w:szCs w:val="24"/>
              </w:rPr>
              <w:t>: учебник для студентов высших учебных заведений, обучающихся по направлению "Юриспруденция" и специальности "Юриспруденция" / ред. В. А. Хохлов. – 3-е изд., перераб. и доп. – М. : РИОР : ИНФРА-М, 2018. – 337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Материал изложен с учетом новейшего законодательства, тенденций развития судебной практики и правовой доктрины. Концептуальная основа учебника опирается на необходимость гармоничного сочетания частноправовых и публично-правовых начал в регулировании современной эконом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 7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Статистика </w:t>
            </w:r>
            <w:r>
              <w:rPr>
                <w:rFonts w:cs="Times New Roman" w:ascii="Times New Roman" w:hAnsi="Times New Roman"/>
                <w:sz w:val="24"/>
                <w:szCs w:val="24"/>
              </w:rPr>
              <w:t>: учебник для студентов, обучающихся по экономическим специальностям и направлениям "Статистика", "Экономика" и "Менеджмент" / ред. В. Г. Ионин. – 4-е изд., перераб. и доп. – М. : ИНФРА-М, 2021. – 355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29</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Содержание учебника разделено на три части: теория статистики и применение ее методов в конкретных исследованиях - соответственно макро- и микроэкономическая стат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 3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Теория организации </w:t>
            </w:r>
            <w:r>
              <w:rPr>
                <w:rFonts w:cs="Times New Roman" w:ascii="Times New Roman" w:hAnsi="Times New Roman"/>
                <w:sz w:val="24"/>
                <w:szCs w:val="24"/>
              </w:rPr>
              <w:t>: словарь / сост. Л. А. Жигун. – М. : ИНФРА-М, 2022. – 116 с. – (Библиотека малых словаре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Словарь представляет собой монографическое описание понятийно-терминологического содержания тезауруса, используемого в современной теории организации. В доступной форме разъясняет содержание понятий и значение терминов, знакомит с их применением в передовых областях современной организационной деятельности. Содержит более 900 терминов и пон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5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Ф 5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Филиппова, Ю. С</w:t>
            </w:r>
            <w:r>
              <w:rPr>
                <w:rFonts w:cs="Times New Roman" w:ascii="Times New Roman" w:hAnsi="Times New Roman"/>
                <w:sz w:val="24"/>
                <w:szCs w:val="24"/>
              </w:rPr>
              <w:t>. Физическая культура : учебно-методическое пособие / Ю. С. Филиппова. – М. : ИНФРА-М, 2022. – 201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Учебно-методическое пособие посвящено вопросам организации занятий по физической культуре со студентами очно-заочного отделения. Приводятся краткие сведения по анатомии, физиологии человека теории и методике физическ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Ю</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Ф 56</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Философия </w:t>
            </w:r>
            <w:r>
              <w:rPr>
                <w:rFonts w:cs="Times New Roman" w:ascii="Times New Roman" w:hAnsi="Times New Roman"/>
                <w:sz w:val="24"/>
                <w:szCs w:val="24"/>
              </w:rPr>
              <w:t>: учеб. / ред. Н. А. Ореховская. – М. : ИНФРА-М, 2022. – 477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 ПО ЭКОНОМ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sz w:val="28"/>
                <w:szCs w:val="28"/>
              </w:rPr>
            </w:pPr>
            <w:r>
              <w:rPr>
                <w:rFonts w:cs="Times New Roman" w:ascii="Times New Roman" w:hAnsi="Times New Roman"/>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 23</w:t>
            </w:r>
          </w:p>
        </w:tc>
        <w:tc>
          <w:tcPr>
            <w:tcW w:w="100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Times New Roman" w:ascii="Times New Roman" w:hAnsi="Times New Roman"/>
                <w:bCs/>
                <w:sz w:val="24"/>
                <w:szCs w:val="24"/>
              </w:rPr>
              <w:t>Агафонов, В. А</w:t>
            </w:r>
            <w:r>
              <w:rPr>
                <w:rFonts w:cs="Times New Roman" w:ascii="Times New Roman" w:hAnsi="Times New Roman"/>
                <w:sz w:val="24"/>
                <w:szCs w:val="24"/>
              </w:rPr>
              <w:t>. Стратегический менеджмент. Модели и процедуры : монография / В. А. Агафонов. – М. : ИНФРА-М, 2023. – 276 с. – (Научная мысль).</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8</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Рассматриваются условия, ограничения, предпосылки и стратегические направления формирования центров развития как инструмента реализации общей стратегии социально-экономического развития региона и страны в целом. Методологической основой являются основные принципы и методы системного анализа потенциала развития региональных социально-экономически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 2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алабанова, Е. С</w:t>
            </w:r>
            <w:r>
              <w:rPr>
                <w:rFonts w:cs="Times New Roman" w:ascii="Times New Roman" w:hAnsi="Times New Roman"/>
                <w:sz w:val="24"/>
                <w:szCs w:val="24"/>
              </w:rPr>
              <w:t>. Организационное поведение : учебник / Е. С. Балабанова. – М. : ИНФРА-М, 2022. – 592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приведены основные классификации поведения людей на рабочих местах и последовательно рассмотрены группы факторов, влияющих на трудовое поведение в организации. Эти факторы сгруппированы на индивидуально-личностные, организационно-управленческие и институционально-культурные. Особое внимание уделено рассмотрению противоречий между экономической и социальной эффективностью деятельности организаций. Приведены результаты современных исследований, посвященные поиску баланса между экономической эффективностью управленческой деятельности и социальным благополучием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 24</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аранов А. С.</w:t>
            </w:r>
            <w:r>
              <w:rPr>
                <w:rFonts w:cs="Times New Roman" w:ascii="Times New Roman" w:hAnsi="Times New Roman"/>
                <w:sz w:val="24"/>
                <w:szCs w:val="24"/>
              </w:rPr>
              <w:t xml:space="preserve"> Информационно-экскурсионная деятельность на предприятиях туризма : учебник для студентов высших учебных заведений, обучающихся по направлению подготовки 38.03.02 профиль ("Производственный менеджмент") по специальности "Экономика и управление на предприятии (по отраслям) / А. С. Баранов, И. А. Бисько. – М. : ИНФРА-М, 2022. – 383 с. – (Высшее образование. Бакалавриат)</w:t>
            </w:r>
          </w:p>
          <w:p>
            <w:pPr>
              <w:pStyle w:val="Normal"/>
              <w:jc w:val="right"/>
              <w:rPr/>
            </w:pPr>
            <w:r>
              <w:rPr>
                <w:rFonts w:cs="Times New Roman" w:ascii="Times New Roman" w:hAnsi="Times New Roman"/>
                <w:b/>
                <w:sz w:val="24"/>
                <w:szCs w:val="24"/>
              </w:rPr>
              <w:t xml:space="preserve">Экз. всего </w:t>
            </w:r>
            <w:r>
              <w:rPr>
                <w:rFonts w:cs="Times New Roman" w:ascii="Times New Roman" w:hAnsi="Times New Roman"/>
                <w:sz w:val="24"/>
                <w:szCs w:val="24"/>
              </w:rPr>
              <w:t>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Раскрывается сущность информационно-экскурсионной деятельности на предприятиях туризма как одного из важнейших направлений развития данной отрасли, в том числе рассматриваются история экскурсионного дела, виды экскурсий и методики их проведения. Особое внимание уделено изучению Всемирного наследия России в системе культурно-познавательного туризма. Раскрываются сущность системы Всемирного наследия как основного элемента развития информационно-экскурсионной деятельности на предприятиях туризма, а также основные методы изучения этой системы на примере Российской Федерации. Кроме того, рассматриваются объекты Всемирного наследия ЮНЕСКО по туристско-рекреационным зонам и районам мира как перспективное направление развития информационно-экскурсионной деятельности на предприятиях туриз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 24</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аранова, А. Ю</w:t>
            </w:r>
            <w:r>
              <w:rPr>
                <w:rFonts w:cs="Times New Roman" w:ascii="Times New Roman" w:hAnsi="Times New Roman"/>
                <w:sz w:val="24"/>
                <w:szCs w:val="24"/>
              </w:rPr>
              <w:t>. Мировая экономика и финансовые отношения в условиях глобализации : учебное пособие для студентов высших учебных заведений, обучающихся по направлению подготовки 38.03.01 "Экономика" (квалификация (степень) "бакалавр") / А. Ю. Баранова. – М. : ИНФРА-М, 2022. – 106 с. – (Высшее образование. Бакалавриат).</w:t>
            </w:r>
          </w:p>
          <w:p>
            <w:pPr>
              <w:pStyle w:val="Normal"/>
              <w:jc w:val="right"/>
              <w:rPr>
                <w:rFonts w:ascii="Times New Roman" w:hAnsi="Times New Roman" w:cs="Times New Roman"/>
                <w:sz w:val="24"/>
                <w:szCs w:val="24"/>
              </w:rPr>
            </w:pPr>
            <w:r>
              <w:rPr>
                <w:rFonts w:cs="Times New Roman" w:ascii="Times New Roman" w:hAnsi="Times New Roman"/>
                <w:b/>
                <w:sz w:val="24"/>
                <w:szCs w:val="24"/>
              </w:rPr>
              <w:t>Экз. всего 23</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ом пособии рассмотрена сущность глобализации и структура международных экономическ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 2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асовский Л. Е.</w:t>
            </w:r>
            <w:r>
              <w:rPr>
                <w:rFonts w:cs="Times New Roman" w:ascii="Times New Roman" w:hAnsi="Times New Roman"/>
                <w:sz w:val="24"/>
                <w:szCs w:val="24"/>
              </w:rPr>
              <w:t xml:space="preserve"> Экономика : учебное пособие / Л. Е. Басовский, Е. Н. Басовская. – М. : РИОР : ИНФРА-М, 2022. – 80 с. – (Высшее образование).</w:t>
            </w:r>
          </w:p>
          <w:p>
            <w:pPr>
              <w:pStyle w:val="Normal"/>
              <w:jc w:val="right"/>
              <w:rPr/>
            </w:pPr>
            <w:r>
              <w:rPr>
                <w:rFonts w:cs="Times New Roman" w:ascii="Times New Roman" w:hAnsi="Times New Roman"/>
                <w:b/>
                <w:sz w:val="24"/>
                <w:szCs w:val="24"/>
              </w:rPr>
              <w:t>Экз. всего 1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краткой и доступной форме рассмотрены все 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 8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рагина З. В.</w:t>
            </w:r>
            <w:r>
              <w:rPr>
                <w:rFonts w:cs="Times New Roman" w:ascii="Times New Roman" w:hAnsi="Times New Roman"/>
                <w:sz w:val="24"/>
                <w:szCs w:val="24"/>
              </w:rPr>
              <w:t xml:space="preserve"> Корпоративная память как управленческий ресурс. Коллективное бессознательное организации. Почему человеческой памяти недостаточно : монография / З. В. Брагина, </w:t>
              <w:br/>
              <w:t>А. А. Ражева. – М. : ИНФРА-М, 2022. – 112 с. : ил. – (Научная мысль).</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Работа посвящена вопросу формирования ключевого управленческого ресурса промышленного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Г 3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ерасимова, Е. Б</w:t>
            </w:r>
            <w:r>
              <w:rPr>
                <w:rFonts w:cs="Times New Roman" w:ascii="Times New Roman" w:hAnsi="Times New Roman"/>
                <w:sz w:val="24"/>
                <w:szCs w:val="24"/>
              </w:rPr>
              <w:t>. Финансовый анализ. Управление финансовыми операциями : учебное пособие для студентов и бакалавров высших учебных заведений, обучающихся по направлениям 38.03.01 "Экономика" и 38.03.02 "Менеджмент" / Е. Б. Герасимова, Д. В. Редин. – М. : ФОРУМ, 2022. – 192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Содержит упражнения для закрепления навыков финансового анализа, вопросы для самоконтроля, иллюстрированный материал, рекомендации по изучению литературы по проблеме анализа и управления финанс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8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Золотарчук, В. В</w:t>
            </w:r>
            <w:r>
              <w:rPr>
                <w:rFonts w:cs="Times New Roman" w:ascii="Times New Roman" w:hAnsi="Times New Roman"/>
                <w:sz w:val="24"/>
                <w:szCs w:val="24"/>
              </w:rPr>
              <w:t>. Макроэкономика : учебник для студентов высших учебных заведений, обучающихся по экономическим и неэкономическим специальностям / В. В. Золотарчук. – 2-е изд., перераб. и доп. – М. : ИНФРА-М, 2022. – 537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Дается системное изложение макроэкономики с учетом последних достижений данной науки. Рассматриваются закономерности функционирования реальной и монетарной сфер экономики, экзогенные и эндогенные теории роста, стохастические теории циклов, проблемы государственной политики, проводимой на основе правил и дискреционных мер, и многое другое. Особое внимание уделяется изучению макроэкономического опыта в России, решению проблем и насущных задач, стоящих перед ее национальной эконом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 2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Иванов, Г. Г</w:t>
            </w:r>
            <w:r>
              <w:rPr>
                <w:rFonts w:cs="Times New Roman" w:ascii="Times New Roman" w:hAnsi="Times New Roman"/>
                <w:sz w:val="24"/>
                <w:szCs w:val="24"/>
              </w:rPr>
              <w:t>. Франчайзинг в торговле : учебное пособие для студентов высших учебных заведений, обучающихся по направлениям 38.03.06 "Торговое дело" (бакалавриат), 38.03.01 "Экономика" (бакалавриат), 38.03.02 "Менеджмент" (бакалавриат) / Г. Г. Иванов, Е. С. Холин. – М. : ФОРУМ : ИНФРА-М, 2022. – 104 с. – (Высше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4</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ом пособии раскрывается сущность франчайзинга, подробно рассматриваются условия и факторы, которые определяют результаты франчайзинга. Отражены различные аспекты правового регулирования взаимоотношений в системе франчайзинга. Рассмотрено финансовое построение франшизной системы в торговл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 44</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ислицына, В. В</w:t>
            </w:r>
            <w:r>
              <w:rPr>
                <w:rFonts w:cs="Times New Roman" w:ascii="Times New Roman" w:hAnsi="Times New Roman"/>
                <w:sz w:val="24"/>
                <w:szCs w:val="24"/>
              </w:rPr>
              <w:t>. Маркетинг : учебник для студентов высших учебных заведений, обучающихся по специальностям "Коммерция (Торговое дело)" и "Маркетинг" / В. В. Кислицына. – М. : ФОРУМ : ИНФРА-М, 2020. – 464 с. : ил. – (Высше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Содержит теоретический и методологический материал, системно раскрывающий базовые понятия, проблемы и инструменты маркетингового подхода к деятельности организаций и его практического применения. Рассмотрены принципы и методы организации маркетинга как философии бизнеса, представлена характеристика основных средств маркетинга и направлений маркетинговой деятельност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 56</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валенко, О. А</w:t>
            </w:r>
            <w:r>
              <w:rPr>
                <w:rFonts w:cs="Times New Roman" w:ascii="Times New Roman" w:hAnsi="Times New Roman"/>
                <w:sz w:val="24"/>
                <w:szCs w:val="24"/>
              </w:rPr>
              <w:t>. Экономическая безопасность предприятия : моделирование и оценка : учебное пособие / О. А. Коваленко, Т. Д. Малютина, Д. Д. Ткаченко. – М. : РИОР, 2023. – 359 с. – (Высше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2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ом пособии представлены методологические аспекты политики обеспечения экономической безопасности предприятия: концепция политики, классификация рисков, угроз и методология их оценки, механизм обеспечения экономической безопасности предприятия, включающий процессы формирования стратегии экономической безопасности, учета, контроля риской и угроз.</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 5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зьева, И. А</w:t>
            </w:r>
            <w:r>
              <w:rPr>
                <w:rFonts w:cs="Times New Roman" w:ascii="Times New Roman" w:hAnsi="Times New Roman"/>
                <w:sz w:val="24"/>
                <w:szCs w:val="24"/>
              </w:rPr>
              <w:t>. Экономическая география и регионалистика : учебное пособие по направлениям подготовки 38.03.04 "Государственное и муниципальное управление" и 38.03.01 "Экономика" / И. А. Козьева, Э. Н. Кузьбожев. – 2-е изд. – М. : ИНФРА-М, 2023. – 319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ом пособии излагаются теоретические, методические и фактографические основы экономической географии и регионалистики. Проанализированы географические аспекты экономического развития России. Рассмотрены тенденции развития экономического пространства России и процессы управления территориальной организацией производительных сил.</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Л 3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Левчаев, П. А</w:t>
            </w:r>
            <w:r>
              <w:rPr>
                <w:rFonts w:cs="Times New Roman" w:ascii="Times New Roman" w:hAnsi="Times New Roman"/>
                <w:sz w:val="24"/>
                <w:szCs w:val="24"/>
              </w:rPr>
              <w:t>. Финансы организаций : учебник для студентов высших учебных заведений, обучающихся по направлению подготовки 38.03.01 "Экономика" (квалификация (степень) "бакалавр") / П. А. Левчаев. – 2-е изд., перераб. и доп. – М. : ИНФРА-М, 2021. – 386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7</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раскрыты теоретические, методические и практические основы финансов организаций. Рассмотрены темы дисциплины, приведены контрольные вопросы и задания для самопроверки знаний обучающихся, темы рефератов современных направлений исследования финансов организаций и темы выпускных квалификационных работ, вопросы для подготовки к экзамену и рекомендуемая литература. Изложены проблемные ситуации финансов организаций в условиях инновационной эконом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Л 61</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Липсиц И. В.</w:t>
            </w:r>
            <w:r>
              <w:rPr>
                <w:rFonts w:cs="Times New Roman" w:ascii="Times New Roman" w:hAnsi="Times New Roman"/>
                <w:sz w:val="24"/>
                <w:szCs w:val="24"/>
              </w:rPr>
              <w:t xml:space="preserve"> Экономика : учебник для студентов высших учебных заведений, обучающихся по направлению подготовки "Экономика" / И. В. Липсиц. – 8-е изд., стер. – М. : Магистр, 2023. – 607 с. : ил., табл. – (Высшее экономическо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3</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Раскрывает основную логику экономических процессов без использования сложного математического инструмента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 1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Макконнелл, Кэмпбелл Р.</w:t>
            </w:r>
            <w:r>
              <w:rPr>
                <w:rFonts w:cs="Times New Roman" w:ascii="Times New Roman" w:hAnsi="Times New Roman"/>
                <w:sz w:val="24"/>
                <w:szCs w:val="24"/>
              </w:rPr>
              <w:t xml:space="preserve"> Экономикс : Принципы, проблемы и политика : учебник / К. Р. Макконнелл, С. Л. Брю, Ш. М. Флинн. – 21-е изд. – М. : ИНФРА-М, 2022. – 1152 с.</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Учебник посвящен важнейшим проблемам экономикс : макро- и микроэкономике, национальному доходу, занятости, кредитно-финансовой и налоговой политике, мировому хозяйству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 6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Милославская С. В.</w:t>
            </w:r>
            <w:r>
              <w:rPr>
                <w:rFonts w:cs="Times New Roman" w:ascii="Times New Roman" w:hAnsi="Times New Roman"/>
                <w:sz w:val="24"/>
                <w:szCs w:val="24"/>
              </w:rPr>
              <w:t xml:space="preserve"> Транспортные системы и технологии перевозок : учебное пособие для студентов высших учебных заведений, обучающихся по направлению подготовки 38.03.02 "Менеджмент" / С. В. Милославская, Ю. А. Почаев. – М. : ИНФРА-М, 2021. – 116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9</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Представлены основы взаимодействия и согласованной технологии работы транспорта при смешанных перевозках. Рассмотрены методы повышения эффективности смешанных перевозок при концентрации грузопотоков. Показаны тенденции развития перевозок на транспорте Российской Федерации в сравнении с транспортом ведущих стран. Проанализирована эффективность мультимодальных перевозок и интермодальной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 6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Михалкина, Е. В</w:t>
            </w:r>
            <w:r>
              <w:rPr>
                <w:rFonts w:cs="Times New Roman" w:ascii="Times New Roman" w:hAnsi="Times New Roman"/>
                <w:sz w:val="24"/>
                <w:szCs w:val="24"/>
              </w:rPr>
              <w:t>. Экономика труда : учебник по общей профессиональной дисциплине федеральной компоненты "Экономика труда" для студентов высших учебных заведений / Е. В. Михалкина, О. С. Белокрылова, Е. В. Фурса. – М. : РИОР : ИНФРА-М, 2020. – 273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2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комплексно изложены теоретические основы экономики труда, анализируются основные категории и термины, характеризующие особенности функционирования рынка труда в условиях рыночной эконом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 92</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Мухамедьяров, А. М</w:t>
            </w:r>
            <w:r>
              <w:rPr>
                <w:rFonts w:cs="Times New Roman" w:ascii="Times New Roman" w:hAnsi="Times New Roman"/>
                <w:sz w:val="24"/>
                <w:szCs w:val="24"/>
              </w:rPr>
              <w:t xml:space="preserve">. Инновационный менеджмент : учебное пособие для студентов высших учебных заведений, обучающихся по специальности "Менеджмент" / А. М. Мухамедьяров. – </w:t>
              <w:br/>
              <w:t>3-е изд. – М. : ИНФРА-М, 2022. – 191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6</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ом пособии раскрыты методологические и методические основы управления инновационным процессом в условиях рыночных отношений. Рассмотрены особенности государственного регулирования инновационных процессов, раскрыт инновационный механизм и даны характеристики его звеньев. Показана концептуальная модель управления инновациями, ориентированная на рынок. Особое внимание уделяется формированию новых, прогрессивных организационных форм инновационной деятельности. Важное место занимают вопросы финансирования и правовых основ инновац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Н 6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Николаева, М. А</w:t>
            </w:r>
            <w:r>
              <w:rPr>
                <w:rFonts w:cs="Times New Roman" w:ascii="Times New Roman" w:hAnsi="Times New Roman"/>
                <w:sz w:val="24"/>
                <w:szCs w:val="24"/>
              </w:rPr>
              <w:t>. Стандартизация, метрология и подтверждение соответствия. Практикум : учебное пособие для студентов высших учебных заведений, обучающихся по направлению подготовки 38.03.06 "Торговое дело", 38.03.07 "Товароведение" (квалификация (степень) "бакалавр") / М. А. Николаева, Л. В. Карташова, Т. П. Лебедева. – 2-е изд., перераб. и доп. – М. : ИНФРА-М, 2022. – 115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Представлены методика проведения практических работ, установленных рабочими программами, а также ситуационные задачи. Предусмотрено использование в ряде работ инновационных педагогических технологий, таких как анализ практических ситуаций, федеральных законов, стандартов и делов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6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рехов В. И.</w:t>
            </w:r>
            <w:r>
              <w:rPr>
                <w:rFonts w:cs="Times New Roman" w:ascii="Times New Roman" w:hAnsi="Times New Roman"/>
                <w:sz w:val="24"/>
                <w:szCs w:val="24"/>
              </w:rPr>
              <w:t xml:space="preserve"> Экономическая безопасность современной России в условиях кризиса : монография / В. И. Орехов, Т. Р. Орехова, О. В. Карагодина. – М. : ИНФРА-М, 2022. – 105 с. – (Научная мысль).</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Рассмотрена сущность категории "экономическая безопасность", приведена классификация современных угроз экономической безопасности, рассмотрена экономическая безопасность в ключевых финансово-экономических сферах. Также представлена экономическая безопасность региона как составляющая экономической безопасность РФ, проведена оценка экономической устойчивости региона на основе использования методов адаптивной фильтрации и фрактально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6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рехов, А. М</w:t>
            </w:r>
            <w:r>
              <w:rPr>
                <w:rFonts w:cs="Times New Roman" w:ascii="Times New Roman" w:hAnsi="Times New Roman"/>
                <w:sz w:val="24"/>
                <w:szCs w:val="24"/>
              </w:rPr>
              <w:t>. Методы экономических исследований : учебное пособие для студентов высших учебных заведений, обучающихся по направлению "Экономика" / А. М. Орехов. – 2-е изд. – М. : ИНФРА-М, 2023. – 344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3</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Рассматриваются методы экономических исследований как активная часть экономической методологии. В доступной форме, детально описываются исторический, эволюционный, эмпирический, теоретический и другие методы экономической нау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 18</w:t>
            </w:r>
          </w:p>
        </w:tc>
        <w:tc>
          <w:tcPr>
            <w:tcW w:w="1007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rFonts w:cs="Times New Roman" w:ascii="Times New Roman" w:hAnsi="Times New Roman"/>
                <w:bCs/>
                <w:sz w:val="24"/>
                <w:szCs w:val="24"/>
              </w:rPr>
              <w:t>Пармененков, К. Н</w:t>
            </w:r>
            <w:r>
              <w:rPr>
                <w:rFonts w:cs="Times New Roman" w:ascii="Times New Roman" w:hAnsi="Times New Roman"/>
                <w:sz w:val="24"/>
                <w:szCs w:val="24"/>
              </w:rPr>
              <w:t>. Управление процессом развития конкуренции и монополизации в условиях повышения конкурентоспособности России : монография / К. Н. Пармененков. – М. : ИНФРА-М, 2022. – 80 с. – (Научная мысль).</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9</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данной книге, посвященной процессам развития конкуренции и монополизации, предлагается отказаться от ряда устаревших теоретических установок и перейти к формированию более эффективной экономической политики, направленной на повышение конкурентоспособност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 1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Савицкая, Г. В</w:t>
            </w:r>
            <w:r>
              <w:rPr>
                <w:rFonts w:cs="Times New Roman" w:ascii="Times New Roman" w:hAnsi="Times New Roman"/>
                <w:sz w:val="24"/>
                <w:szCs w:val="24"/>
              </w:rPr>
              <w:t>. Комплексный анализ хозяйственной деятельности предприятия : учебник для студентов, обучающихся по направлению подготовки 38.03.01 "Экономика" (квалификация (степень) "бакалавр") / Г. В. Савицкая. – 7-е изд., перераб. и доп. – М. : ИНФРА-М, 2023. – 608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2</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первой части учебника излагаются теоретические основы анализа хозяйственной деятельности как системы обобщения знаний о предмете, методе, задачах, методике и организации микроэкономического анализа. Вторая часть посвящена методике комплексного анализа результатов хозяйственной деятельности предприятия. Рассмотрены новейшие методики анализа, характерные для рыночной экономики. Значительное место отводится изложению методики финансового анализа предприятия с учетом последних наработок в этой предметной области. После каждой темы приводятся вопросы и задания для проверки и закрепления знаний. Значительно шире освещены вопросы анализа инвестиционной и инновационной деятельности, более подробно изложена методика маржинального анализа финансовых результатов и оценки их чувствительности к управленческим воздей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05</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 1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Савицкая, Г. В</w:t>
            </w:r>
            <w:r>
              <w:rPr>
                <w:rFonts w:cs="Times New Roman" w:ascii="Times New Roman" w:hAnsi="Times New Roman"/>
                <w:sz w:val="24"/>
                <w:szCs w:val="24"/>
              </w:rPr>
              <w:t>. Экономический анализ : учебник для студентов высших учебных заведений, обучающихся по экономическим направлениям и специальностям / Г. В. Савицкая. – 15-е изд., испр. и доп. – М. : ИНФРА-М, 2022. – 587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Изложены методики комплексного внутрифирменного анализа результатов производственно-финансовой деятельности предприятия с учетом отечественного, зарубежного опыта и собственных разработок автора. Полнее изложены методики анализа себестоимости продукции, инвестиционной деятельности организации, финансовых результатов, эффективности и интенсификации использования капитала, оценки финансовых рисков. Пересмотрены методики определения эффекта финансового рычага, операционного и финансового циклов. В конце каждой главы приведены контрольные вопросы и задания для закрепления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0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 6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Соловьев, В. С</w:t>
            </w:r>
            <w:r>
              <w:rPr>
                <w:rFonts w:cs="Times New Roman" w:ascii="Times New Roman" w:hAnsi="Times New Roman"/>
                <w:sz w:val="24"/>
                <w:szCs w:val="24"/>
              </w:rPr>
              <w:t>. Теория социализма : монография / В. С. Соловьев. – М. : ИНФРА-М, 2022. – 609 с.</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2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Представлена концепция социалистического общественного устройства государства на принципах "естественной" модели. В основу данной работы положен критический конструктивный анализ бесценного практического опыта организации жизнедеятельности первого в мире социалистического государства Союза Советских Социалистических Республик. Монография представляет собой теоретическую основу для построения социалистического общества (социализма) в России. Работу отличает строгий понятийно-категориальный аппарат, все ее положения научно обоснованы. В исследовании учитывается уникальность территории, многообразие природно-климатических, национальных, геополитических, культурно-исторических и других условий жизнедеятельност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 6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Соломанидина, Т. О</w:t>
            </w:r>
            <w:r>
              <w:rPr>
                <w:rFonts w:cs="Times New Roman" w:ascii="Times New Roman" w:hAnsi="Times New Roman"/>
                <w:sz w:val="24"/>
                <w:szCs w:val="24"/>
              </w:rPr>
              <w:t>. Кадровая безопасность компании : учебное пособие для студентов высших учебных заведений, обучающихся по направлениям подготовки 38.03.02 "Менеджмент", 38.03.03 "Управление персоналом", 38.03.01 "Экономика" (квалификация (степень) "бакалавр") / Т. О. Соломанидина, В. Г. Соломанидин. – 2-е изд., перераб. и доп. – М. : ИНФРА-М, 2021. – 559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ом пособии рассматриваются основы построения комплексной системы кадровой безопасности компании. Концепция кадровой безопасности строится на необходимости исследования кадровых рисков и уязвимостей, источников и носителей угроз безопасности, групп риска и социально-психологических проблем и отклонений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 82</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Тультаев, Т. А</w:t>
            </w:r>
            <w:r>
              <w:rPr>
                <w:rFonts w:cs="Times New Roman" w:ascii="Times New Roman" w:hAnsi="Times New Roman"/>
                <w:sz w:val="24"/>
                <w:szCs w:val="24"/>
              </w:rPr>
              <w:t>. Маркетинг услуг : учебник / Т. А. Тультаев. – М. : ИНФРА-М, 2022. – 208 с. – (Высше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Знакомит студентов с научными основами разработки маркетинговой политики и практическими аспектами ее применения в непроизводствен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У 6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Управление персоналом </w:t>
            </w:r>
            <w:r>
              <w:rPr>
                <w:rFonts w:cs="Times New Roman" w:ascii="Times New Roman" w:hAnsi="Times New Roman"/>
                <w:sz w:val="24"/>
                <w:szCs w:val="24"/>
              </w:rPr>
              <w:t>: учебник для студентов высших учебных заведений, обучающихся по специальностям "Менеджмент организации" и "Управление персоналом" / ред. И. Б. Дуракова. – М. : ИНФРА-М, 2023. – 570 с. – (Высшее обра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3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рассмотрены эволюция, теория, методология науки управления персоналом; стратегия и политика работы с людьми в организации; современные технологии и их реализации; управление поведением работника; психофизиологические аспекты трудовой деятельности; работа с персоналом в условиях интернационализации бизнеса; формирование современных моделей службы персон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У 6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Управление проектами </w:t>
            </w:r>
            <w:r>
              <w:rPr>
                <w:rFonts w:cs="Times New Roman" w:ascii="Times New Roman" w:hAnsi="Times New Roman"/>
                <w:sz w:val="24"/>
                <w:szCs w:val="24"/>
              </w:rPr>
              <w:t>: учебник для студентов высших учебных заведений, обучающихся по направлению подготовки 38.03.02 "Менеджмент", 38.03.01 "Экономика" (квалификация (степень) "бакалавр") / ред. Н. М. Филимонова, ред. Н. В. Моргунова, ред. Н. В. Родионова. – М. : ИНФРА-М, 2022. – 349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3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раскрыты основные понятия, методы, методики и инструменты, изложенные в стандартах по управлению проектами. Освещены общие представления о проекте и его заинтересованных сторонах. Представлены учебные материалы об управлении основными параметрами проекта, системах управления проектами, особенностях управления различными видами и типами проектов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У 71</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Уродовских В. Н.</w:t>
            </w:r>
            <w:r>
              <w:rPr>
                <w:rFonts w:cs="Times New Roman" w:ascii="Times New Roman" w:hAnsi="Times New Roman"/>
                <w:sz w:val="24"/>
                <w:szCs w:val="24"/>
              </w:rPr>
              <w:t xml:space="preserve"> Управление рисками предприятия : учебное пособие для студентов высших учебных заведений, обучающихся по направлению подготовки 38.03.02 "Менеджмент" / В. Н. Уродовских. – М. : Вузовский учебник : ИНФРА-М, 2022. – 168 с.</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7</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Рассмотрены основные предпосылки возникновения рисков, дана их классификация, изложены основы теории управления рисками предприятия. Описаны измерители и показатели производственных рисков, приведены количественные характеристики оценки рисков и критерии выбора решений в условиях неопределенности. Даны основы формирования оптимальных инвестиционных портфелей и описаны модели оценки доходности финансовых актив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Х 3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Хегай, Ю. А</w:t>
            </w:r>
            <w:r>
              <w:rPr>
                <w:rFonts w:cs="Times New Roman" w:ascii="Times New Roman" w:hAnsi="Times New Roman"/>
                <w:sz w:val="24"/>
                <w:szCs w:val="24"/>
              </w:rPr>
              <w:t>. Управление затратами : учебное пособие для студентов, обучающихся по специальности "Экономика и управление на предприятии транспорта" / Ю. А. Хегай, З. А. Васильева. – М. : ИНФРА-М, 2019. – 230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3</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Рассмотрены вопросы квалификации, планирования и формирования затрат, приведены способы снижения затрат при совершенствовании системы управления персоналом, внедрении достижений научно-технического прогресса, повышения производительности труда, интенсификации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Ч-4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Чернецов, С. А</w:t>
            </w:r>
            <w:r>
              <w:rPr>
                <w:rFonts w:cs="Times New Roman" w:ascii="Times New Roman" w:hAnsi="Times New Roman"/>
                <w:sz w:val="24"/>
                <w:szCs w:val="24"/>
              </w:rPr>
              <w:t>. Развитие финансовой системы Российской Федерации : учебное пособие / С. А. Чернецов. – М. : Магистр : ИНФРА-М, 2017. – 320 с. –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Пособие представляет собой учебно-методический комплекс, в состав которого входят: курс лекций по дисциплине "Развитие финансовой системы Российской Федерации", методические указания по изучению дисциплины, а также тематический план и рабочая учебная программа дисциплины, методические указания и планы проведения практических (семинарских) занятий, рекомендации по организации самостоятельной работы студентов по подготовке к контрольным работам, по выполнению домашних заданий, по подготовке рефератов, эссе, а также тесты и контроль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Ч-4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Чернышева, Ю. Г</w:t>
            </w:r>
            <w:r>
              <w:rPr>
                <w:rFonts w:cs="Times New Roman" w:ascii="Times New Roman" w:hAnsi="Times New Roman"/>
                <w:sz w:val="24"/>
                <w:szCs w:val="24"/>
              </w:rPr>
              <w:t>. Анализ и диагностика финансово-хозяйственной деятельности предприятия (организации) : учебник для студентов высших учебных заведений, обучающихся по направлениям подготовки 38.03.01 "Экономика", 38.03.02 "Менеджмент" (квалификация (степень) "бакалавр") / Ю. Г. Чернышева. – М. : ИНФРА-М, 2022. – 421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приведены основные элементы методики диагностики и анализа финансово-хозяйственной деятельности организации. В главах учебника рассматриваются роль, значение, виды, методы анализа финансово-хозяйственной деятельности организации, его математический инструментарий, история возникновения и новые направления анализа деятельности организации в российской и зарубежной аналитической практике, а также рассмотрена методика анализа объема производства, продаж и себестоимости продукции, анализа обеспеченности и использования материальных и трудовых ресурсов, основных средств, анализа финансовых результатов и финансового состояния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Ч-4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Чернышева, Ю. Г</w:t>
            </w:r>
            <w:r>
              <w:rPr>
                <w:rFonts w:cs="Times New Roman" w:ascii="Times New Roman" w:hAnsi="Times New Roman"/>
                <w:sz w:val="24"/>
                <w:szCs w:val="24"/>
              </w:rPr>
              <w:t>. Бизнес-анализ : учебник для студентов высших учебных заведений, обучающихся по направлениям подготовки 38.03.01 "Экономика", 38.03.02 "Менеджмент" / Ю. Г. Чернышева. – М. : ИНФРА-М, 2023. – 648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Изложены основные задачи, выполняемые бизнес-аналитиками в организации. Рассмотрены роль, сущность, области знания бизнес-анализа, его концептуальные особенности, порядок работы с заинтересованными сторонами, управление жизненным циклом требований, разработка решения, основанная на подходе Data Driven Decision, и оценка его ценности, техники бизнес-анализа, содержащиеся в BABOK  v3, охарактеризованы профессия бизнес-аналитика и проектная деятельность, подходы Agile и их использование в бизнес-анализ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Ш 4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Шеремет, А. Д</w:t>
            </w:r>
            <w:r>
              <w:rPr>
                <w:rFonts w:cs="Times New Roman" w:ascii="Times New Roman" w:hAnsi="Times New Roman"/>
                <w:sz w:val="24"/>
                <w:szCs w:val="24"/>
              </w:rPr>
              <w:t xml:space="preserve">. Анализ и диагностика финансово-хозяйственной деятельности предприятия : учебник для студентов высших учебных заведений, обучающихся по направлениям подготовки 38.03.01 "Экономика", 38.03.02 "Менеджмент" (квалификация (степень) "бакалавр") и 38.04.01 "Экономика", 38.04.02 "Менеджмент" (квалификация (степень) "магистр") / А. Д. Шеремет. – </w:t>
              <w:br/>
              <w:t>2-е изд., доп. – М. : ИНФРА-М, 2023. – 374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Изложены теоретические основы и методология комплексного анализа финансово-хозяйственной деятельности как базы диагностики и принятия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Э 4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Экономика общественного сектора </w:t>
            </w:r>
            <w:r>
              <w:rPr>
                <w:rFonts w:cs="Times New Roman" w:ascii="Times New Roman" w:hAnsi="Times New Roman"/>
                <w:sz w:val="24"/>
                <w:szCs w:val="24"/>
              </w:rPr>
              <w:t>: учебник для студентов вузов, обучающихся по направлению 38.03.01 "Экономика" и экономическим специальностям / ред. П. В. Савченко, ред. И. А. Погосов, ред. Е. Н. Жильцов. – 2-е изд., перераб. и доп. – М. : ИНФРА-М, 2022. – 556 с. – (Высшее образование.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2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дается целостная характеристика экономики общественного сектора России как совокупности институциональных единиц и социально-экономических отношений; особенное и единичное в странах с социально ориентированной рыночной экономикой, где преобладают отношения или рыночной свободы, или социальной справедливости.</w:t>
            </w:r>
          </w:p>
          <w:p>
            <w:pPr>
              <w:pStyle w:val="Normal"/>
              <w:jc w:val="both"/>
              <w:rPr/>
            </w:pPr>
            <w:r>
              <w:rPr>
                <w:rFonts w:cs="Times New Roman" w:ascii="Times New Roman" w:hAnsi="Times New Roman"/>
                <w:sz w:val="24"/>
                <w:szCs w:val="24"/>
              </w:rPr>
              <w:t>В нем рассматриваются отношения государства и человека как субъектов экономики и общества, роль государства, бизнеса и некоммерческих организаций в производстве общественных благ, институты государственного регулирования общественного сектора, общественные финансы, налогообложение, бюджетный федерализм, общественный выбор, социальные функции государства, социальная защита населения, занятость, мотивация и доходы в общественном секторе, демографическая поли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Э 4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Экономика фирмы </w:t>
            </w:r>
            <w:r>
              <w:rPr>
                <w:rFonts w:cs="Times New Roman" w:ascii="Times New Roman" w:hAnsi="Times New Roman"/>
                <w:sz w:val="24"/>
                <w:szCs w:val="24"/>
              </w:rPr>
              <w:t>: учебное пособие / ред. А. Н. Ряховская. – М. : Магистр : ИНФРА-М, 2020. – 512 с. – (Бакалаври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5</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ом пособии последовательно рассмотрены важнейшие этапы создания фирмы с момента формирования бизнес-идеи, освещены различные аспекты ее деятельности. Специальные разделы посвящены основам предпринимательской деятельности, характеристики фирмы как многоцелевой системы, ресурсам фирмы, экономическому механизму ее функционирования, результатам деятельности и развитию фирм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Э 4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Экономическая безопасность </w:t>
            </w:r>
            <w:r>
              <w:rPr>
                <w:rFonts w:cs="Times New Roman" w:ascii="Times New Roman" w:hAnsi="Times New Roman"/>
                <w:sz w:val="24"/>
                <w:szCs w:val="24"/>
              </w:rPr>
              <w:t>: учебник для студентов высших учебных заведений, обучающихся по специальности 38.05.01 "Экономическая безопасность" (квалификация (степень) "экономист") / ред. С. А. Коноваленко. – М. : ИНФРА-М, 2023. – 526 с. – (Высшее образование. Специалите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6</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учебнике рассмотрены системы количественных и качественных показателей для оценки экономической безопасности; изучены методологические принципы оценки финансовой и денежно-кредитной политики как сферы экономической безопасности; сформированы концептуальные основы программы экономической безопасности региона; рассмотрены теоретические основы экономической безопасности 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Э 4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Экономическая безопасность России</w:t>
            </w:r>
            <w:r>
              <w:rPr>
                <w:rFonts w:cs="Times New Roman" w:ascii="Times New Roman" w:hAnsi="Times New Roman"/>
                <w:sz w:val="24"/>
                <w:szCs w:val="24"/>
              </w:rPr>
              <w:t xml:space="preserve"> на современном этапе социально-экономического развития общества : монография / Н. Г. Гаджиев [и др.]. – М. : ИНФРА-М, 2022. – 233 с. – (Научная мысль).</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10</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В монографии изложены сущность, содержание, практические положения таких аспектов экономической безопасности общества и государства, как продовольственный, экологический, социальный, денежно-кредитный, налоговый и т.д. Рассмотрены системы показателей, индикаторов и пороговых значений различных видов экономической безопасности. Особое внимание уделено прогнозу динамики ключевых экономических показателей экономической безопасности на среднесрочную перспективу. Показаны основные направления повышения эффективности механизма обеспечения экономической безопасности в рыночной эконом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Э 4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Экономическая безопасность. Практикум </w:t>
            </w:r>
            <w:r>
              <w:rPr>
                <w:rFonts w:cs="Times New Roman" w:ascii="Times New Roman" w:hAnsi="Times New Roman"/>
                <w:sz w:val="24"/>
                <w:szCs w:val="24"/>
              </w:rPr>
              <w:t>: учебное пособие для студентов высших учебных заведений, обучающихся по специальности 38.05.01 "Экономическая безопасность" (квалификация "экономист") / ред. С. А. Коноваленко. – М. : ИНФРА-М, 2022. – 204 с. – (Высшее образование. Специалите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Экз. всего 3</w:t>
            </w:r>
          </w:p>
          <w:p>
            <w:pPr>
              <w:pStyle w:val="Normal"/>
              <w:jc w:val="both"/>
              <w:rPr/>
            </w:pPr>
            <w:r>
              <w:rPr>
                <w:rFonts w:cs="Times New Roman" w:ascii="Times New Roman" w:hAnsi="Times New Roman"/>
                <w:b/>
                <w:bCs/>
                <w:sz w:val="24"/>
                <w:szCs w:val="24"/>
              </w:rPr>
              <w:t xml:space="preserve">Аннотация: </w:t>
            </w:r>
            <w:r>
              <w:rPr>
                <w:rFonts w:cs="Times New Roman" w:ascii="Times New Roman" w:hAnsi="Times New Roman"/>
                <w:sz w:val="24"/>
                <w:szCs w:val="24"/>
              </w:rPr>
              <w:t>Содержит ситуационные задачи и практические задания и может быть использовано при организации практической подготовки по основным темам дисциплины. В частности, представленные в практикуме задания раскрывают специфику дисциплины по таким проблемным вопросам, как финансовая безопасность государства, обеспечение экономической безопасности в рамках денежно-кредитной политики, оценка тенденций налоговой политики с позиции критериев экономической безопасности, социальная политика в стратегии экономической безопасности, экономическая безопасность регионов и субъектов хозяйств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ЛИТЕРАТУРА ПО ЕСТЕСТВОЗН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8"/>
              </w:rPr>
            </w:pPr>
            <w:r>
              <w:rPr>
                <w:rFonts w:cs="Times New Roman" w:ascii="Times New Roman" w:hAnsi="Times New Roman"/>
                <w:b/>
                <w:bCs/>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1</w:t>
            </w:r>
          </w:p>
          <w:p>
            <w:pPr>
              <w:pStyle w:val="Normal"/>
              <w:jc w:val="center"/>
              <w:rPr>
                <w:rFonts w:ascii="Times New Roman" w:hAnsi="Times New Roman" w:cs="Times New Roman"/>
                <w:sz w:val="24"/>
              </w:rPr>
            </w:pPr>
            <w:r>
              <w:rPr>
                <w:rFonts w:cs="Times New Roman" w:ascii="Times New Roman" w:hAnsi="Times New Roman"/>
                <w:b/>
                <w:bCs/>
                <w:sz w:val="24"/>
              </w:rPr>
              <w:t>А 36</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Айзман, Р. И</w:t>
            </w:r>
            <w:r>
              <w:rPr>
                <w:rFonts w:cs="Times New Roman" w:ascii="Times New Roman" w:hAnsi="Times New Roman"/>
                <w:sz w:val="24"/>
              </w:rPr>
              <w:t>. Физиологические основы психической деятельности : учебное пособие для студентов педагогического направления 44.03.01, профилей "Безопасность жизнедеятельности", "Биология" и "Психология" / Р. И. Айзман, С. Г. Кривощеков. – М. : ИНФРА-М, 2022. – 192 с. – (Высшее образование. Бакалавриат).</w:t>
            </w:r>
          </w:p>
          <w:p>
            <w:pPr>
              <w:pStyle w:val="Normal"/>
              <w:jc w:val="right"/>
              <w:rPr>
                <w:rFonts w:ascii="Times New Roman" w:hAnsi="Times New Roman" w:cs="Times New Roman"/>
                <w:sz w:val="24"/>
              </w:rPr>
            </w:pPr>
            <w:r>
              <w:rPr>
                <w:rFonts w:cs="Times New Roman" w:ascii="Times New Roman" w:hAnsi="Times New Roman"/>
                <w:b/>
                <w:sz w:val="24"/>
              </w:rPr>
              <w:t>Экз. всего 15</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пособии рассмотрены теоретические основы физиологии центральной нервной системы и коры головного мозга, необходимые для понимания психических процессов. Описаны физиологические механизмы, лежащие в основе таких психических процессов, как память, внимание, эмоции, мышление и т.д. Один из разделов посвящен физиологическим основам психических изменений при различных экстремальных и патофизиологических состояниях.</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8</w:t>
            </w:r>
          </w:p>
          <w:p>
            <w:pPr>
              <w:pStyle w:val="Normal"/>
              <w:jc w:val="center"/>
              <w:rPr>
                <w:rFonts w:ascii="Times New Roman" w:hAnsi="Times New Roman" w:cs="Times New Roman"/>
                <w:sz w:val="24"/>
              </w:rPr>
            </w:pPr>
            <w:r>
              <w:rPr>
                <w:rFonts w:cs="Times New Roman" w:ascii="Times New Roman" w:hAnsi="Times New Roman"/>
                <w:b/>
                <w:bCs/>
                <w:sz w:val="24"/>
              </w:rPr>
              <w:t>Б 4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Березина, Н. А</w:t>
            </w:r>
            <w:r>
              <w:rPr>
                <w:rFonts w:cs="Times New Roman" w:ascii="Times New Roman" w:hAnsi="Times New Roman"/>
                <w:sz w:val="24"/>
              </w:rPr>
              <w:t>. Экология растений : учебник / Н. А. Березина, Н. Б. Афанасьева. – 2-е изд., перераб. и доп. – М. : ИНФРА-М, 2023. – 408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284</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ике изложены вопросы взаимодействия растений, их популяций и сообществ со средой, а также факторы, оказывающие влияние на эти процессы. Рассмотрены основы устойчивости растительных организмов и типы экологической гетерогенности растений.</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2</w:t>
            </w:r>
          </w:p>
          <w:p>
            <w:pPr>
              <w:pStyle w:val="Normal"/>
              <w:jc w:val="center"/>
              <w:rPr>
                <w:rFonts w:ascii="Times New Roman" w:hAnsi="Times New Roman" w:cs="Times New Roman"/>
                <w:sz w:val="24"/>
              </w:rPr>
            </w:pPr>
            <w:r>
              <w:rPr>
                <w:rFonts w:cs="Times New Roman" w:ascii="Times New Roman" w:hAnsi="Times New Roman"/>
                <w:b/>
                <w:bCs/>
                <w:sz w:val="24"/>
              </w:rPr>
              <w:t>Б 6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Блиновская, Я. Ю</w:t>
            </w:r>
            <w:r>
              <w:rPr>
                <w:rFonts w:cs="Times New Roman" w:ascii="Times New Roman" w:hAnsi="Times New Roman"/>
                <w:sz w:val="24"/>
              </w:rPr>
              <w:t xml:space="preserve">. Введение в геоинформационные системы : учебное пособие для студентов направлений подготовки бакалавров 20.03.01 "Техносферная безопасность" и 21.03.01 "Нефтегазовое дело" / Я. Ю. Блиновская, Д. С. Задоя. – 2-е изд. – М. : ФОРУМ : ИНФРА-М, 2023. – </w:t>
              <w:br/>
              <w:t>112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16</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Рассмотрены сущность геоинформационных систем, их структура и типология, основы проектирования баз геоданных и анализа информации в ГИС. Представлена характеристика основных моделей, использующихся в ГИС, дано представление о виртуальном моделировани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3</w:t>
            </w:r>
          </w:p>
          <w:p>
            <w:pPr>
              <w:pStyle w:val="Normal"/>
              <w:jc w:val="center"/>
              <w:rPr>
                <w:rFonts w:ascii="Times New Roman" w:hAnsi="Times New Roman" w:cs="Times New Roman"/>
                <w:sz w:val="24"/>
              </w:rPr>
            </w:pPr>
            <w:r>
              <w:rPr>
                <w:rFonts w:cs="Times New Roman" w:ascii="Times New Roman" w:hAnsi="Times New Roman"/>
                <w:b/>
                <w:bCs/>
                <w:sz w:val="24"/>
              </w:rPr>
              <w:t>В 71</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Вольвак, С. Ф</w:t>
            </w:r>
            <w:r>
              <w:rPr>
                <w:rFonts w:cs="Times New Roman" w:ascii="Times New Roman" w:hAnsi="Times New Roman"/>
                <w:sz w:val="24"/>
              </w:rPr>
              <w:t>. Гидравлика : учебное пособие для студентов высших учебных заведений, обучающихся по направлению подготовки 35.03.06 "Агроинженерия" (квалификация (степень) "бакалавр" / С. Ф. Вольвак. – М. : ИНФРА-М, 2021. – 438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25</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Рассмотрены общие вопросы теории гидравлики, устройство и работа гидравлических машин, вентиляторов, компрессоров и других средств гидромеханизации сельскохозяйственных процессов, изложены сведения о гидроприводе, даны основы гидромелиорации, механизированного орошения и сельскохозяйственного водоснабжения, сведения о гидропневмотранспорте в сельском хозяйстве.</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w:t>
            </w:r>
          </w:p>
          <w:p>
            <w:pPr>
              <w:pStyle w:val="Normal"/>
              <w:jc w:val="center"/>
              <w:rPr>
                <w:rFonts w:ascii="Times New Roman" w:hAnsi="Times New Roman" w:cs="Times New Roman"/>
                <w:sz w:val="24"/>
              </w:rPr>
            </w:pPr>
            <w:r>
              <w:rPr>
                <w:rFonts w:cs="Times New Roman" w:ascii="Times New Roman" w:hAnsi="Times New Roman"/>
                <w:b/>
                <w:bCs/>
                <w:sz w:val="24"/>
              </w:rPr>
              <w:t>Г 1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Гальперин, М. В</w:t>
            </w:r>
            <w:r>
              <w:rPr>
                <w:rFonts w:cs="Times New Roman" w:ascii="Times New Roman" w:hAnsi="Times New Roman"/>
                <w:sz w:val="24"/>
              </w:rPr>
              <w:t xml:space="preserve">. Экологические основы природопользования : учебник для студентов учреждений среднего профессионального образования / М. В. Гальперин. – 2-е изд., испр. – М. : </w:t>
              <w:br/>
              <w:t>ИНФРА-М, 2022. – 256 с. – (Среднее профессионально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18</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Учебник содержит базовые сведения по экологии и рациональному использованию природных ресурсов. Рассмотрены основные законы экологии и типы экологических систем, история образования современной биосферы, энергетические, материальные и информационные потоки в биосфере. Приведены подробные сведения о загрязнении окружающей природной среды, механизмах распространения и воздействия загрязняющих веществ на живые организмы и климат. Особое внимание уделено природоресурсному потенциалу Земли и его хранению, принципам и методам рационального природопользования, экологическому мониторингу и регулированию, концепции и условиям устойчивого развития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5</w:t>
            </w:r>
          </w:p>
          <w:p>
            <w:pPr>
              <w:pStyle w:val="Normal"/>
              <w:jc w:val="center"/>
              <w:rPr>
                <w:rFonts w:ascii="Times New Roman" w:hAnsi="Times New Roman" w:cs="Times New Roman"/>
                <w:sz w:val="24"/>
              </w:rPr>
            </w:pPr>
            <w:r>
              <w:rPr>
                <w:rFonts w:cs="Times New Roman" w:ascii="Times New Roman" w:hAnsi="Times New Roman"/>
                <w:b/>
                <w:bCs/>
                <w:sz w:val="24"/>
              </w:rPr>
              <w:t>Г 36</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Геология с основами</w:t>
            </w:r>
            <w:r>
              <w:rPr>
                <w:rFonts w:cs="Times New Roman" w:ascii="Times New Roman" w:hAnsi="Times New Roman"/>
                <w:sz w:val="24"/>
              </w:rPr>
              <w:t xml:space="preserve"> геоморфологии : учебное пособие для бакалавров, обучающихся по направлению подготовки 35.03.03 "Агрохимия и почвоведение" / ред. Н. Ф. Ганжара. – М. : </w:t>
              <w:br/>
              <w:t>ИНФРА-М, 2023. – 207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15</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ом пособии изложены основы геологии, описаны главные минералы и горные породы, эндогенные и экзогенные геологические породы, основные этапы геологической истории Земли, а также представлены основы геоморфологи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w:t>
            </w:r>
          </w:p>
          <w:p>
            <w:pPr>
              <w:pStyle w:val="Normal"/>
              <w:jc w:val="center"/>
              <w:rPr>
                <w:rFonts w:ascii="Times New Roman" w:hAnsi="Times New Roman" w:cs="Times New Roman"/>
              </w:rPr>
            </w:pPr>
            <w:r>
              <w:rPr>
                <w:rFonts w:cs="Times New Roman" w:ascii="Times New Roman" w:hAnsi="Times New Roman"/>
                <w:b/>
                <w:bCs/>
                <w:sz w:val="24"/>
              </w:rPr>
              <w:t>Г 8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Григорьева И. Ю.</w:t>
            </w:r>
            <w:r>
              <w:rPr>
                <w:rFonts w:cs="Times New Roman" w:ascii="Times New Roman" w:hAnsi="Times New Roman"/>
                <w:sz w:val="24"/>
              </w:rPr>
              <w:t xml:space="preserve"> Основы природопользования : учебное пособие для студентов высших учебных заведений, обучающихся по направлению 05.03.06 "Экология и природопользование" / И. Ю. Григорьева. – М. : ИНФРА-М, 2021. – 336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4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пособии дан анализ изменений природной среды в зависимости от основных этапов эволюционного развития человечества, изложены положения концепции устойчивого развития, теоретические основы, общие принципы и методы рационального природопользования и воспроизводства природных ресурсов, приведены сведения о структуре и состоянии природных ресурсов в мире и России; освещены проблемы влияния различных видов хозяйственной деятельности на окружающую среду, размещения отходов производства и экологически безопасной и рациональной их утилизации, основные направления экологизации промышленного производства.</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w:t>
            </w:r>
          </w:p>
          <w:p>
            <w:pPr>
              <w:pStyle w:val="Normal"/>
              <w:jc w:val="center"/>
              <w:rPr>
                <w:rFonts w:ascii="Times New Roman" w:hAnsi="Times New Roman" w:cs="Times New Roman"/>
              </w:rPr>
            </w:pPr>
            <w:r>
              <w:rPr>
                <w:rFonts w:cs="Times New Roman" w:ascii="Times New Roman" w:hAnsi="Times New Roman"/>
                <w:b/>
                <w:bCs/>
                <w:sz w:val="24"/>
              </w:rPr>
              <w:t>Е 3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Егоренков, Л. И</w:t>
            </w:r>
            <w:r>
              <w:rPr>
                <w:rFonts w:cs="Times New Roman" w:ascii="Times New Roman" w:hAnsi="Times New Roman"/>
                <w:sz w:val="24"/>
              </w:rPr>
              <w:t>. Охрана окружающей среды : учебное пособие для студентов высших учебных заведений, обучающихся по направлениям подготовки 05.03.06 "Экология и природопользование", 20.03.02 "Природообустройство и водопользование" (квалификация (степень) "бакалавр") / Л. И. Егоренков. – М. : ФОРУМ : ИНФРА-М, 2020. – 248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3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Рассматриваются основы взаимодействия общества и природы, включая экологические, экономические и правовые, изложены основные закономерности и принципы использования природных ресурсов.</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9</w:t>
            </w:r>
          </w:p>
          <w:p>
            <w:pPr>
              <w:pStyle w:val="Normal"/>
              <w:jc w:val="center"/>
              <w:rPr>
                <w:rFonts w:ascii="Times New Roman" w:hAnsi="Times New Roman" w:cs="Times New Roman"/>
              </w:rPr>
            </w:pPr>
            <w:r>
              <w:rPr>
                <w:rFonts w:cs="Times New Roman" w:ascii="Times New Roman" w:hAnsi="Times New Roman"/>
                <w:b/>
                <w:bCs/>
                <w:sz w:val="24"/>
              </w:rPr>
              <w:t>Е 7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Ерохин А. С.</w:t>
            </w:r>
            <w:r>
              <w:rPr>
                <w:rFonts w:cs="Times New Roman" w:ascii="Times New Roman" w:hAnsi="Times New Roman"/>
                <w:sz w:val="24"/>
              </w:rPr>
              <w:t xml:space="preserve"> Основы физиологии : учебник / А. С. Ерохин, В. И. Боев, М. Г. Киселева. – М. : ИНФРА-М, 2022. – 320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2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ике изложены современные представления о физиологических процессах и функциях организма животных. Рассмотрены все звенья физиологических процессов в связи с анатомическими и морфологическими особенностями у сельскохозяйственных животных разных видов. Представлены закономерности метаболизма различных веществ у животных, механизмы регуляции и саморегуляции организма при воздействии разнообразных факторов внутренней и внешней среды. Приведены основные закономерности поведения животных с учетом нейрофизиологических особенностей поведенческих актов.</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1</w:t>
            </w:r>
          </w:p>
          <w:p>
            <w:pPr>
              <w:pStyle w:val="Normal"/>
              <w:jc w:val="center"/>
              <w:rPr>
                <w:rFonts w:ascii="Times New Roman" w:hAnsi="Times New Roman" w:cs="Times New Roman"/>
                <w:sz w:val="24"/>
              </w:rPr>
            </w:pPr>
            <w:r>
              <w:rPr>
                <w:rFonts w:cs="Times New Roman" w:ascii="Times New Roman" w:hAnsi="Times New Roman"/>
                <w:b/>
                <w:bCs/>
                <w:sz w:val="24"/>
              </w:rPr>
              <w:t>К 24</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Карманов, Ф. И</w:t>
            </w:r>
            <w:r>
              <w:rPr>
                <w:rFonts w:cs="Times New Roman" w:ascii="Times New Roman" w:hAnsi="Times New Roman"/>
                <w:sz w:val="24"/>
              </w:rPr>
              <w:t>. Статистические методы обработки экспериментальных данных с использованием пакета MathCad : учебное пособие для студентов высших учебных заведений, обучающихся по направлению 09.03.01 (230100) "Информатика и вычислительная техника", направлениям и специальностям группы "Техника и технологии" / Ф. И. Карманов, В. А. Острейковский. – М. : КУРС : ИНФРА-М, 2019. – 208 с.</w:t>
            </w:r>
          </w:p>
          <w:p>
            <w:pPr>
              <w:pStyle w:val="Normal"/>
              <w:jc w:val="right"/>
              <w:rPr>
                <w:rFonts w:ascii="Times New Roman" w:hAnsi="Times New Roman" w:cs="Times New Roman"/>
                <w:b/>
                <w:b/>
                <w:sz w:val="24"/>
              </w:rPr>
            </w:pPr>
            <w:r>
              <w:rPr>
                <w:rFonts w:cs="Times New Roman" w:ascii="Times New Roman" w:hAnsi="Times New Roman"/>
                <w:b/>
                <w:sz w:val="24"/>
              </w:rPr>
              <w:t>Экз. всего 5</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Основное внимание в пособии уделено постановке задач, формулировке методов их решения, алгоритмам и программам моделирования обработки экспериментальных данных с применением широких возможностей пакета MathCad. Наряду с материалом, используемым в рамках традиционных разделов теории вероятностей и математической статистики.</w:t>
            </w:r>
          </w:p>
          <w:p>
            <w:pPr>
              <w:pStyle w:val="Normal"/>
              <w:jc w:val="both"/>
              <w:rPr/>
            </w:pPr>
            <w:r>
              <w:rPr>
                <w:rFonts w:cs="Times New Roman" w:ascii="Times New Roman" w:hAnsi="Times New Roman"/>
                <w:sz w:val="24"/>
              </w:rPr>
              <w:t>В лабораторный компьютерный практикум включена тематика задач по планированию эксперимента и обработке данных. Результаты расчетов, иллюстрирующие теоретические разделы, получены с помощью приведенных в учебном пособии программ. Они могут быть использованы для интерактивного и вариантного анализа задач.</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3</w:t>
            </w:r>
          </w:p>
          <w:p>
            <w:pPr>
              <w:pStyle w:val="Normal"/>
              <w:jc w:val="center"/>
              <w:rPr>
                <w:rFonts w:ascii="Times New Roman" w:hAnsi="Times New Roman" w:cs="Times New Roman"/>
                <w:sz w:val="24"/>
              </w:rPr>
            </w:pPr>
            <w:r>
              <w:rPr>
                <w:rFonts w:cs="Times New Roman" w:ascii="Times New Roman" w:hAnsi="Times New Roman"/>
                <w:b/>
                <w:bCs/>
                <w:sz w:val="24"/>
              </w:rPr>
              <w:t>К 43</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Кирсанов, М. Н</w:t>
            </w:r>
            <w:r>
              <w:rPr>
                <w:rFonts w:cs="Times New Roman" w:ascii="Times New Roman" w:hAnsi="Times New Roman"/>
                <w:sz w:val="24"/>
              </w:rPr>
              <w:t>. Теоретическая механика. Сборник задач : учебное пособие для студентов высших учебных заведений, обучающихся по техническим направлениям подготовки (квалификация (степень) "бакалавр") / М. Н. Кирсанов. – М. : ИНФРА-М, 2021. – 430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1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Изложены условия и примеры 68 задач по статике, кинематике и динамике. Каждая задача имеет 30 вариантов. Условия подобраны так, что все ответы - целые числа. Приведены примеры решений, ссылки на Maple-программы и справочные материалы.</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3</w:t>
            </w:r>
          </w:p>
          <w:p>
            <w:pPr>
              <w:pStyle w:val="Normal"/>
              <w:jc w:val="center"/>
              <w:rPr>
                <w:rFonts w:ascii="Times New Roman" w:hAnsi="Times New Roman" w:cs="Times New Roman"/>
                <w:sz w:val="24"/>
              </w:rPr>
            </w:pPr>
            <w:r>
              <w:rPr>
                <w:rFonts w:cs="Times New Roman" w:ascii="Times New Roman" w:hAnsi="Times New Roman"/>
                <w:b/>
                <w:bCs/>
                <w:sz w:val="24"/>
              </w:rPr>
              <w:t>К 61</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Колчков, В. И</w:t>
            </w:r>
            <w:r>
              <w:rPr>
                <w:rFonts w:cs="Times New Roman" w:ascii="Times New Roman" w:hAnsi="Times New Roman"/>
                <w:sz w:val="24"/>
              </w:rPr>
              <w:t>. Метрология, стандартизация, сертификация : учебник для студентов высших учебных заведений, специалистов и бакалавров, обучающихся по направлениям : 27.04.01 "Стандартизация и метрология", 15.03.02 "Технологические машины и оборудование", 15.03.01 "Машиностроение" / В. И. Колчков. – 2-е изд., испр. и доп. – М. : ФОРУМ : ИНФРА-М, 2019. – 432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32</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Рассмотрены современные методы оценки точности измерений на основе документов ИСО/МЭК по выражению неопределенности измерения. Особое внимание уделяется направлению, связанному с модификацией национальных стандартов по отношению к стандартам ИСО в области основных норм взаимозаменяемости, и возникающим в этой связи особенностям перехода на линейку модифицированных стандартов.</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w:t>
            </w:r>
          </w:p>
          <w:p>
            <w:pPr>
              <w:pStyle w:val="Normal"/>
              <w:jc w:val="center"/>
              <w:rPr>
                <w:rFonts w:ascii="Times New Roman" w:hAnsi="Times New Roman" w:cs="Times New Roman"/>
                <w:sz w:val="24"/>
              </w:rPr>
            </w:pPr>
            <w:r>
              <w:rPr>
                <w:rFonts w:cs="Times New Roman" w:ascii="Times New Roman" w:hAnsi="Times New Roman"/>
                <w:b/>
                <w:bCs/>
                <w:sz w:val="24"/>
              </w:rPr>
              <w:t>М 42</w:t>
            </w:r>
          </w:p>
        </w:tc>
        <w:tc>
          <w:tcPr>
            <w:tcW w:w="1007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Times New Roman" w:hAnsi="Times New Roman" w:cs="Times New Roman"/>
                <w:sz w:val="24"/>
              </w:rPr>
            </w:pPr>
            <w:r>
              <w:rPr>
                <w:rFonts w:cs="Times New Roman" w:ascii="Times New Roman" w:hAnsi="Times New Roman"/>
                <w:bCs/>
                <w:sz w:val="24"/>
              </w:rPr>
              <w:t>Медведева, С. А</w:t>
            </w:r>
            <w:r>
              <w:rPr>
                <w:rFonts w:cs="Times New Roman" w:ascii="Times New Roman" w:hAnsi="Times New Roman"/>
                <w:sz w:val="24"/>
              </w:rPr>
              <w:t>. Экология техносферы. Практикум : учебное пособие для студентов высших технических учебных заведений / С. А. Медведева, С. С. Тимофеева. – М. : ФОРУМ: ИНФРА-М,</w:t>
            </w:r>
          </w:p>
          <w:p>
            <w:pPr>
              <w:pStyle w:val="Normal"/>
              <w:jc w:val="both"/>
              <w:rPr/>
            </w:pPr>
            <w:r>
              <w:rPr>
                <w:rFonts w:cs="Times New Roman" w:ascii="Times New Roman" w:hAnsi="Times New Roman"/>
                <w:sz w:val="24"/>
              </w:rPr>
              <w:t>2023. – 200 с. – (Высше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8</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практикуме рассмотрены методы и методики количественной оценки загрязняющих окружающую среду веществ, оценки их опасности и нормирования. Представлены методика анализа экологического риска и экономического регулирования экологической безопасности техносферы, используемые при оценке влияния промышленных объектов на окружающую среду.</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w:t>
            </w:r>
          </w:p>
          <w:p>
            <w:pPr>
              <w:pStyle w:val="Normal"/>
              <w:jc w:val="center"/>
              <w:rPr>
                <w:rFonts w:ascii="Times New Roman" w:hAnsi="Times New Roman" w:cs="Times New Roman"/>
                <w:sz w:val="24"/>
              </w:rPr>
            </w:pPr>
            <w:r>
              <w:rPr>
                <w:rFonts w:cs="Times New Roman" w:ascii="Times New Roman" w:hAnsi="Times New Roman"/>
                <w:b/>
                <w:bCs/>
                <w:sz w:val="24"/>
              </w:rPr>
              <w:t>Н 3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Наше общее будущее.</w:t>
            </w:r>
            <w:r>
              <w:rPr>
                <w:rFonts w:cs="Times New Roman" w:ascii="Times New Roman" w:hAnsi="Times New Roman"/>
                <w:sz w:val="24"/>
              </w:rPr>
              <w:t xml:space="preserve"> Доклад международной комиссии по окружающей среде и развитию (МКОСР) : научное издание. – М. : ИНФРА-М, 2023. – 490 с.</w:t>
            </w:r>
          </w:p>
          <w:p>
            <w:pPr>
              <w:pStyle w:val="Normal"/>
              <w:jc w:val="right"/>
              <w:rPr>
                <w:rFonts w:ascii="Times New Roman" w:hAnsi="Times New Roman" w:cs="Times New Roman"/>
                <w:b/>
                <w:b/>
                <w:sz w:val="24"/>
              </w:rPr>
            </w:pPr>
            <w:r>
              <w:rPr>
                <w:rFonts w:cs="Times New Roman" w:ascii="Times New Roman" w:hAnsi="Times New Roman"/>
                <w:b/>
                <w:sz w:val="24"/>
              </w:rPr>
              <w:t>Экз. всего 30</w:t>
            </w:r>
          </w:p>
          <w:p>
            <w:pPr>
              <w:pStyle w:val="Normal"/>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w:t>
            </w:r>
          </w:p>
          <w:p>
            <w:pPr>
              <w:pStyle w:val="Normal"/>
              <w:jc w:val="center"/>
              <w:rPr>
                <w:rFonts w:ascii="Times New Roman" w:hAnsi="Times New Roman" w:cs="Times New Roman"/>
                <w:sz w:val="24"/>
              </w:rPr>
            </w:pPr>
            <w:r>
              <w:rPr>
                <w:rFonts w:cs="Times New Roman" w:ascii="Times New Roman" w:hAnsi="Times New Roman"/>
                <w:b/>
                <w:bCs/>
                <w:sz w:val="24"/>
              </w:rPr>
              <w:t>Н 62</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Никифоров, Л. Л</w:t>
            </w:r>
            <w:r>
              <w:rPr>
                <w:rFonts w:cs="Times New Roman" w:ascii="Times New Roman" w:hAnsi="Times New Roman"/>
                <w:sz w:val="24"/>
              </w:rPr>
              <w:t>. Промышленная экология : учебное пособие для студентов высших учебных заведений, обучающихся по направлению 19.03.03 "Продукты питания животного происхождения" для бакалавров по профилям: технология мяса и мясных продуктов; технология рыбы и рыбных продуктов; технология молока и молочных продуктов, а также по направлению 19.03.01 "Биотехнология" и направлению 15.03.02 "Технологические машины и оборудование" / Л. Л. Никифоров. – 2-е изд., перераб. и доп. – М. : ИНФРА-М, 2022. – 322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50</w:t>
            </w:r>
          </w:p>
          <w:p>
            <w:pPr>
              <w:pStyle w:val="Normal"/>
              <w:ind w:right="-117" w:hanging="0"/>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ом пособии рассмотрены вопросы промышленной экологии. Приведены общие сведения об охране окружающей природной среды, основные сведения из нормативных документов. Большое внимание уделено защите атмосферного воздуха от выбросов загрязняющих веществ, очистке производственных и поверхностных сточных вод, утилизации от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3</w:t>
            </w:r>
          </w:p>
          <w:p>
            <w:pPr>
              <w:pStyle w:val="Normal"/>
              <w:jc w:val="center"/>
              <w:rPr>
                <w:rFonts w:ascii="Times New Roman" w:hAnsi="Times New Roman" w:cs="Times New Roman"/>
                <w:sz w:val="24"/>
              </w:rPr>
            </w:pPr>
            <w:r>
              <w:rPr>
                <w:rFonts w:cs="Times New Roman" w:ascii="Times New Roman" w:hAnsi="Times New Roman"/>
                <w:b/>
                <w:bCs/>
                <w:sz w:val="24"/>
              </w:rPr>
              <w:t>О-7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Основы гидравлики и</w:t>
            </w:r>
            <w:r>
              <w:rPr>
                <w:rFonts w:cs="Times New Roman" w:ascii="Times New Roman" w:hAnsi="Times New Roman"/>
                <w:sz w:val="24"/>
              </w:rPr>
              <w:t xml:space="preserve"> теплотехники : учебное пособие для учебных заведений, реализующих программу среднего профессионального образования по техническим специальностям / С. Ф. Вольвак [и др.]. – М. : ИНФРА-М, 2022. – 525 с. – (Среднее профессионально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2</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Содержит материал по изучению основ гидростатики и гидродинамики, технической термодинамики, теории теплообмена и теплопередачи, отопления, кондиционирования и вентиляции помещений, устройства и принципа работы гидравлических машин, средств гидромеханизации сельскохозяйственных процессов, тепловых двигателей, теплообменных аппаратов и теплоэнергетических установок.</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7</w:t>
            </w:r>
          </w:p>
          <w:p>
            <w:pPr>
              <w:pStyle w:val="Normal"/>
              <w:jc w:val="center"/>
              <w:rPr>
                <w:rFonts w:ascii="Times New Roman" w:hAnsi="Times New Roman" w:cs="Times New Roman"/>
                <w:sz w:val="24"/>
              </w:rPr>
            </w:pPr>
            <w:r>
              <w:rPr>
                <w:rFonts w:cs="Times New Roman" w:ascii="Times New Roman" w:hAnsi="Times New Roman"/>
                <w:b/>
                <w:bCs/>
                <w:sz w:val="24"/>
              </w:rPr>
              <w:t>П 64</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Потапов А. Д.</w:t>
            </w:r>
            <w:r>
              <w:rPr>
                <w:rFonts w:cs="Times New Roman" w:ascii="Times New Roman" w:hAnsi="Times New Roman"/>
                <w:sz w:val="24"/>
              </w:rPr>
              <w:t xml:space="preserve"> Экология : учебник для студентов высших учебных заведений, обучающихся по направлению 08.03.01 "Строительство" (квалификация (степень) "бакалавр") / А. Д. Потапов. – 2-е изд., испр. и доп. – М. : ИНФРА-М, 2022. – 528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28</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ике рассмотрены основные закономерности экологии как науки о взаимодействии живых организмов со средой их жизнеобитания. Изложены главные принципы геоэкологии как науки о главных жизнеобеспечивающих геосферах: атмосфере, литосфере, гидросфере и основных абиотических факторах, влияющих на качество окружающей среды.</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7</w:t>
            </w:r>
          </w:p>
          <w:p>
            <w:pPr>
              <w:pStyle w:val="Normal"/>
              <w:jc w:val="center"/>
              <w:rPr>
                <w:rFonts w:ascii="Times New Roman" w:hAnsi="Times New Roman" w:cs="Times New Roman"/>
                <w:sz w:val="24"/>
              </w:rPr>
            </w:pPr>
            <w:r>
              <w:rPr>
                <w:rFonts w:cs="Times New Roman" w:ascii="Times New Roman" w:hAnsi="Times New Roman"/>
                <w:b/>
                <w:bCs/>
                <w:sz w:val="24"/>
              </w:rPr>
              <w:t>Р 1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Разумов, В. А</w:t>
            </w:r>
            <w:r>
              <w:rPr>
                <w:rFonts w:cs="Times New Roman" w:ascii="Times New Roman" w:hAnsi="Times New Roman"/>
                <w:sz w:val="24"/>
              </w:rPr>
              <w:t>. Экология : учебное пособие для студентов высших учебных заведений, обучающихся по естественнонаучным и техническим направлениям подготовки / В. А. Разумов. – М. : ИНФРА-М, 2022. – 296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25</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ом пособии рассмотрены: современная экология как одна из наук будущего, современные представления о происхождении и эволюции биосферы, о человеке в биосфере и его биосферной функции, системы биосферы, энергия как движущая сила эволюции, экологические катастрофы, система управления качества окружающей среды, экологический менеджмент.</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7</w:t>
            </w:r>
          </w:p>
          <w:p>
            <w:pPr>
              <w:pStyle w:val="Normal"/>
              <w:jc w:val="center"/>
              <w:rPr>
                <w:rFonts w:ascii="Times New Roman" w:hAnsi="Times New Roman" w:cs="Times New Roman"/>
                <w:sz w:val="24"/>
              </w:rPr>
            </w:pPr>
            <w:r>
              <w:rPr>
                <w:rFonts w:cs="Times New Roman" w:ascii="Times New Roman" w:hAnsi="Times New Roman"/>
                <w:b/>
                <w:bCs/>
                <w:sz w:val="24"/>
              </w:rPr>
              <w:t>С 9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Суслянок, Г. М</w:t>
            </w:r>
            <w:r>
              <w:rPr>
                <w:rFonts w:cs="Times New Roman" w:ascii="Times New Roman" w:hAnsi="Times New Roman"/>
                <w:sz w:val="24"/>
              </w:rPr>
              <w:t>. Основы биохимии : учебник / Г. М. Суслянок. – 2-е изд., испр. – М. : ИНФРА-М, 2022. – 400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2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ике изложены основные сведения о строении, свойствах и биологических функциях белков, нуклеиновых кислот, углеводов, липидов, витаминов. Рассмотрены важнейшие пути превращения веществ и энергии в живом организме. Приведены сведения об использовании биохимических процессов в пищевой промышленност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1</w:t>
            </w:r>
          </w:p>
          <w:p>
            <w:pPr>
              <w:pStyle w:val="Normal"/>
              <w:jc w:val="center"/>
              <w:rPr>
                <w:rFonts w:ascii="Times New Roman" w:hAnsi="Times New Roman" w:cs="Times New Roman"/>
                <w:sz w:val="24"/>
              </w:rPr>
            </w:pPr>
            <w:r>
              <w:rPr>
                <w:rFonts w:cs="Times New Roman" w:ascii="Times New Roman" w:hAnsi="Times New Roman"/>
                <w:b/>
                <w:bCs/>
                <w:sz w:val="24"/>
              </w:rPr>
              <w:t>Т 1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Тарасик, В. П</w:t>
            </w:r>
            <w:r>
              <w:rPr>
                <w:rFonts w:cs="Times New Roman" w:ascii="Times New Roman" w:hAnsi="Times New Roman"/>
                <w:sz w:val="24"/>
              </w:rPr>
              <w:t>. Математическое моделирование технических систем : учебник для студентов вузов, обучающихся по специальности 23.05.01 "Наземные транспортно-технологические средства" / В. П. Тарасик. – М. : ИНФРА-М, 2022. – 592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16</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Изложены основы методологии математического моделирования и проведения вычислительных экспериментов в процессе проектирования сложных технических систем. Рассмотрены принципы и методы построения детерминированных и вероятностных, теоретических и экспериментальных факторных моделей, численные методы решения систем алгебраических и дифференциальных уравнений, стратегии постановки и решения задач многокритериальной оптимизаци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1</w:t>
            </w:r>
          </w:p>
          <w:p>
            <w:pPr>
              <w:pStyle w:val="Normal"/>
              <w:jc w:val="center"/>
              <w:rPr>
                <w:rFonts w:ascii="Times New Roman" w:hAnsi="Times New Roman" w:cs="Times New Roman"/>
              </w:rPr>
            </w:pPr>
            <w:r>
              <w:rPr>
                <w:rFonts w:cs="Times New Roman" w:ascii="Times New Roman" w:hAnsi="Times New Roman"/>
                <w:b/>
                <w:bCs/>
                <w:sz w:val="24"/>
              </w:rPr>
              <w:t>Ш 63</w:t>
            </w:r>
          </w:p>
        </w:tc>
        <w:tc>
          <w:tcPr>
            <w:tcW w:w="100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Times New Roman" w:ascii="Times New Roman" w:hAnsi="Times New Roman"/>
                <w:bCs/>
                <w:sz w:val="24"/>
              </w:rPr>
              <w:t>Шипачев, В. С</w:t>
            </w:r>
            <w:r>
              <w:rPr>
                <w:rFonts w:cs="Times New Roman" w:ascii="Times New Roman" w:hAnsi="Times New Roman"/>
                <w:sz w:val="24"/>
              </w:rPr>
              <w:t>. Высшая математика : учебник для студентов учебных заведений / В. С. Шипачев. – М. : ИНФРА-М, 2023. – 479 с. – (Высше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1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Изложены элементы теории множеств и вещественных чисел, числовые последовательности и теории пределов, аналитическая геометрия на плоскости и в пространстве, основы дифференциального и интегрального исчислений функций одной и нескольких переменных, элементы высшей алгебры, теория рядов и обыкновенные дифференциальные уравнений. Теоретический материал иллюстрируется большим количеством примеров.</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5</w:t>
            </w:r>
          </w:p>
          <w:p>
            <w:pPr>
              <w:pStyle w:val="Normal"/>
              <w:jc w:val="center"/>
              <w:rPr>
                <w:rFonts w:ascii="Times New Roman" w:hAnsi="Times New Roman" w:cs="Times New Roman"/>
              </w:rPr>
            </w:pPr>
            <w:r>
              <w:rPr>
                <w:rFonts w:cs="Times New Roman" w:ascii="Times New Roman" w:hAnsi="Times New Roman"/>
                <w:b/>
                <w:bCs/>
                <w:sz w:val="24"/>
              </w:rPr>
              <w:t>Э 40</w:t>
            </w:r>
          </w:p>
        </w:tc>
        <w:tc>
          <w:tcPr>
            <w:tcW w:w="100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Times New Roman" w:ascii="Times New Roman" w:hAnsi="Times New Roman"/>
                <w:bCs/>
                <w:sz w:val="24"/>
              </w:rPr>
              <w:t>Экологический мониторинг и</w:t>
            </w:r>
            <w:r>
              <w:rPr>
                <w:rFonts w:cs="Times New Roman" w:ascii="Times New Roman" w:hAnsi="Times New Roman"/>
                <w:sz w:val="24"/>
              </w:rPr>
              <w:t xml:space="preserve"> экологическая экспертиза : учебное пособие для студентов высших учебных заведений, обучающихся по направлениям подготовки 05.03.06 "Экология и природопользование" и 20.03.02 "Природообустройство и водопользование" (квалификация (степень) "бакалавр") / ред. М. Г. Ясовеев. – М. : ИНФРА-М, 2023. – 304 с. : ил.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5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Охарактеризованы основные понятия, методы, принципы, нормативно-правовая база экологического контроля окружающей среды; детализированы объекты экологического мониторинга и экспертизы. Приведены методы оценки воздействия на окружающую среду, методика инженерно-экологических изысканий. Рассмотрены основы экологического проектирования, экспертизы и лицензирования. Освещены принципы и процедура проведения государственной экологической экспертизы крупных проектов.</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 ПО ТЕХН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9</w:t>
            </w:r>
          </w:p>
          <w:p>
            <w:pPr>
              <w:pStyle w:val="Normal"/>
              <w:jc w:val="center"/>
              <w:rPr>
                <w:rFonts w:ascii="Times New Roman" w:hAnsi="Times New Roman" w:cs="Times New Roman"/>
                <w:sz w:val="24"/>
              </w:rPr>
            </w:pPr>
            <w:r>
              <w:rPr>
                <w:rFonts w:cs="Times New Roman" w:ascii="Times New Roman" w:hAnsi="Times New Roman"/>
                <w:b/>
                <w:bCs/>
                <w:sz w:val="24"/>
              </w:rPr>
              <w:t>Б 4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Берлинов, М. В</w:t>
            </w:r>
            <w:r>
              <w:rPr>
                <w:rFonts w:cs="Times New Roman" w:ascii="Times New Roman" w:hAnsi="Times New Roman"/>
                <w:sz w:val="24"/>
              </w:rPr>
              <w:t>. Основания и фундаменты : учебник / М. В. Берлинов. – 10-е изд., стер. – СПб. : Лань, 2023. – 320 с. : ил. – (Высше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5</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Приведены методы и примеры расчета оснований и фундаментов по предельным состояниям первой и второй групп. Рассмотрены фундаменты различных типов: для открытых котлованов, свайные, глубокого заложения, на структурно-неустойчивых грунтах. Даны сведения по реконструкции фундаментов зданий и сооружений. Приводятся основные положения правил конструирования фундаментов.</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2-78</w:t>
            </w:r>
          </w:p>
          <w:p>
            <w:pPr>
              <w:pStyle w:val="Normal"/>
              <w:jc w:val="center"/>
              <w:rPr>
                <w:rFonts w:ascii="Times New Roman" w:hAnsi="Times New Roman" w:cs="Times New Roman"/>
                <w:sz w:val="24"/>
              </w:rPr>
            </w:pPr>
            <w:r>
              <w:rPr>
                <w:rFonts w:cs="Times New Roman" w:ascii="Times New Roman" w:hAnsi="Times New Roman"/>
                <w:b/>
                <w:bCs/>
                <w:sz w:val="24"/>
              </w:rPr>
              <w:t>Г 7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Графкина, М. В</w:t>
            </w:r>
            <w:r>
              <w:rPr>
                <w:rFonts w:cs="Times New Roman" w:ascii="Times New Roman" w:hAnsi="Times New Roman"/>
                <w:sz w:val="24"/>
              </w:rPr>
              <w:t>. Охрана труда : учебник для студентов высших учебных заведений, обучающихся по основным образовательным программам высшего образования по направлениям подготовки бакалавриата / М. В. Графкина. – 3-е изд., перераб. и доп.. – М.: ИНФРА-М, 2022. – 212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2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Учебник содержит сведения о правовых, нормативных, организационных, технических основах охраны труда; об идентификации опасных и вредных факторов; о воздействии различных негативных факторов на здоровье человека. Раскрыты методы и средства защиты человека от воздействия вредных и опасных производственных факторов.</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21.8</w:t>
            </w:r>
          </w:p>
          <w:p>
            <w:pPr>
              <w:pStyle w:val="Normal"/>
              <w:jc w:val="center"/>
              <w:rPr>
                <w:rFonts w:ascii="Times New Roman" w:hAnsi="Times New Roman" w:cs="Times New Roman"/>
                <w:sz w:val="24"/>
              </w:rPr>
            </w:pPr>
            <w:r>
              <w:rPr>
                <w:rFonts w:cs="Times New Roman" w:ascii="Times New Roman" w:hAnsi="Times New Roman"/>
                <w:b/>
                <w:bCs/>
                <w:sz w:val="24"/>
              </w:rPr>
              <w:t>К 8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Куклин, Н. Г</w:t>
            </w:r>
            <w:r>
              <w:rPr>
                <w:rFonts w:cs="Times New Roman" w:ascii="Times New Roman" w:hAnsi="Times New Roman"/>
                <w:sz w:val="24"/>
              </w:rPr>
              <w:t>. Детали машин : учебник / Н. Г. Куклин, Г. С. Куклина, В. К. Житков. – 9-е изд., перераб. и доп. – М. : Курс : ИНФРА-М, 2022. – 512 с. : ил.</w:t>
            </w:r>
          </w:p>
          <w:p>
            <w:pPr>
              <w:pStyle w:val="Normal"/>
              <w:jc w:val="right"/>
              <w:rPr>
                <w:rFonts w:ascii="Times New Roman" w:hAnsi="Times New Roman" w:cs="Times New Roman"/>
                <w:b/>
                <w:b/>
                <w:sz w:val="24"/>
              </w:rPr>
            </w:pPr>
            <w:r>
              <w:rPr>
                <w:rFonts w:cs="Times New Roman" w:ascii="Times New Roman" w:hAnsi="Times New Roman"/>
                <w:b/>
                <w:sz w:val="24"/>
              </w:rPr>
              <w:t>Экз. всего 4</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Изложены основные теории, расчета и принципы конструирования деталей и узлов машин общего назначения. Приведены примеры расчета с подробными решениями и методическими указаниям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28</w:t>
            </w:r>
          </w:p>
          <w:p>
            <w:pPr>
              <w:pStyle w:val="Normal"/>
              <w:jc w:val="center"/>
              <w:rPr>
                <w:rFonts w:ascii="Times New Roman" w:hAnsi="Times New Roman" w:cs="Times New Roman"/>
                <w:sz w:val="24"/>
              </w:rPr>
            </w:pPr>
            <w:r>
              <w:rPr>
                <w:rFonts w:cs="Times New Roman" w:ascii="Times New Roman" w:hAnsi="Times New Roman"/>
                <w:b/>
                <w:bCs/>
                <w:sz w:val="24"/>
              </w:rPr>
              <w:t>Л 84</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Луканин, А. В</w:t>
            </w:r>
            <w:r>
              <w:rPr>
                <w:rFonts w:cs="Times New Roman" w:ascii="Times New Roman" w:hAnsi="Times New Roman"/>
                <w:sz w:val="24"/>
              </w:rPr>
              <w:t>. Инженерная экология. Защита литосферы от твердых промышленных и бытовых отходов : учебное пособие для студентов высших учебных заведений, обучающихся по направлениям подготовки 20.03.01 "Техносферная безопасность", 05.03.06 "Экология и природопользование" (квалификация (степень) "бакалавр") / А. В. Луканин. – М. : ИНФРА-М, 2022. – 556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7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ом пособии изложены различные методы переработки твердых отходов и показаны способы их подготовки; освещены вопросы обогащения твердых отходов; рассмотрены физико-химические методы выделения веществ при участии жидкой фазы; описаны методы термической обработки промышленных и бытовых отходов; подробно изложены вопросы биотехнологической переработки органических отходов, рассмотрены источники образования этих отходов; освещены вопросы получения белково-витаминных добавок, компостирования, анаэробного сбраживания и метаногенерации, силосования при утилизации органических отходов; приведены примеры переработки хлорорганических отходов, кислых гудронов, металлсодержащих шламов, отходов газификации топлив, резинотехнических изделий, пластмасс, отходов горнодобывающей промышленност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81</w:t>
            </w:r>
          </w:p>
          <w:p>
            <w:pPr>
              <w:pStyle w:val="Normal"/>
              <w:jc w:val="center"/>
              <w:rPr>
                <w:rFonts w:ascii="Times New Roman" w:hAnsi="Times New Roman" w:cs="Times New Roman"/>
                <w:sz w:val="24"/>
              </w:rPr>
            </w:pPr>
            <w:r>
              <w:rPr>
                <w:rFonts w:cs="Times New Roman" w:ascii="Times New Roman" w:hAnsi="Times New Roman"/>
                <w:b/>
                <w:bCs/>
                <w:sz w:val="24"/>
              </w:rPr>
              <w:t>М 1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Максимов, Н. В</w:t>
            </w:r>
            <w:r>
              <w:rPr>
                <w:rFonts w:cs="Times New Roman" w:ascii="Times New Roman" w:hAnsi="Times New Roman"/>
                <w:sz w:val="24"/>
              </w:rPr>
              <w:t xml:space="preserve">. Компьютерные сети : учебное пособие для студентов учреждений среднего профессионального образования, обучающихся по специальностям информатики и вычислительной техники / Н. В. Максимов, И. И. Попов. – 6-е изд., перераб. и доп. – М. : ФОРУМ : </w:t>
              <w:br/>
              <w:t>ИНФРА-М, 2022. – 464 с. – (Среднее профессионально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5</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Рассматриваются вопросы организации сетевых архитектур, типы, топология, методы доступа, среда передачи, аппаратные компоненты компьютерных сетей, а также методы пакетной передачи данных, модель OSI, задачи и функции по уровням модели OSI. Описываются локальные сети, технологии доступа к глобальным информационным ресурсам, адресация в сетях, способы проверки правильности передачи данных, межсетевое взаимодействии, принципы маршрутизации пакетов. Значительное внимание уделяется процессам, протоколам и форматам данных пользовательского (прикладного) уровня сетей - доступ к информационным ресурсам Internet и других сетей с помощью распределенных файловых и информационных систем.</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21.3</w:t>
            </w:r>
          </w:p>
          <w:p>
            <w:pPr>
              <w:pStyle w:val="Normal"/>
              <w:jc w:val="center"/>
              <w:rPr>
                <w:rFonts w:ascii="Times New Roman" w:hAnsi="Times New Roman" w:cs="Times New Roman"/>
                <w:sz w:val="24"/>
              </w:rPr>
            </w:pPr>
            <w:r>
              <w:rPr>
                <w:rFonts w:cs="Times New Roman" w:ascii="Times New Roman" w:hAnsi="Times New Roman"/>
                <w:b/>
                <w:bCs/>
                <w:sz w:val="24"/>
              </w:rPr>
              <w:t>М 3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Марченко, А. Л</w:t>
            </w:r>
            <w:r>
              <w:rPr>
                <w:rFonts w:cs="Times New Roman" w:ascii="Times New Roman" w:hAnsi="Times New Roman"/>
                <w:sz w:val="24"/>
              </w:rPr>
              <w:t>. Электротехника и электроника : учебник для студентов высших учебных заведений, обучающихся по неэлектротехническим направлениям подготовки бакалавров и дипломированных специалистов : в 2-х т. Т. 2 : Электроника / А. Л. Марченко, Ю. Ф. Опадчий. – М. : ИНФРА-М, 2022. – 391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1</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Рассматривается элементарная база устройств полупроводниковой электроники, приведены классификация, вольт-амперные и частотные характеристики, особенности применения приборов в различных режимах работы. Излагаются принципы построения и функционирования типовых аналоговых, импульсных и цифровых устройств.</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2-78</w:t>
            </w:r>
          </w:p>
          <w:p>
            <w:pPr>
              <w:pStyle w:val="Normal"/>
              <w:jc w:val="center"/>
              <w:rPr>
                <w:rFonts w:ascii="Times New Roman" w:hAnsi="Times New Roman" w:cs="Times New Roman"/>
                <w:sz w:val="24"/>
              </w:rPr>
            </w:pPr>
            <w:r>
              <w:rPr>
                <w:rFonts w:cs="Times New Roman" w:ascii="Times New Roman" w:hAnsi="Times New Roman"/>
                <w:b/>
                <w:bCs/>
                <w:sz w:val="24"/>
              </w:rPr>
              <w:t>М 4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Мельников, В. П</w:t>
            </w:r>
            <w:r>
              <w:rPr>
                <w:rFonts w:cs="Times New Roman" w:ascii="Times New Roman" w:hAnsi="Times New Roman"/>
                <w:sz w:val="24"/>
              </w:rPr>
              <w:t>. Безопасность жизнедеятельности : учебник для студентов высших учебных заведений, обучающихся по направлению подготовки 15.03.01 "Машиностроение" (квалификация "Бакалавр") / В. П. Мельников. – М. : Курс : ИНФРА-М, 2022. – 400 с.</w:t>
            </w:r>
          </w:p>
          <w:p>
            <w:pPr>
              <w:pStyle w:val="Normal"/>
              <w:jc w:val="right"/>
              <w:rPr>
                <w:rFonts w:ascii="Times New Roman" w:hAnsi="Times New Roman" w:cs="Times New Roman"/>
                <w:b/>
                <w:b/>
                <w:sz w:val="24"/>
              </w:rPr>
            </w:pPr>
            <w:r>
              <w:rPr>
                <w:rFonts w:cs="Times New Roman" w:ascii="Times New Roman" w:hAnsi="Times New Roman"/>
                <w:b/>
                <w:sz w:val="24"/>
              </w:rPr>
              <w:t>Экз. всего 1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Рассмотрены вопросы пребывания человека в различных средах и условиях, особенности обеспечения жизнедеятельности в различных земных и космических условиях и под воздействием множества факторов планетарного характера: солнечных лучей, гравитации, гепатогенных зон, электромагнитного и других излучений, носящих поражающий характер оружейных технологий. Основной акцент сделан на проблемах обеспечения жизнедеятельности населения и производственного персонала при взаимодействии в земном сообществе: ноосферных климатических, озоносферных, метеосферных и т.д.</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81</w:t>
            </w:r>
          </w:p>
          <w:p>
            <w:pPr>
              <w:pStyle w:val="Normal"/>
              <w:jc w:val="center"/>
              <w:rPr>
                <w:rFonts w:ascii="Times New Roman" w:hAnsi="Times New Roman" w:cs="Times New Roman"/>
                <w:sz w:val="24"/>
              </w:rPr>
            </w:pPr>
            <w:r>
              <w:rPr>
                <w:rFonts w:cs="Times New Roman" w:ascii="Times New Roman" w:hAnsi="Times New Roman"/>
                <w:b/>
                <w:bCs/>
                <w:sz w:val="24"/>
              </w:rPr>
              <w:t>Н 5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Немцова, Т. И</w:t>
            </w:r>
            <w:r>
              <w:rPr>
                <w:rFonts w:cs="Times New Roman" w:ascii="Times New Roman" w:hAnsi="Times New Roman"/>
                <w:sz w:val="24"/>
              </w:rPr>
              <w:t>. Компьютерная графика и web-дизайн : учебное пособие для студентов, обучающихся по направлению подготовки 09.03.04 "Программная инженерия" / Т. И. Немцова, Т. В. Казанкова, А. В. Шнякин. – М. : ФОРУМ : ИНФРА-М, 2023. – 400 с. – (Высше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1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Учебное пособие посвящено работе с компьютерной графикой, включая создание анимации, а также основами web-дизайна. Предложен теоретический и практический материал. В теоретической части рассматриваются различные аспекты компьютерного дизайна и современные подходы к созданию web-страниц. В практической части описываются основные приемы работы в изучаемой программной среде и задания с подробными инструкциями по выполнению.</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2-78</w:t>
            </w:r>
          </w:p>
          <w:p>
            <w:pPr>
              <w:pStyle w:val="Normal"/>
              <w:jc w:val="center"/>
              <w:rPr>
                <w:rFonts w:ascii="Times New Roman" w:hAnsi="Times New Roman" w:cs="Times New Roman"/>
                <w:sz w:val="24"/>
              </w:rPr>
            </w:pPr>
            <w:r>
              <w:rPr>
                <w:rFonts w:cs="Times New Roman" w:ascii="Times New Roman" w:hAnsi="Times New Roman"/>
                <w:b/>
                <w:bCs/>
                <w:sz w:val="24"/>
              </w:rPr>
              <w:t>О-5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Оноприенко, М. Г</w:t>
            </w:r>
            <w:r>
              <w:rPr>
                <w:rFonts w:cs="Times New Roman" w:ascii="Times New Roman" w:hAnsi="Times New Roman"/>
                <w:sz w:val="24"/>
              </w:rPr>
              <w:t>. Безопасность жизнедеятельности. Защита территорий и объектов экономики в чрезвычайных ситуациях : учебное пособие для студентов, обучающихся по всем направлениям высшего профессионального образования (уровень подготовки - бакалавриат), а также для учащихся колледжей, изучающих курс "Безопасность жизнедеятельности" / М. Г. Оноприенко. – М. : ФОРУМ : ИНФРА-М, 2020. – 400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2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Освещены организационно-правовые и технические вопросы безопасности жизнедеятельности, а также воздействие на организм человека и среду его обитания негативных факторов природного, техногенного и социального характера, защита от них и их нормирование. Освещены способы защиты территорий, объектов экономики и населения от чрезвычайных ситуаций природного характера и современных геодинамических процессов. Рассмотрены вопросы обеспечения устойчивости работы систем жизнеобеспечения и объектов экономики в чрезвычайных ситуациях, способы и средства коллективной и индивидуальной защиты работающего персонала и доврачебной помощи пострадавшим.</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9</w:t>
            </w:r>
          </w:p>
          <w:p>
            <w:pPr>
              <w:pStyle w:val="Normal"/>
              <w:jc w:val="center"/>
              <w:rPr>
                <w:rFonts w:ascii="Times New Roman" w:hAnsi="Times New Roman" w:cs="Times New Roman"/>
                <w:sz w:val="24"/>
              </w:rPr>
            </w:pPr>
            <w:r>
              <w:rPr>
                <w:rFonts w:cs="Times New Roman" w:ascii="Times New Roman" w:hAnsi="Times New Roman"/>
                <w:b/>
                <w:bCs/>
                <w:sz w:val="24"/>
              </w:rPr>
              <w:t>О-7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Основы архитектуры зданий</w:t>
            </w:r>
            <w:r>
              <w:rPr>
                <w:rFonts w:cs="Times New Roman" w:ascii="Times New Roman" w:hAnsi="Times New Roman"/>
                <w:sz w:val="24"/>
              </w:rPr>
              <w:t xml:space="preserve"> и сооружений : учебник для студентов вузов, обучающихся по специальностям "Природообустройство" и "Водные ресурсы и водопользование", а также строительным специальностям / А. З. Абуханов [и др.]. – 5-е изд., перераб. и доп. – М. : РИОР : ИНФРА-М, 2022. – 296 с. : рис. – (Высше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5</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Приведена краткая история развития архитектуры, основы проектирования зданий и их конструкций в соответствии с функционально-технологическими, архитектурно-композиционными и конструктивно-технологическими требованиями, а также основы автоматизированного проектирования зданий. Для закрепления теоретического материала авторы помещают обширный методический раздел, включающий вопросы по всем темам, а также к ним. Книга снабжена словарем архитектурных терминов. Приводятся требования по составу и содержанию курсового проекта, содержательные рекомендации по его выполнению. Отличительной особенностью издания являются приложения, содержащие ценные сведения по климатическим характеристикам районов России, а также условные графические изображения, принятые в проектировани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81</w:t>
            </w:r>
          </w:p>
          <w:p>
            <w:pPr>
              <w:pStyle w:val="Normal"/>
              <w:jc w:val="center"/>
              <w:rPr>
                <w:rFonts w:ascii="Times New Roman" w:hAnsi="Times New Roman" w:cs="Times New Roman"/>
                <w:sz w:val="24"/>
              </w:rPr>
            </w:pPr>
            <w:r>
              <w:rPr>
                <w:rFonts w:cs="Times New Roman" w:ascii="Times New Roman" w:hAnsi="Times New Roman"/>
                <w:b/>
                <w:bCs/>
                <w:sz w:val="24"/>
              </w:rPr>
              <w:t>С 9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Сычев, Ю. Н</w:t>
            </w:r>
            <w:r>
              <w:rPr>
                <w:rFonts w:cs="Times New Roman" w:ascii="Times New Roman" w:hAnsi="Times New Roman"/>
                <w:sz w:val="24"/>
              </w:rPr>
              <w:t xml:space="preserve">. Защита информации и информационная безопасность : учебное пособие для студентов высших учебных заведений, обучающихся по направлению подготовки 10.03.01 "Информационная безопасность" (квалификация (степень) "бакалавр") / Ю. Н. Сычев. – М. : </w:t>
              <w:br/>
              <w:t>ИНФРА-М, 2023. – 201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20</w:t>
            </w:r>
          </w:p>
          <w:p>
            <w:pPr>
              <w:pStyle w:val="Normal"/>
              <w:jc w:val="both"/>
              <w:rPr>
                <w:rFonts w:ascii="Times New Roman" w:hAnsi="Times New Roman" w:cs="Times New Roman"/>
                <w:sz w:val="24"/>
              </w:rPr>
            </w:pPr>
            <w:r>
              <w:rPr>
                <w:rFonts w:cs="Times New Roman" w:ascii="Times New Roman" w:hAnsi="Times New Roman"/>
                <w:b/>
                <w:bCs/>
                <w:sz w:val="24"/>
              </w:rPr>
              <w:t xml:space="preserve">Аннотация: </w:t>
            </w:r>
            <w:r>
              <w:rPr>
                <w:rFonts w:cs="Times New Roman" w:ascii="Times New Roman" w:hAnsi="Times New Roman"/>
                <w:sz w:val="24"/>
              </w:rPr>
              <w:t>Учебное пособие разработано в соответствии с действующими стандартами на высоком методическом уровне и может быть использовано для изучения следующих дисциплин: "Основы информационной безопасности", "Информационная безопасность", "Защита информации", "Угрозы безопасности информации", "Вредоносные программы", "Антивирусные программы", "Технология построения защищенных автоматизированных сист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21.3</w:t>
            </w:r>
          </w:p>
          <w:p>
            <w:pPr>
              <w:pStyle w:val="Normal"/>
              <w:jc w:val="center"/>
              <w:rPr>
                <w:rFonts w:ascii="Times New Roman" w:hAnsi="Times New Roman" w:cs="Times New Roman"/>
                <w:sz w:val="24"/>
              </w:rPr>
            </w:pPr>
            <w:r>
              <w:rPr>
                <w:rFonts w:cs="Times New Roman" w:ascii="Times New Roman" w:hAnsi="Times New Roman"/>
                <w:b/>
                <w:bCs/>
                <w:sz w:val="24"/>
              </w:rPr>
              <w:t>Т 1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Таранов, М. А</w:t>
            </w:r>
            <w:r>
              <w:rPr>
                <w:rFonts w:cs="Times New Roman" w:ascii="Times New Roman" w:hAnsi="Times New Roman"/>
                <w:sz w:val="24"/>
              </w:rPr>
              <w:t xml:space="preserve">. Электробезопасность эксплуатации сельских электроустановок : учебное пособие для студентов высших учебных заведений, обучающихся по направлению подготовки дипломированных специалистов 13.03.01 "Теплоэнергетика", 13.03.02 "Электроэнергетика", 20.03.01 "Безопасность жизнедеятельности", 35.03.06 "Агроинженерия" / М. А. Таранов, </w:t>
              <w:br/>
              <w:t>В. Я. Хорольский, Е. Е. Привалов. – М. : ФОРУМ-ИНФРА-М, 2022. – 96 с. – (Высше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53</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ом пособии рассмотрен широкий круг вопросов, связанных с соблюдением мер безопасности при обслуживании сельских электроустановок. Основное внимание уделено организационным и техническим мероприятиям, обеспечивающим безопасность работ, средствам защиты, технике безопасности при эксплуатации различных видов электрооборудования, применяемого в сельском хозяйстве.</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21.4</w:t>
            </w:r>
          </w:p>
          <w:p>
            <w:pPr>
              <w:pStyle w:val="Normal"/>
              <w:jc w:val="center"/>
              <w:rPr>
                <w:rFonts w:ascii="Times New Roman" w:hAnsi="Times New Roman" w:cs="Times New Roman"/>
                <w:sz w:val="24"/>
              </w:rPr>
            </w:pPr>
            <w:r>
              <w:rPr>
                <w:rFonts w:cs="Times New Roman" w:ascii="Times New Roman" w:hAnsi="Times New Roman"/>
                <w:b/>
                <w:bCs/>
                <w:sz w:val="24"/>
              </w:rPr>
              <w:t>Т 3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Техническая эксплуатация, диагностирование</w:t>
            </w:r>
            <w:r>
              <w:rPr>
                <w:rFonts w:cs="Times New Roman" w:ascii="Times New Roman" w:hAnsi="Times New Roman"/>
                <w:sz w:val="24"/>
              </w:rPr>
              <w:t xml:space="preserve"> и ремонт двигателей внутреннего сгорания : учебник (с электронными приложениями) / А. В. Александров [и др.]. – М. : РИОР : ИНФРА-М, 2021. – 448 с. – (Высше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12</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Данный учебник содержит практическую информацию об устройстве, контроле работоспособности и диагностировании двигателей современных легковых автомобилей и их систем управления.</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2-78</w:t>
            </w:r>
          </w:p>
          <w:p>
            <w:pPr>
              <w:pStyle w:val="Normal"/>
              <w:jc w:val="center"/>
              <w:rPr>
                <w:rFonts w:ascii="Times New Roman" w:hAnsi="Times New Roman" w:cs="Times New Roman"/>
                <w:sz w:val="24"/>
              </w:rPr>
            </w:pPr>
            <w:r>
              <w:rPr>
                <w:rFonts w:cs="Times New Roman" w:ascii="Times New Roman" w:hAnsi="Times New Roman"/>
                <w:b/>
                <w:bCs/>
                <w:sz w:val="24"/>
              </w:rPr>
              <w:t>Х 1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Халилов, Ш. А</w:t>
            </w:r>
            <w:r>
              <w:rPr>
                <w:rFonts w:cs="Times New Roman" w:ascii="Times New Roman" w:hAnsi="Times New Roman"/>
                <w:sz w:val="24"/>
              </w:rPr>
              <w:t>. Безопасность жизнедеятельности : учебное пособие для студентов высших учебных заведений, обучающихся по гуманитарным и социально-экономическим направлениям подготовки / Ш. А. Халилов, А. Н. Маликов, В. П. Гневанов. – М. : ФОРУМ : ИНФРА-М, 2023. – 576 с. – (Высше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3</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Рассмотрены содержание и сущность, объекты, принципы и методы обеспечения безопасности жизнедеятельности, изложены научные основы взаимодействия элементов системы "человек - среда обитания", природные, антропогенные, техногенные, биолого-социальные, экологические опасности и защита от них, безопасность в чрезвычайных ситуациях, экономическая и информационная безопасность, даны представления об управлении безопасностью и охранной труда, о законодательных и нормативно-правовых актах безопасности жизнедеятельност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29</w:t>
            </w:r>
          </w:p>
          <w:p>
            <w:pPr>
              <w:pStyle w:val="Normal"/>
              <w:jc w:val="center"/>
              <w:rPr>
                <w:rFonts w:ascii="Times New Roman" w:hAnsi="Times New Roman" w:cs="Times New Roman"/>
                <w:sz w:val="24"/>
              </w:rPr>
            </w:pPr>
            <w:r>
              <w:rPr>
                <w:rFonts w:cs="Times New Roman" w:ascii="Times New Roman" w:hAnsi="Times New Roman"/>
                <w:b/>
                <w:bCs/>
                <w:sz w:val="24"/>
              </w:rPr>
              <w:t>Х 22</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Харченко А. О.</w:t>
            </w:r>
            <w:r>
              <w:rPr>
                <w:rFonts w:cs="Times New Roman" w:ascii="Times New Roman" w:hAnsi="Times New Roman"/>
                <w:sz w:val="24"/>
              </w:rPr>
              <w:t xml:space="preserve"> Специализированный подвижной состав автотранспорта и погрузочно-разгрузочные устройства. Практикум : учебное пособие / А. О. Харченко, Л. А. Кияшко, </w:t>
              <w:br/>
              <w:t>Л. И. Соустова. – М. : Вузовский учебник : ИНФРА-М, 2022. – 127 с.</w:t>
            </w:r>
          </w:p>
          <w:p>
            <w:pPr>
              <w:pStyle w:val="Normal"/>
              <w:jc w:val="right"/>
              <w:rPr>
                <w:rFonts w:ascii="Times New Roman" w:hAnsi="Times New Roman" w:cs="Times New Roman"/>
                <w:b/>
                <w:b/>
                <w:sz w:val="24"/>
              </w:rPr>
            </w:pPr>
            <w:r>
              <w:rPr>
                <w:rFonts w:cs="Times New Roman" w:ascii="Times New Roman" w:hAnsi="Times New Roman"/>
                <w:b/>
                <w:sz w:val="24"/>
              </w:rPr>
              <w:t>Экз. всего 18</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ключает специально подобранные работы.</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8"/>
              </w:rPr>
              <w:t>ЛИТЕРАТУРА ПО СЕЛЬСКОМУ ХОЗЯЙСТ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32</w:t>
            </w:r>
          </w:p>
          <w:p>
            <w:pPr>
              <w:pStyle w:val="Normal"/>
              <w:jc w:val="center"/>
              <w:rPr>
                <w:rFonts w:ascii="Times New Roman" w:hAnsi="Times New Roman" w:cs="Times New Roman"/>
                <w:sz w:val="24"/>
              </w:rPr>
            </w:pPr>
            <w:r>
              <w:rPr>
                <w:rFonts w:cs="Times New Roman" w:ascii="Times New Roman" w:hAnsi="Times New Roman"/>
                <w:b/>
                <w:bCs/>
                <w:sz w:val="24"/>
              </w:rPr>
              <w:t>Г 19</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Ганиев, М. М</w:t>
            </w:r>
            <w:r>
              <w:rPr>
                <w:rFonts w:cs="Times New Roman" w:ascii="Times New Roman" w:hAnsi="Times New Roman"/>
                <w:sz w:val="24"/>
              </w:rPr>
              <w:t>. Химические средства защиты растений : учебное пособие для студентов высших аграрных учебных заведений, обучающихся по профилю агрономия / М. М. Ганиев, В. Д. Недорезков. – 4-е изд., стер. – СПб. : Лань, 2021. – 400 с. : ил.</w:t>
            </w:r>
          </w:p>
          <w:p>
            <w:pPr>
              <w:pStyle w:val="Normal"/>
              <w:jc w:val="right"/>
              <w:rPr>
                <w:rFonts w:ascii="Times New Roman" w:hAnsi="Times New Roman" w:cs="Times New Roman"/>
                <w:b/>
                <w:b/>
                <w:sz w:val="24"/>
              </w:rPr>
            </w:pPr>
            <w:r>
              <w:rPr>
                <w:rFonts w:cs="Times New Roman" w:ascii="Times New Roman" w:hAnsi="Times New Roman"/>
                <w:b/>
                <w:sz w:val="24"/>
              </w:rPr>
              <w:t>Экз. всего 1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Дана современная классификация пестицидов, применяемых в защите сельскохозяйственных растений от вредителей, болезней и сорняков. В современной трактовке представлены основы агрономической токсикологии: влияние пестицидов на окружающую среду и основные направления повышения экологической безопасности применения химических средств защиты растений в интегрированных системах; санитарно-гигиенические и физико-химические основы применения пестицидов.</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31.5</w:t>
            </w:r>
          </w:p>
          <w:p>
            <w:pPr>
              <w:pStyle w:val="Normal"/>
              <w:jc w:val="center"/>
              <w:rPr>
                <w:rFonts w:ascii="Times New Roman" w:hAnsi="Times New Roman" w:cs="Times New Roman"/>
                <w:sz w:val="24"/>
              </w:rPr>
            </w:pPr>
            <w:r>
              <w:rPr>
                <w:rFonts w:cs="Times New Roman" w:ascii="Times New Roman" w:hAnsi="Times New Roman"/>
                <w:b/>
                <w:bCs/>
                <w:sz w:val="24"/>
              </w:rPr>
              <w:t>Е 27</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Евтефеев, Ю. В</w:t>
            </w:r>
            <w:r>
              <w:rPr>
                <w:rFonts w:cs="Times New Roman" w:ascii="Times New Roman" w:hAnsi="Times New Roman"/>
                <w:sz w:val="24"/>
              </w:rPr>
              <w:t>. Основы агрономии : учебное пособие для студентов высших учебных заведений, обучающихся по специальности 36.03.02 "Зоотехния" / Ю. В. Евтефеев, Г. М. Казанцев. – М. : ФОРУМ : ИНФРА-М, 2023. – 367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9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Изложены составные части основ агрономии: основы почвоведения, земледелия и агрохимии. Основы агрономии изложены в краткой форме в соответствии с учебной программой по кормопроизводству с основами ботаники и агрономи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36</w:t>
            </w:r>
          </w:p>
          <w:p>
            <w:pPr>
              <w:pStyle w:val="Normal"/>
              <w:jc w:val="center"/>
              <w:rPr>
                <w:rFonts w:ascii="Times New Roman" w:hAnsi="Times New Roman" w:cs="Times New Roman"/>
                <w:sz w:val="24"/>
              </w:rPr>
            </w:pPr>
            <w:r>
              <w:rPr>
                <w:rFonts w:cs="Times New Roman" w:ascii="Times New Roman" w:hAnsi="Times New Roman"/>
                <w:b/>
                <w:bCs/>
                <w:sz w:val="24"/>
              </w:rPr>
              <w:t>И 20</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Иванов Ю. Г.</w:t>
            </w:r>
            <w:r>
              <w:rPr>
                <w:rFonts w:cs="Times New Roman" w:ascii="Times New Roman" w:hAnsi="Times New Roman"/>
                <w:sz w:val="24"/>
              </w:rPr>
              <w:t xml:space="preserve"> Механизация и технология животноводства : лабораторный практикум : учебное пособие для студентов учебных заведений, реализующих программу среднего профессионального образования по специальности 35.02.07 "Механизация сельского хозяйства" / Ю. Г. Иванов, Р. Ф. Филонов, Д. Н. Мурусидзе. – М. : ИНФРА-М, 2019. – 208 с. – (Среднее профессиональное образование).</w:t>
            </w:r>
          </w:p>
          <w:p>
            <w:pPr>
              <w:pStyle w:val="Normal"/>
              <w:jc w:val="right"/>
              <w:rPr>
                <w:rFonts w:ascii="Times New Roman" w:hAnsi="Times New Roman" w:cs="Times New Roman"/>
                <w:b/>
                <w:b/>
                <w:sz w:val="24"/>
              </w:rPr>
            </w:pPr>
            <w:r>
              <w:rPr>
                <w:rFonts w:cs="Times New Roman" w:ascii="Times New Roman" w:hAnsi="Times New Roman"/>
                <w:b/>
                <w:sz w:val="24"/>
              </w:rPr>
              <w:t>Экз. всего 20</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В учебном пособии рассмотрены вопросы технологии, механизации и автоматизации процессов в животноводстве; изложены основы современной технологии производства продукции животноводства; дано краткое описание конструкций и принципов работы используемого в животноводстве оборудования.</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36</w:t>
            </w:r>
          </w:p>
          <w:p>
            <w:pPr>
              <w:pStyle w:val="Normal"/>
              <w:jc w:val="center"/>
              <w:rPr>
                <w:rFonts w:ascii="Times New Roman" w:hAnsi="Times New Roman" w:cs="Times New Roman"/>
                <w:sz w:val="24"/>
              </w:rPr>
            </w:pPr>
            <w:r>
              <w:rPr>
                <w:rFonts w:cs="Times New Roman" w:ascii="Times New Roman" w:hAnsi="Times New Roman"/>
                <w:b/>
                <w:bCs/>
                <w:sz w:val="24"/>
              </w:rPr>
              <w:t>М 38</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Машины и оборудование</w:t>
            </w:r>
            <w:r>
              <w:rPr>
                <w:rFonts w:cs="Times New Roman" w:ascii="Times New Roman" w:hAnsi="Times New Roman"/>
                <w:sz w:val="24"/>
              </w:rPr>
              <w:t xml:space="preserve"> в животноводстве : учебное пособие для студентов высших учебных заведений, обучающихся по направлению подготовки 35.03.06 "Агроинженерия" (квалификация (степень) "бакалавр") / ред. Ю. А. Мирзоянц. – М. : ИНФРА-М, 2023. – 439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22</w:t>
            </w:r>
          </w:p>
          <w:p>
            <w:pPr>
              <w:pStyle w:val="Normal"/>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36</w:t>
            </w:r>
          </w:p>
          <w:p>
            <w:pPr>
              <w:pStyle w:val="Normal"/>
              <w:jc w:val="center"/>
              <w:rPr>
                <w:rFonts w:ascii="Times New Roman" w:hAnsi="Times New Roman" w:cs="Times New Roman"/>
                <w:sz w:val="24"/>
              </w:rPr>
            </w:pPr>
            <w:r>
              <w:rPr>
                <w:rFonts w:cs="Times New Roman" w:ascii="Times New Roman" w:hAnsi="Times New Roman"/>
                <w:b/>
                <w:bCs/>
                <w:sz w:val="24"/>
              </w:rPr>
              <w:t>М 55</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rPr>
              <w:t>Механизация и технология</w:t>
            </w:r>
            <w:r>
              <w:rPr>
                <w:rFonts w:cs="Times New Roman" w:ascii="Times New Roman" w:hAnsi="Times New Roman"/>
                <w:sz w:val="24"/>
              </w:rPr>
              <w:t xml:space="preserve"> животноводства : учебник для студентов высших учебных заведений, обучающихся по специальности "Механизация сельского хозяйства" (направление 35.03.06 "Агроинженерия") / В. В. Кирсанов [и др.]. – М. : ИНФРА-М, 2023. – 585 с. – (Высшее образование. Бакалавриат).</w:t>
            </w:r>
          </w:p>
          <w:p>
            <w:pPr>
              <w:pStyle w:val="Normal"/>
              <w:jc w:val="right"/>
              <w:rPr>
                <w:rFonts w:ascii="Times New Roman" w:hAnsi="Times New Roman" w:cs="Times New Roman"/>
                <w:b/>
                <w:b/>
                <w:sz w:val="24"/>
              </w:rPr>
            </w:pPr>
            <w:r>
              <w:rPr>
                <w:rFonts w:cs="Times New Roman" w:ascii="Times New Roman" w:hAnsi="Times New Roman"/>
                <w:b/>
                <w:sz w:val="24"/>
              </w:rPr>
              <w:t>Экз. всего 71</w:t>
            </w:r>
          </w:p>
          <w:p>
            <w:pPr>
              <w:pStyle w:val="Normal"/>
              <w:jc w:val="both"/>
              <w:rPr/>
            </w:pPr>
            <w:r>
              <w:rPr>
                <w:rFonts w:cs="Times New Roman" w:ascii="Times New Roman" w:hAnsi="Times New Roman"/>
                <w:b/>
                <w:bCs/>
                <w:sz w:val="24"/>
              </w:rPr>
              <w:t xml:space="preserve">Аннотация: </w:t>
            </w:r>
            <w:r>
              <w:rPr>
                <w:rFonts w:cs="Times New Roman" w:ascii="Times New Roman" w:hAnsi="Times New Roman"/>
                <w:sz w:val="24"/>
              </w:rPr>
              <w:t>Изложены основы технологии производства продукции животноводства. Описаны конструкции установок, машин и оборудования для комплексной механизации производственных процессов. Рассмотрены правила эксплуатации систем машин и оборудования и основы технологического проектирования ферм и комплексов.</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rPr>
      </w:pPr>
      <w:r>
        <w:rPr>
          <w:rFonts w:cs="Times New Roman" w:ascii="Times New Roman" w:hAnsi="Times New Roman"/>
          <w:b/>
          <w:bCs/>
        </w:rPr>
      </w:r>
    </w:p>
    <w:sectPr>
      <w:footerReference w:type="default" r:id="rId2"/>
      <w:type w:val="nextPage"/>
      <w:pgSz w:w="12472" w:h="16727"/>
      <w:pgMar w:left="567"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0"/>
      <w:szCs w:val="20"/>
    </w:rPr>
  </w:style>
  <w:style w:type="character" w:styleId="PageNumber">
    <w:name w:val="Page Number"/>
    <w:rPr>
      <w:rFonts w:cs="Times New Roman"/>
    </w:rPr>
  </w:style>
  <w:style w:type="character" w:styleId="Style16">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4:00Z</dcterms:created>
  <dc:creator>Alexandre Katalov</dc:creator>
  <dc:description/>
  <cp:keywords/>
  <dc:language>en-US</dc:language>
  <cp:lastModifiedBy>Пользователь</cp:lastModifiedBy>
  <dcterms:modified xsi:type="dcterms:W3CDTF">2023-09-14T11:17:00Z</dcterms:modified>
  <cp:revision>22</cp:revision>
  <dc:subject/>
  <dc:title>НОВЫЕ ПОСТУПЛЕНИЯ В БИБЛИОТЕКУ</dc:title>
</cp:coreProperties>
</file>