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0" w:leader="none"/>
        </w:tabs>
        <w:jc w:val="center"/>
        <w:rPr>
          <w:rFonts w:ascii="Times New Roman" w:hAnsi="Times New Roman" w:cs="Times New Roman"/>
          <w:bCs/>
          <w:sz w:val="32"/>
          <w:szCs w:val="32"/>
        </w:rPr>
      </w:pPr>
      <w:r>
        <w:rPr>
          <w:rFonts w:cs="Times New Roman" w:ascii="Times New Roman" w:hAnsi="Times New Roman"/>
          <w:bCs/>
          <w:sz w:val="32"/>
          <w:szCs w:val="32"/>
        </w:rPr>
        <w:t>ГОУ ВО ЛНР</w:t>
      </w:r>
    </w:p>
    <w:p>
      <w:pPr>
        <w:pStyle w:val="Normal"/>
        <w:tabs>
          <w:tab w:val="clear" w:pos="720"/>
          <w:tab w:val="left" w:pos="11340" w:leader="none"/>
        </w:tabs>
        <w:jc w:val="center"/>
        <w:rPr/>
      </w:pPr>
      <w:r>
        <w:rPr>
          <w:rFonts w:cs="Times New Roman" w:ascii="Times New Roman" w:hAnsi="Times New Roman"/>
          <w:bCs/>
          <w:sz w:val="32"/>
          <w:szCs w:val="32"/>
        </w:rPr>
        <w:t>ЛУГАНСКИЙ ГОСУДАРСТВЕННЫЙ АГРАРНЫЙ УНИВЕРСИТЕТ</w:t>
      </w:r>
    </w:p>
    <w:p>
      <w:pPr>
        <w:pStyle w:val="Normal"/>
        <w:tabs>
          <w:tab w:val="clear" w:pos="720"/>
          <w:tab w:val="left" w:pos="11340" w:leader="none"/>
        </w:tabs>
        <w:jc w:val="center"/>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1340" w:leader="none"/>
        </w:tabs>
        <w:jc w:val="center"/>
        <w:rPr>
          <w:rFonts w:ascii="Times New Roman" w:hAnsi="Times New Roman" w:cs="Times New Roman"/>
          <w:bCs/>
          <w:sz w:val="32"/>
          <w:szCs w:val="32"/>
        </w:rPr>
      </w:pPr>
      <w:r>
        <w:rPr>
          <w:rFonts w:cs="Times New Roman" w:ascii="Times New Roman" w:hAnsi="Times New Roman"/>
          <w:bCs/>
          <w:sz w:val="32"/>
          <w:szCs w:val="32"/>
        </w:rPr>
        <w:t>БИБЛИОТЕКА</w:t>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
          <w:b/>
          <w:bCs/>
          <w:sz w:val="36"/>
          <w:szCs w:val="36"/>
        </w:rPr>
      </w:pPr>
      <w:r>
        <w:rPr>
          <w:rFonts w:cs="Times New Roman" w:ascii="Times New Roman" w:hAnsi="Times New Roman"/>
          <w:b/>
          <w:bCs/>
          <w:sz w:val="36"/>
          <w:szCs w:val="36"/>
        </w:rPr>
        <w:t>УКАЗАТЕЛЬ НОВЫХ ПОСТУПЛЕНИЙ №4</w:t>
      </w:r>
    </w:p>
    <w:p>
      <w:pPr>
        <w:pStyle w:val="Normal"/>
        <w:tabs>
          <w:tab w:val="clear" w:pos="720"/>
          <w:tab w:val="left" w:pos="10200" w:leader="none"/>
          <w:tab w:val="left" w:pos="11340" w:leader="none"/>
        </w:tabs>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tabs>
          <w:tab w:val="clear" w:pos="720"/>
          <w:tab w:val="left" w:pos="10200" w:leader="none"/>
          <w:tab w:val="left" w:pos="11340" w:leader="none"/>
        </w:tabs>
        <w:jc w:val="center"/>
        <w:rPr>
          <w:rFonts w:ascii="Times New Roman" w:hAnsi="Times New Roman" w:cs="Times New Roman"/>
          <w:bCs/>
          <w:sz w:val="32"/>
          <w:szCs w:val="32"/>
        </w:rPr>
      </w:pPr>
      <w:r>
        <w:rPr>
          <w:rFonts w:cs="Times New Roman" w:ascii="Times New Roman" w:hAnsi="Times New Roman"/>
          <w:bCs/>
          <w:sz w:val="32"/>
          <w:szCs w:val="32"/>
        </w:rPr>
        <w:t>(литература, поступившая в библиотеку</w:t>
      </w:r>
    </w:p>
    <w:p>
      <w:pPr>
        <w:pStyle w:val="Normal"/>
        <w:tabs>
          <w:tab w:val="clear" w:pos="720"/>
          <w:tab w:val="left" w:pos="10200" w:leader="none"/>
          <w:tab w:val="left" w:pos="11340" w:leader="none"/>
        </w:tabs>
        <w:jc w:val="center"/>
        <w:rPr>
          <w:rFonts w:ascii="Times New Roman" w:hAnsi="Times New Roman" w:cs="Times New Roman"/>
          <w:bCs/>
          <w:sz w:val="32"/>
          <w:szCs w:val="32"/>
        </w:rPr>
      </w:pPr>
      <w:r>
        <w:rPr>
          <w:rFonts w:cs="Times New Roman" w:ascii="Times New Roman" w:hAnsi="Times New Roman"/>
          <w:bCs/>
          <w:sz w:val="32"/>
          <w:szCs w:val="32"/>
        </w:rPr>
        <w:t>в сентябре-октябре 2023 г.)</w:t>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10200" w:leader="none"/>
          <w:tab w:val="left" w:pos="11340" w:leader="none"/>
        </w:tabs>
        <w:jc w:val="center"/>
        <w:rPr>
          <w:rFonts w:ascii="Times New Roman" w:hAnsi="Times New Roman" w:cs="Times New Roman"/>
          <w:bCs/>
          <w:sz w:val="24"/>
          <w:szCs w:val="32"/>
          <w:lang w:val="uk-UA"/>
        </w:rPr>
      </w:pPr>
      <w:r>
        <w:rPr>
          <w:rFonts w:cs="Times New Roman" w:ascii="Times New Roman" w:hAnsi="Times New Roman"/>
          <w:bCs/>
          <w:sz w:val="24"/>
          <w:szCs w:val="32"/>
        </w:rPr>
        <w:t>Луганск, 2023</w:t>
      </w:r>
      <w:r>
        <w:br w:type="page"/>
      </w:r>
    </w:p>
    <w:p>
      <w:pPr>
        <w:pStyle w:val="Normal"/>
        <w:tabs>
          <w:tab w:val="clear" w:pos="720"/>
          <w:tab w:val="left" w:pos="10200" w:leader="none"/>
          <w:tab w:val="left" w:pos="11340" w:leader="none"/>
        </w:tabs>
        <w:jc w:val="center"/>
        <w:rPr>
          <w:rFonts w:ascii="Times New Roman" w:hAnsi="Times New Roman" w:cs="Times New Roman"/>
          <w:bCs/>
          <w:sz w:val="24"/>
          <w:szCs w:val="32"/>
          <w:lang w:val="uk-UA"/>
        </w:rPr>
      </w:pPr>
      <w:r>
        <w:rPr>
          <w:rFonts w:cs="Times New Roman" w:ascii="Times New Roman" w:hAnsi="Times New Roman"/>
          <w:bCs/>
          <w:sz w:val="24"/>
          <w:szCs w:val="32"/>
          <w:lang w:val="uk-UA"/>
        </w:rPr>
      </w:r>
    </w:p>
    <w:tbl>
      <w:tblPr>
        <w:tblW w:w="10545" w:type="dxa"/>
        <w:jc w:val="center"/>
        <w:tblInd w:w="0" w:type="dxa"/>
        <w:tblLayout w:type="fixed"/>
        <w:tblCellMar>
          <w:top w:w="0" w:type="dxa"/>
          <w:left w:w="108" w:type="dxa"/>
          <w:bottom w:w="0" w:type="dxa"/>
          <w:right w:w="108" w:type="dxa"/>
        </w:tblCellMar>
      </w:tblPr>
      <w:tblGrid>
        <w:gridCol w:w="666"/>
        <w:gridCol w:w="1134"/>
        <w:gridCol w:w="8744"/>
        <w:gridCol w:w="1"/>
      </w:tblGrid>
      <w:tr>
        <w:trPr>
          <w:trHeight w:val="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none"/>
              </w:tabs>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11340" w:leader="none"/>
              </w:tabs>
              <w:jc w:val="center"/>
              <w:rPr>
                <w:rFonts w:ascii="Times New Roman" w:hAnsi="Times New Roman" w:cs="Times New Roman"/>
                <w:sz w:val="24"/>
                <w:szCs w:val="24"/>
              </w:rPr>
            </w:pPr>
            <w:r>
              <w:rPr>
                <w:rFonts w:cs="Times New Roman" w:ascii="Times New Roman" w:hAnsi="Times New Roman"/>
                <w:b/>
                <w:sz w:val="28"/>
                <w:szCs w:val="28"/>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none"/>
              </w:tabs>
              <w:jc w:val="center"/>
              <w:rPr>
                <w:rFonts w:ascii="Times New Roman" w:hAnsi="Times New Roman" w:cs="Times New Roman"/>
                <w:b/>
                <w:b/>
                <w:sz w:val="24"/>
                <w:szCs w:val="24"/>
              </w:rPr>
            </w:pPr>
            <w:r>
              <w:rPr>
                <w:rFonts w:cs="Times New Roman" w:ascii="Times New Roman" w:hAnsi="Times New Roman"/>
                <w:b/>
                <w:sz w:val="28"/>
                <w:szCs w:val="28"/>
              </w:rPr>
              <w:t>Шифр</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none"/>
              </w:tabs>
              <w:jc w:val="center"/>
              <w:rPr>
                <w:rFonts w:ascii="Times New Roman" w:hAnsi="Times New Roman" w:cs="Times New Roman"/>
                <w:sz w:val="24"/>
                <w:szCs w:val="24"/>
              </w:rPr>
            </w:pPr>
            <w:r>
              <w:rPr>
                <w:rFonts w:cs="Times New Roman" w:ascii="Times New Roman" w:hAnsi="Times New Roman"/>
                <w:b/>
                <w:sz w:val="28"/>
                <w:szCs w:val="28"/>
              </w:rPr>
              <w:t>Автор, заглавие</w:t>
            </w:r>
          </w:p>
        </w:tc>
      </w:tr>
      <w:tr>
        <w:trPr>
          <w:trHeight w:val="626" w:hRule="atLeast"/>
        </w:trPr>
        <w:tc>
          <w:tcPr>
            <w:tcW w:w="10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none"/>
              </w:tabs>
              <w:jc w:val="center"/>
              <w:rPr>
                <w:rFonts w:ascii="Times New Roman" w:hAnsi="Times New Roman" w:cs="Times New Roman"/>
                <w:bCs/>
                <w:sz w:val="24"/>
                <w:szCs w:val="24"/>
              </w:rPr>
            </w:pPr>
            <w:r>
              <w:rPr>
                <w:rFonts w:cs="Times New Roman" w:ascii="Times New Roman" w:hAnsi="Times New Roman"/>
                <w:b/>
                <w:sz w:val="28"/>
                <w:szCs w:val="24"/>
              </w:rPr>
              <w:t>ОБЩЕСТВЕННО-ПОЛИТИЧЕСКАЯ ЛИТЕРАТУР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Ч</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А 6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 xml:space="preserve">Андреева, Н. Д. </w:t>
            </w:r>
            <w:r>
              <w:rPr>
                <w:rFonts w:cs="Times New Roman" w:ascii="Times New Roman" w:hAnsi="Times New Roman"/>
                <w:sz w:val="24"/>
                <w:szCs w:val="24"/>
              </w:rPr>
              <w:t>Теория и методика обучения экологии : учеб. для вузов  /</w:t>
            </w:r>
            <w:r>
              <w:rPr>
                <w:rFonts w:cs="Times New Roman" w:ascii="Times New Roman" w:hAnsi="Times New Roman"/>
                <w:sz w:val="24"/>
                <w:szCs w:val="24"/>
                <w:lang w:val="uk-UA"/>
              </w:rPr>
              <w:t> </w:t>
            </w:r>
            <w:r>
              <w:rPr>
                <w:rFonts w:cs="Times New Roman" w:ascii="Times New Roman" w:hAnsi="Times New Roman"/>
                <w:sz w:val="24"/>
                <w:szCs w:val="24"/>
              </w:rPr>
              <w:t>Н. Д. Андреева, В. П. Соломин, Т. В. Васильева. – 2-е изд., испр. и доп. – М. : Юрайт, 2022. – 190 с. – (Высшее образование).</w:t>
            </w:r>
          </w:p>
          <w:p>
            <w:pPr>
              <w:pStyle w:val="Normal"/>
              <w:tabs>
                <w:tab w:val="clear" w:pos="720"/>
                <w:tab w:val="left" w:pos="11340" w:leader="none"/>
              </w:tabs>
              <w:jc w:val="right"/>
              <w:rPr>
                <w:rFonts w:ascii="Times New Roman" w:hAnsi="Times New Roman" w:cs="Times New Roman"/>
                <w:bCs/>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Учебник знакомит с психолого-педагогическими основами обучения экологии, целями и содержанием экологического образования в общеобразовательной школе. Подробно рассмотрены формы, методы и средства обучения экологии с позиции системного подхода, даются методики и технологии обучения экологии на основе идей развивающего обучения.</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Э</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Б 43</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Белкина, Т. Л.</w:t>
            </w:r>
            <w:r>
              <w:rPr>
                <w:rFonts w:cs="Times New Roman" w:ascii="Times New Roman" w:hAnsi="Times New Roman"/>
                <w:sz w:val="24"/>
                <w:szCs w:val="24"/>
              </w:rPr>
              <w:t xml:space="preserve"> Современное православие : учеб. пособ. для студ. высш. учеб. заведений, обучающ. по направ. подготовки 033300(47.03.03) "Религиоведение" (бакалавриат)  / Т. Л. Белкина. – М. : РИОР: ИНФРА-М, 2020. – 108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Экз. всего:3 </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ом пособии изложены история православия, основы его вероучения и культа, даны сведения о современных автокефальных и автономных церквах, краткая история и современное состояние Русской православной церкви. Показан ряд других православных церквей, существующих в Росси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Ч</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Б 86</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Боуш, Г. Д.</w:t>
            </w:r>
            <w:r>
              <w:rPr>
                <w:rFonts w:cs="Times New Roman" w:ascii="Times New Roman" w:hAnsi="Times New Roman"/>
                <w:sz w:val="24"/>
                <w:szCs w:val="24"/>
              </w:rPr>
              <w:t xml:space="preserve"> Методология научных исследований (в курсовых и выпускных квалификационных работах) : учеб. для учеб. учреждений, реализующих программу высшего образования по направлениям подготовки бакалавриата, специалитета и магистратуры / Г. Д. Боуш, В. И. Разумов. – М. : ИНФРА-М, 2022. – 211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Экз. всего:5 </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изложены теоретические и практические аспекты методологии научных исследований в соответствии с последовательностью этапов подготовки и проведения исследования в рамках курсовых и выпускных квалификационных работ.</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Р2</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В 26</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 xml:space="preserve">Вектор Донбасса </w:t>
            </w:r>
            <w:r>
              <w:rPr>
                <w:rFonts w:cs="Times New Roman" w:ascii="Times New Roman" w:hAnsi="Times New Roman"/>
                <w:sz w:val="24"/>
                <w:szCs w:val="24"/>
              </w:rPr>
              <w:t>: альманах  / ред. С. И. Гольдфарб. – Иркутск : Принт Лайн, 2023. – 296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Экз. всего:1 </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Сборник прозы и поэзии был подготовлен литераторами Луганской Народной Республики и иркутскими писателям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Ч</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В 6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 xml:space="preserve">Волосухин, В. А. </w:t>
            </w:r>
            <w:r>
              <w:rPr>
                <w:rFonts w:cs="Times New Roman" w:ascii="Times New Roman" w:hAnsi="Times New Roman"/>
                <w:sz w:val="24"/>
                <w:szCs w:val="24"/>
              </w:rPr>
              <w:t>Планирование научного эксперимента : учебник для студентов высших учебных заведений, обучающихся по направлению подготовки "Природообустройство и водопользование"  / В. А. Волосухин, А. И. Тищенко. – 2-е изд. – М. : РИОР : ИНФРА-М, 2023. – 176 с.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Экз. всего:20 </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рассматриваются вопросы составления программы исследований, применения некоторых видов приборов измерительной аппаратуры, теории подобия и размерностей для моделирования гидравлических сооружений, вывода основных закономерностей; даются основные понятия планирование эксперимента и статистической обработки результатов исследований.</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Ф0</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Г 13</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Гаджиев К. С.</w:t>
            </w:r>
            <w:r>
              <w:rPr>
                <w:rFonts w:cs="Times New Roman" w:ascii="Times New Roman" w:hAnsi="Times New Roman"/>
                <w:sz w:val="24"/>
                <w:szCs w:val="24"/>
              </w:rPr>
              <w:t xml:space="preserve"> Политология : учебник для студентов высших учебных заведений / К. С. Гаджиев, Э. Н. Примова. – М. : ИНФРА-М, 2021. – 384 с. – (Высшее образование. Специалите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Учебник посвящен анализу политологии как самостоятельной научной и образовательной дисциплины, ее места среди других социальных и гуманитарных наук, предмета и круга изучаемых ею проблем. Главное внимание концентрируется на сущностных характеристиках и таких ключевых составляющих мира политического, как власть, государство, их системные и структурные особенности, социальные и экономические основы, метафоры в век глобализации. Значительное место уделено системе государственного управления, проблемам чиновничества, бюрократии и политической элиты, основным направлениям государственной политики. Рассматриваются политическая система и ее институты, политические режимы, их территориально-политическая организация, политическая культура, политическая философия и идеология и т.д.</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Ф0</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Г 13</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Гаджиев, К. С</w:t>
            </w:r>
            <w:r>
              <w:rPr>
                <w:rFonts w:cs="Times New Roman" w:ascii="Times New Roman" w:hAnsi="Times New Roman"/>
                <w:sz w:val="24"/>
                <w:szCs w:val="24"/>
              </w:rPr>
              <w:t>. Введение в политическую теорию : учебник для вузов  / К. С. Гаджиев. – 2-е изд., перераб. и доп. – М. : Юрайт, 2022. – 410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Главная цель учебника состоит в поиске ответов на комплекс вопросов, затрагивающих идейно-теоретические основы политического бытия народов, стран, мирового сообщества в целом. Для достижения этой цели внимание автора концентрируется на исследовании мировоззренческих, теоретических, концептуальных составляющих основ мира политики в различных формах и проявлениях.</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b/>
                <w:b/>
                <w:bCs/>
                <w:sz w:val="24"/>
                <w:szCs w:val="24"/>
              </w:rPr>
            </w:pPr>
            <w:r>
              <w:rPr>
                <w:rFonts w:cs="Times New Roman" w:ascii="Times New Roman" w:hAnsi="Times New Roman"/>
                <w:b/>
                <w:bCs/>
                <w:sz w:val="24"/>
                <w:szCs w:val="24"/>
              </w:rPr>
              <w:t>Ш1</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
                <w:bCs/>
                <w:sz w:val="24"/>
                <w:szCs w:val="24"/>
              </w:rPr>
              <w:t>Г 6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Гончарова, Н. А</w:t>
            </w:r>
            <w:r>
              <w:rPr>
                <w:rFonts w:cs="Times New Roman" w:ascii="Times New Roman" w:hAnsi="Times New Roman"/>
                <w:sz w:val="24"/>
                <w:szCs w:val="24"/>
              </w:rPr>
              <w:t>. Латинский язык : учебник для студентов высших учебных заведений по гуманитарным специальностям  / Н. А. Гончарова. – 5-е изд., испр. и доп. – М. : ИНФРА-М, 2023. – 408 с.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Содержит основные сведения по грамматике, изложенные в систематическом порядке, тексты для перевода, упражнения, комментированные фрагменты из античной прозы и поэзии, латинско-русский и русско-латинский словари, приложения.</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Ю</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Г 9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Гуревич, П. С</w:t>
            </w:r>
            <w:r>
              <w:rPr>
                <w:rFonts w:cs="Times New Roman" w:ascii="Times New Roman" w:hAnsi="Times New Roman"/>
                <w:sz w:val="24"/>
                <w:szCs w:val="24"/>
              </w:rPr>
              <w:t>. Психология : учебник для студентов высших учебных заведений, обучающихся по направлению 37.03.01 "Психология" / П. С. Гуревич. – 2-е изд. – М. : ИНФРА-М, 2023. – 332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проанализированы такие значимые темы, как структура человеческой психики, взаимосвязь тела и души, проблемы психосексуального развития, внутренний мир личности, феномен группового сознания, опыт экстремальных переживаний, нормальные и патологические проявления психики и др.</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Ю</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Д 1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Данильян, О. Г</w:t>
            </w:r>
            <w:r>
              <w:rPr>
                <w:rFonts w:cs="Times New Roman" w:ascii="Times New Roman" w:hAnsi="Times New Roman"/>
                <w:sz w:val="24"/>
                <w:szCs w:val="24"/>
              </w:rPr>
              <w:t>. Философия : учебник  / О. Г. Данильян, В. М. Тараненко. – 2-е изд., перераб. и доп. – М. : ИНФРА-М, 2023. – 432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освещается предмет философии, ее основные функции, показывается роль и значение философии в жизни общества. Дается развернутая характеристика истории развития философской мысли, основных философских направлений и школ. Сжато, доступно и содержательно преподносятся основные разделы философии: онтология, феноменология, философия развития, эпистемология, методология, социальная философия, антропология, аксиология, философия истори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Ч</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Д 4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Джуринский, А. Н</w:t>
            </w:r>
            <w:r>
              <w:rPr>
                <w:rFonts w:cs="Times New Roman" w:ascii="Times New Roman" w:hAnsi="Times New Roman"/>
                <w:sz w:val="24"/>
                <w:szCs w:val="24"/>
              </w:rPr>
              <w:t>. История педагогики и образования : учебник для вузов : в 2-х ч. ч. 2: XX-XXI века  / А. Н. Джуринский. – 3-е изд., испр. и доп. – М. : Юрайт, 2022. – 282 с.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Экз. всего:3 </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о второй части учебника представлены ведущие педагогические идеи, концепции, теории, направления эволюции образования в истории новейшей педагогик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Т</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З-5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Земцов, Б. Н</w:t>
            </w:r>
            <w:r>
              <w:rPr>
                <w:rFonts w:cs="Times New Roman" w:ascii="Times New Roman" w:hAnsi="Times New Roman"/>
                <w:sz w:val="24"/>
                <w:szCs w:val="24"/>
              </w:rPr>
              <w:t>. История России: учебник для студентов высших учебных заведений, обучающихся по основным образовательным программам высшего образования по направлениям подготовки бакалавриата  / Б. Н. Земцов, А. В. Шубин, И. Н. Данилевский. – 2-е изд., перераб. и доп. – М. : ИНФРА-М, 2023. – 584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4</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показана эволюция экономики, социально-политических институтов и культуры, внешнеполитического положения России с IX в. по настоящее время.</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Х</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З-7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Зобнин, А. В</w:t>
            </w:r>
            <w:r>
              <w:rPr>
                <w:rFonts w:cs="Times New Roman" w:ascii="Times New Roman" w:hAnsi="Times New Roman"/>
                <w:sz w:val="24"/>
                <w:szCs w:val="24"/>
              </w:rPr>
              <w:t>. Информационно-аналитическая работа в государственном и муниципальном управлении : учебное пособие для студентов вузов и факультетов гуманитарного и социально-экономического профиля  / А. В. Зобнин. – 3-е изд., испр. – М. : ИНФРА-М, 2021. – 145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крываются особенности информационно-аналитической работы в органах государственного и муниципального управления Российской Федерации. Показано, как взаимосвязаны политико-управленческий процесс с процессом информационно-аналитической деятельности. Приводятся примеры аналитического решения комплексных управленческих задач.</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Т</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И 9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 xml:space="preserve">Историография истории России </w:t>
            </w:r>
            <w:r>
              <w:rPr>
                <w:rFonts w:cs="Times New Roman" w:ascii="Times New Roman" w:hAnsi="Times New Roman"/>
                <w:sz w:val="24"/>
                <w:szCs w:val="24"/>
              </w:rPr>
              <w:t>: учебное пособие для вузов  / ред. А. А. Чернобаев. – 2-е изд., перераб. и доп. – М. : Юрайт, 2022. – 429 с. : портр. – (Высшее образование )</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6</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Настоящее издание посвящено узловым проблемам истории отечественной исторической науки. Особое внимание уделено ее состоянию в ХХ столетии. Учитывая современный уровень развития отечественной историографии, авторы в ряде случаев пересмотрели устоявшиеся выводы и оценки. Наряду с рассмотрением конкретно-исторических условий и обстоятельств появления научных концепций и их сути, в пособии кратко излагаются биографии видных представителей отечественной исторической наук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Т</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И 9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 xml:space="preserve">История Древнего мира </w:t>
            </w:r>
            <w:r>
              <w:rPr>
                <w:rFonts w:cs="Times New Roman" w:ascii="Times New Roman" w:hAnsi="Times New Roman"/>
                <w:sz w:val="24"/>
                <w:szCs w:val="24"/>
              </w:rPr>
              <w:t>: учебник и практикум для вузов  / ред. Т. В.  Кудрявцева. – М. : Юрайт, 2022. – 437 с.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6</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Учебник содержит последовательное изложение разделов дисциплины "История Древнего мира": история первобытного общества и Древнего Востока, история Древней Греции и история Древнего Рима. Практикум включает комплекс заданий, рекомендации к написанию курсовых работ и примерные темы для них, тесты и другой учебно-методический материал.</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Т</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И 9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 xml:space="preserve">История мировых цивилизаций </w:t>
            </w:r>
            <w:r>
              <w:rPr>
                <w:rFonts w:cs="Times New Roman" w:ascii="Times New Roman" w:hAnsi="Times New Roman"/>
                <w:sz w:val="24"/>
                <w:szCs w:val="24"/>
              </w:rPr>
              <w:t>: учебное пособие для студентов высших учебных заведений  / ред. Г. В. Драч. – 8-е изд. – М. : РИОР : ИНФРА-М; Ростов н/Д : Южный федеральный университет, 2022. – 320 с.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Учебное пособие содержит ряд общетеоретических тем, посвященных взаимоотношениям культуры и цивилизации. На этой основе создается широкое полотно историко-культурного развития в трех его разновидностях: Запад, Восток, Россия. Обстоятельно рассматриваются основные этапы и особенности западной техногенной цивилизации и проблемы сохранения разнообразия, "полифонизма" культур в современном глобализирующем мире. Отдельная глава посвящена истории отечественной культуры и цивилизаци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Ю</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И 9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 xml:space="preserve">История русской философии </w:t>
            </w:r>
            <w:r>
              <w:rPr>
                <w:rFonts w:cs="Times New Roman" w:ascii="Times New Roman" w:hAnsi="Times New Roman"/>
                <w:sz w:val="24"/>
                <w:szCs w:val="24"/>
              </w:rPr>
              <w:t>: учебник для студентов высших учебных заведений  / ред. М. А. Маслин. – 3-е изд., перераб. – М. : ИНФРА-М, 2022. – 640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Настоящее издание представляет собой концептуальное систематизированное изложение взглядов русских мыслителей XI - XX веков. Книга дает развернутое представление об основных направлениях в истории отечественной философской мысли, ее проблемах, о своеобразии и взаимосвязях с мировой философией.</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Ю</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И 9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Ищенко, И. С</w:t>
            </w:r>
            <w:r>
              <w:rPr>
                <w:rFonts w:cs="Times New Roman" w:ascii="Times New Roman" w:hAnsi="Times New Roman"/>
                <w:sz w:val="24"/>
                <w:szCs w:val="24"/>
              </w:rPr>
              <w:t>. Философия : курс лекций : учебное пособие / И. С. Ищенко. – Луганск : Ноулидж, 2023. – 291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представлена система философского знания, позволяющая студентам приобрести компетенции, способствующие успешному решению профессиональных задач.</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С</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К 2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Капицын, В. М</w:t>
            </w:r>
            <w:r>
              <w:rPr>
                <w:rFonts w:cs="Times New Roman" w:ascii="Times New Roman" w:hAnsi="Times New Roman"/>
                <w:sz w:val="24"/>
                <w:szCs w:val="24"/>
              </w:rPr>
              <w:t>. Миграционная политика. Опыт России и зарубежных стран : учебник для студентов высших учебных заведений, обучающихся по направлениям подготовки 39.03.01 "Социология", 41.03.04 "Политология", 38.03.04 "Государственное и муниципальное управление" (квалификация (степень) "бакалавр") / В. М. Капицын. – М. : ИНФРА-М, 2023. – 418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последовательно рассмотрены понятия миграции и миграционных процессов, основные модели миграционной политики, ее субъекты, направления и механизмы осуществления. Особое внимание уделено миграционным кризисам и политическим технологиям, используемым различными государствами для предотвращения кризисов и преодоления их последствий, обеспечения национальной безопасности, развитие международных отношений и мировой политики. С учетом требования актов международного права и национального законодательства раскрываются основные направления противодействия нелегальной миграции</w:t>
            </w:r>
            <w:r>
              <w:rPr>
                <w:rFonts w:cs="Times New Roman" w:ascii="Times New Roman" w:hAnsi="Times New Roman"/>
                <w:sz w:val="24"/>
                <w:szCs w:val="24"/>
                <w:lang w:val="uk-UA"/>
              </w:rPr>
              <w:t>.</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Ч</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К 2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Карманова, Е. В</w:t>
            </w:r>
            <w:r>
              <w:rPr>
                <w:rFonts w:cs="Times New Roman" w:ascii="Times New Roman" w:hAnsi="Times New Roman"/>
                <w:sz w:val="24"/>
                <w:szCs w:val="24"/>
              </w:rPr>
              <w:t>. Организация учебного процесса с использованием дистанционных образовательных технологий : учебное пособие для студентов высших учебных заведений, обучающихся по направлениям подготовки бакалавриата  / Е. В. Карманова. – М. : ИНФРА-М, 2021. – 109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0</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отрены вопросы внедрения дистанционных образовательных технологий, подходы к проектированию и реализации дистанционных курсов. Представлен обзор программных средств разработки дистанционных курсов.</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Ч</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К 2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Касьянов, В. В</w:t>
            </w:r>
            <w:r>
              <w:rPr>
                <w:rFonts w:cs="Times New Roman" w:ascii="Times New Roman" w:hAnsi="Times New Roman"/>
                <w:sz w:val="24"/>
                <w:szCs w:val="24"/>
              </w:rPr>
              <w:t>. История культуры : учебник для вузов  / В. В. Касьянов. – 3-е изд., испр. и доп. – М. : Юрайт, 2022. – 436 с.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3"/>
                <w:szCs w:val="23"/>
              </w:rPr>
              <w:t>В издании рассмотрены школы, направления и теории в культурологии; исследованы теория и история мировой и отечественной культуры; описаны традиции и новации в культуре.</w:t>
            </w:r>
          </w:p>
          <w:p>
            <w:pPr>
              <w:pStyle w:val="Normal"/>
              <w:tabs>
                <w:tab w:val="clear" w:pos="720"/>
                <w:tab w:val="left" w:pos="11340" w:leader="none"/>
              </w:tabs>
              <w:jc w:val="both"/>
              <w:rPr>
                <w:rFonts w:ascii="Times New Roman" w:hAnsi="Times New Roman" w:cs="Times New Roman"/>
                <w:sz w:val="23"/>
                <w:szCs w:val="24"/>
              </w:rPr>
            </w:pPr>
            <w:r>
              <w:rPr>
                <w:rFonts w:cs="Times New Roman" w:ascii="Times New Roman" w:hAnsi="Times New Roman"/>
                <w:sz w:val="23"/>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Ю</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К 3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Кибанов, А. Я</w:t>
            </w:r>
            <w:r>
              <w:rPr>
                <w:rFonts w:cs="Times New Roman" w:ascii="Times New Roman" w:hAnsi="Times New Roman"/>
                <w:sz w:val="24"/>
                <w:szCs w:val="24"/>
              </w:rPr>
              <w:t>. Этика деловых отношений : учебник для студентов высших учебных заведений, обучающихся по специальности "Управление персоналом" (направление подготовки 38.03.03 "Управление персоналом")  / А. Я. Кибанов, Д. К. Захаров, В. Г. Коновалова. – 2-е изд., перераб. – М. : ИНФРА-М, 2023. – 383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4</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3"/>
                <w:szCs w:val="23"/>
              </w:rPr>
              <w:t>В учебнике излагаются теоретические, методические и практические вопросы этики деловых отношений; этика деятельности организации и руководителей; сущность вербального, невербального, дистанционного общения, манипуляций в общении, управления общением; правила деловых отношений; этикет делового человека и деловых отношений.</w:t>
            </w:r>
          </w:p>
          <w:p>
            <w:pPr>
              <w:pStyle w:val="Normal"/>
              <w:tabs>
                <w:tab w:val="clear" w:pos="720"/>
                <w:tab w:val="left" w:pos="11340" w:leader="none"/>
              </w:tabs>
              <w:jc w:val="both"/>
              <w:rPr>
                <w:rFonts w:ascii="Times New Roman" w:hAnsi="Times New Roman" w:cs="Times New Roman"/>
                <w:sz w:val="23"/>
                <w:szCs w:val="24"/>
              </w:rPr>
            </w:pPr>
            <w:r>
              <w:rPr>
                <w:rFonts w:cs="Times New Roman" w:ascii="Times New Roman" w:hAnsi="Times New Roman"/>
                <w:sz w:val="23"/>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Ч</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К 66</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Корзникова, Г. Г</w:t>
            </w:r>
            <w:r>
              <w:rPr>
                <w:rFonts w:cs="Times New Roman" w:ascii="Times New Roman" w:hAnsi="Times New Roman"/>
                <w:sz w:val="24"/>
                <w:szCs w:val="24"/>
              </w:rPr>
              <w:t>. Менеджмент в образовании : учебник для студентов высших учебных заведений, обучающихся по направлению подготовки 44.04.01 "Педагогическое образование" (квалификация (степень) "магистр")  / Г. Г. Корзникова. – 2-е изд., перераб. и доп. – М. : ИНФРА-М, 2023. – 352 с. – (Высшее образование. Магистратура)</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менеджмент в образовании рассмотрен с двух позиций: как практическая учебная дисциплина и как вид отраслевого менеджмента. Прикладной характер менеджмента ориентирован на формирование и развитие компетенций по направлению подготовки "Педагогическое образование" и представлен практическими заданиями.</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С</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К 6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 xml:space="preserve">Корпоративная социальная ответственность </w:t>
            </w:r>
            <w:r>
              <w:rPr>
                <w:rFonts w:cs="Times New Roman" w:ascii="Times New Roman" w:hAnsi="Times New Roman"/>
                <w:sz w:val="24"/>
                <w:szCs w:val="24"/>
              </w:rPr>
              <w:t>: учебное пособие для студентов высших учебных заведений, обучающихся по направлению подготовки 38.03.02 "Менеджмент" (квалификация (степень) "бакалавр")  / ред. В. В. Бондаренко. – М. : ИНФРА-М, 2021. – 304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ом пособии рассматриваются теоретические аспекты становления концепции корпоративной социальной ответственности за рубежом и проблемы внедрения данной концепции в практику менеджмента российских компаний, а также подробно исследуются экологическое, социальное и экономическое направления ответственности.</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11340" w:leader="none"/>
              </w:tabs>
              <w:jc w:val="both"/>
              <w:rPr>
                <w:rFonts w:ascii="Times New Roman" w:hAnsi="Times New Roman" w:cs="Times New Roman"/>
                <w:szCs w:val="24"/>
                <w:lang w:val="uk-UA"/>
              </w:rPr>
            </w:pPr>
            <w:r>
              <w:rPr>
                <w:rFonts w:cs="Times New Roman" w:ascii="Times New Roman" w:hAnsi="Times New Roman"/>
                <w:szCs w:val="24"/>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Ц</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К 73</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Котасонов, Ю. И</w:t>
            </w:r>
            <w:r>
              <w:rPr>
                <w:rFonts w:cs="Times New Roman" w:ascii="Times New Roman" w:hAnsi="Times New Roman"/>
                <w:sz w:val="24"/>
                <w:szCs w:val="24"/>
              </w:rPr>
              <w:t>. Взрывчатые вещества и взрывчатые превращения : учебное пособие по дисциплине "Взрывчатые вещества и взрывчатые превращения" для курсантов ЧВВМУ  / Ю. И. Котасонов. – М. : ИНФРА-М, 2022. – 142 с. – (Военно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Ю</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К 7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Кохановский, В. П</w:t>
            </w:r>
            <w:r>
              <w:rPr>
                <w:rFonts w:cs="Times New Roman" w:ascii="Times New Roman" w:hAnsi="Times New Roman"/>
                <w:sz w:val="24"/>
                <w:szCs w:val="24"/>
              </w:rPr>
              <w:t>. Философия науки : учебник для аспирантуры и магистратуры  / В. П. Кохановский, В. И. Пржиленский, Е. А. Сергодеева. – 3-е изд., перераб. – М. : Норма : ИНФРА-М, 2022. – 432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Основное внимание уделено новейшим философским подходам к пониманию природы, сущности и смысла науки и научной деятельности. Показаны логика и прагматика развития систем научного знания, а также их взаимодействие с социальными и культурными системами. Рассмотрены основы теории и методологии научного познания, критика научной рациональности и социологии знания.</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Ю</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К 8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Кривцун, О. А</w:t>
            </w:r>
            <w:r>
              <w:rPr>
                <w:rFonts w:cs="Times New Roman" w:ascii="Times New Roman" w:hAnsi="Times New Roman"/>
                <w:sz w:val="24"/>
                <w:szCs w:val="24"/>
              </w:rPr>
              <w:t>. Эстетика : учебник для вузов / О. А. Кривцун. – 3-е изд., перераб. и доп. – М. : Юрайт, 2022. – 549 с.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8</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имеется обширная историческая часть, а также предпринят теоретический анализ важнейших классических тем, проблем и понятий эстетической науки. Отдельное внимание уделяется неклассическим теориям художественного творчества и эволюции языка искусства. Рассмотрены новейшие зарубежные эстетические теории и практики искусства, основные персоналии, доминирующие линии эстетического мышления и художественного творчества.</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Ю</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К 8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Кузнецов, И. Н</w:t>
            </w:r>
            <w:r>
              <w:rPr>
                <w:rFonts w:cs="Times New Roman" w:ascii="Times New Roman" w:hAnsi="Times New Roman"/>
                <w:sz w:val="24"/>
                <w:szCs w:val="24"/>
              </w:rPr>
              <w:t>. Деловой этикет : учебное пособие для студентов высших учебных заведений, обучающихся по направлению 38.03.02 "Менеджмент" и 38.03.04 "Государственное и муниципальное управление"  / И. Н. Кузнецов. – М. : ИНФРА-М, 2021. – 348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 xml:space="preserve">В учебном пособии анализируются основные правила и рекомендации для поддержания репутации делового человека, особенно в глазах зарубежного партнера. Излагаются основные теоретические положения, предлагаются практические рекомендации и советы, позволяющие более эффективно решать проблемы повышения уровня этикета делового общения. Дается анализ основных правил и рекомендаций, без знания и выполнения которых невозможно поддерживать репутацию делового человека.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Ш1</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К 8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Кузьмина, Н. А</w:t>
            </w:r>
            <w:r>
              <w:rPr>
                <w:rFonts w:cs="Times New Roman" w:ascii="Times New Roman" w:hAnsi="Times New Roman"/>
                <w:sz w:val="24"/>
                <w:szCs w:val="24"/>
              </w:rPr>
              <w:t>. Современный русский язык. Лексикология. Теория, тренинг, контроль : учебное пособие для студентов вузов, обучающихся по специальности 030901.65 "Издательское дело и редактирование"  / Н. А. Кузьмина. – 2-е изд., испр. – М. : ФЛИНТА : Наука, 2011. – 336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пособии содержатся необходимые теоретические сведения по основным разделам, система тренинговых и контрольных заданий. Освещаются новые теоретические подходы к изучению языка.</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Ф0</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К 8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Куканова, Е. В</w:t>
            </w:r>
            <w:r>
              <w:rPr>
                <w:rFonts w:cs="Times New Roman" w:ascii="Times New Roman" w:hAnsi="Times New Roman"/>
                <w:sz w:val="24"/>
                <w:szCs w:val="24"/>
              </w:rPr>
              <w:t>. Политология и социология : учебник для вузов  / Е. В. Куканова, П. Д. Павленок. – 2-е изд., испр. и доп. – М. : Юрайт, 2022. – 248 с.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атривается место социологии в системе общественных наук, как объект изучения социологии, предмет политологии, политическая система, политическое сознание и культура. Особое внимание уделяется месту России в системе международных отношений.</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Ц</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Л 4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Лепешинский, И. Ю</w:t>
            </w:r>
            <w:r>
              <w:rPr>
                <w:rFonts w:cs="Times New Roman" w:ascii="Times New Roman" w:hAnsi="Times New Roman"/>
                <w:sz w:val="24"/>
                <w:szCs w:val="24"/>
              </w:rPr>
              <w:t>. Радиационная, химическая и биологическая защита : учебное пособие  / И. Ю. Лепешинский, В. А. Кутепов, В. П. Погодаев. – М. : ИНФРА-М, 2023. – 242 с. – (Военно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ом пособии рассмотрен широкий круг теоретических и практических вопросов организации выполнения задач радиационной, химической и биологической (РХБ) защиты подразделений в бою: характеристики поражающих факторов оружия массового поражения и способы защиты от него; способы и средства доставки оружия массового поражения, его характеристики, назначение и тактико-технические данные; общее устройство приборов радиационной и химической разведки и порядок пользования ими; назначение, общее устройство, подбор по размеру и порядок использования средств индивидуальной защиты (СИЗ); работа командиров подразделений по организации РХБ защиты в различных видах боя.</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Ц</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Л 6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Литовский В. С.</w:t>
            </w:r>
            <w:r>
              <w:rPr>
                <w:rFonts w:cs="Times New Roman" w:ascii="Times New Roman" w:hAnsi="Times New Roman"/>
                <w:sz w:val="24"/>
                <w:szCs w:val="24"/>
              </w:rPr>
              <w:t xml:space="preserve"> Военно-инженерная подготовка : учебное пособие для курсантов ЧВВМУ высшего и среднего профессионального образования и преподавателей профильного направления  / В. С. Литовский, Д. В. Кузнецов. – М. : ИНФРА-М, 2023. – 496 с. – (Военно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ом пособии приводится анализ, рассматриваются особенности и даются рекомендации по выполнению основных задач инженерного обеспечения исходя из практического их выполнения в условиях боевого использования Вооруженных Сил Российской Федерации за ее пределам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Х</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М 1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Малкин, В. Ю</w:t>
            </w:r>
            <w:r>
              <w:rPr>
                <w:rFonts w:cs="Times New Roman" w:ascii="Times New Roman" w:hAnsi="Times New Roman"/>
                <w:sz w:val="24"/>
                <w:szCs w:val="24"/>
              </w:rPr>
              <w:t>. Рынок государственных услуг : экосистемный подход, бизнес-моделирование, цифровизация : монография  / В. Ю. Малкин. – Донецк : ФЛП Кириенко С.Г., 2022. – 372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о введении обоснована актуальность темы научного исследования; обозначены цель и задачи исследования, определены объект, предмет, методы исследования; практическая ценность полученных результатов. В первом разделе раскрыты теоретические аспекты формирования рынка ЕГУ, сформирована обобщенная структура системы ЕГУ, определена методология кластеризации на рынке ЕГУ. Во втором разделе проведена оценка современного состояния рынка ЕГУ и их востребованности, построена схема цифровой бизнес-модели на рынке единых государственных услуг, разработана концепция социально-экономической эффективности и качества обслуживания населения в рамках модели обеспечения гибкости государственных услуг. В третьем разделе сформулированы перспективные направления развития цифровых технологий в сфере государственных услуг, представлена схема связей, по принципу "каждый с каждым" на основе принципов параллельного обслуживания в системе единых услуг, рассмотрен процесс предоставления ЕГУ. В четвертом разделе определены направления совершенствования экономической диагностики рынка ЕГУ, сформулирован алгоритм обработки жалоб клиентов на предоставление некачественной услуги, разработана укрупненная схема качества обслуживания клиентов системы ЕГУ. Пятый раздел включает сформированный научно-методологический подход к развитию механизма предоставления ЕГУ, визуализированную укрупненную схему обработки заказа на государственную услугу на принципах комбинаторики, разработанную концептуальную схему рынка ЕГУ.</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Ш1</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М 2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Малышева, Е. Г</w:t>
            </w:r>
            <w:r>
              <w:rPr>
                <w:rFonts w:cs="Times New Roman" w:ascii="Times New Roman" w:hAnsi="Times New Roman"/>
                <w:sz w:val="24"/>
                <w:szCs w:val="24"/>
              </w:rPr>
              <w:t>. Современный русский язык. Фонетика. Орфоэпия : учебное пособие для студентов вузов, обучающихся по направлению 035000 "Издательское дело"  / Е. Г. Малышева, О. С. Рогалева. – М. : ФЛИНТА : Наука, 2013. – 184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Представляет собой комплекс учебных, научных и методических материалов. Включает в себя необходимые теоретические сведения по основным разделам, систему тренинговых и контрольных заданий, а также справочные материалы.</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Ш1</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М 43</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Межъязыковая коммуникация в</w:t>
            </w:r>
            <w:r>
              <w:rPr>
                <w:rFonts w:cs="Times New Roman" w:ascii="Times New Roman" w:hAnsi="Times New Roman"/>
                <w:sz w:val="24"/>
                <w:szCs w:val="24"/>
              </w:rPr>
              <w:t xml:space="preserve"> дискурсах разных типов : монография  / ред. В. Г. Фоменко. – Луганск: ЛГАУ, 2023. – 290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монографии раскрыты теоретические основы современных тенденций в изучении межъязыковой коммуникации.</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Ц</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М 5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Методы самонаведения истребителей</w:t>
            </w:r>
            <w:r>
              <w:rPr>
                <w:rFonts w:cs="Times New Roman" w:ascii="Times New Roman" w:hAnsi="Times New Roman"/>
                <w:sz w:val="24"/>
                <w:szCs w:val="24"/>
              </w:rPr>
              <w:t xml:space="preserve"> и ракет класса "воздух-воздух" на групповую воздушную цель : монография  / ред. А. А.  Кучин. – М. : ИНФРА-М; Красноярск : Сибирский федеральный университет, 2022. – 168 с. – (Научная мысль)</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4</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отрены методы самонаведения истребителя и управляемой ракеты класса "воздух-воздух" на элемент групповой воздушной цели. Приведены алгоритмы распознавания направления полета пущенной противником управляемой ракеты класса "воздух-воздух" в ботовой РЛС истребителя.</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Ю</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Н 23</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Налетов И. З.</w:t>
            </w:r>
            <w:r>
              <w:rPr>
                <w:rFonts w:cs="Times New Roman" w:ascii="Times New Roman" w:hAnsi="Times New Roman"/>
                <w:sz w:val="24"/>
                <w:szCs w:val="24"/>
              </w:rPr>
              <w:t xml:space="preserve"> Философия : учебник по дисциплине "Философия" для студентов высших учебных заведений, обучающихся по направлениям подготовки и специальностям естественно-научного, технического, социально-гуманитарного профиля  / И. З. Налетов. – М. : ИНФРА-М, 2020. – 400 с.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крывает основные проблемы философии, дает взвешенную оценку историко-философскому наследию, включая марксистскую философию, показывает взаимодополняемость альтернативных философских концепций.</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Ю</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Н 6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Нижников, С. А</w:t>
            </w:r>
            <w:r>
              <w:rPr>
                <w:rFonts w:cs="Times New Roman" w:ascii="Times New Roman" w:hAnsi="Times New Roman"/>
                <w:sz w:val="24"/>
                <w:szCs w:val="24"/>
              </w:rPr>
              <w:t>. Философия : учебник для студентов высших учебных заведений, обучающихся по программам специалитета  / С. А. Нижников. – М. : ИНФРА-М, 2021. – 461 с. – (Высшее образование. Специалите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крывается многоаспектное содержание философии как элемента духовной сферы человека и общества. Философия преподносится в широком культурологическом и историко-философском контексте. Представлено несколько уровней понимания, от самого простого до более глубокого и сложного. Раскрываются основы гуманитарных знаний в их философском осмыслении. Наряду с философией описываются основные формы духовного познания: наука и религия, мораль и искусств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Х</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Э 6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Энергоснабжение и энергоэффективность.</w:t>
            </w:r>
            <w:r>
              <w:rPr>
                <w:rFonts w:cs="Times New Roman" w:ascii="Times New Roman" w:hAnsi="Times New Roman"/>
                <w:sz w:val="24"/>
                <w:szCs w:val="24"/>
              </w:rPr>
              <w:t xml:space="preserve"> Актуальные проблемы правового регулирования : монография. – М. : ИНФРА-М, 2022. – 201 с. – (Научная мысль)</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Монография посвящена разработке практических рекомендаций институционально-правового характера, направленных на повышение энергоэффективности энергетического сектора экономики в условиях цифровизации и экономических ограничений. Содержит научно-практические предложения, направленные на развитие деятельности хозяйствующих субъектов энергетического рынка России, инфраструктуры энергетической сферы, уделено влияние проблемам состояния российской энергетики, вопросам стратегического планирования и правового регулирования деятельности, направленной на энергосбережение и повышение энергетической эффективности в Российской Федераци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Х</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О-6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Орешин В. П.</w:t>
            </w:r>
            <w:r>
              <w:rPr>
                <w:rFonts w:cs="Times New Roman" w:ascii="Times New Roman" w:hAnsi="Times New Roman"/>
                <w:sz w:val="24"/>
                <w:szCs w:val="24"/>
              </w:rPr>
              <w:t xml:space="preserve"> Государственное и муниципальное управление : учебное пособие  / В. П. Орешин. – 2-е изд. – М. : РИОР : ИНФРА-М, 2019. – 178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ом пособии в краткой и доступной форме рассмотрены все основные вопросы, предусмотренные государственным образовательным стандартом.</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Х</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О-7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 xml:space="preserve">Основы патентоведения </w:t>
            </w:r>
            <w:r>
              <w:rPr>
                <w:rFonts w:cs="Times New Roman" w:ascii="Times New Roman" w:hAnsi="Times New Roman"/>
                <w:sz w:val="24"/>
                <w:szCs w:val="24"/>
              </w:rPr>
              <w:t>: учебное пособие для студентов, осваивающих образовательные программы магистратуры по направлению подготовки 35.04.06 "Агроинженерия"  / ред. И. Н.  Кравченко. – М. : ИНФРА-М, 2019. – 252 с. – (Высшее образование. Магистратура)</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ом пособии изложены основы изобретательства, патентоведения, рационализации, правовой охраны и методы защиты объектов интеллектуальной и промышленной собственности. Приведены структура, правила оформления, порядок подачи и экспертизы заявок на изобретения, полезные модели, промышленные образцы и программные продукты.</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Ч</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О-7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Островский Э. В.</w:t>
            </w:r>
            <w:r>
              <w:rPr>
                <w:rFonts w:cs="Times New Roman" w:ascii="Times New Roman" w:hAnsi="Times New Roman"/>
                <w:sz w:val="24"/>
                <w:szCs w:val="24"/>
              </w:rPr>
              <w:t xml:space="preserve"> История и философия науки : учебное пособие  / Э. В. Островский. – 2-е изд., испр. и доп. – М. : Вузовский учебник : ИНФРА-М, 2022. – 323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7</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отрена социальная роль науки, ее структура, современное состояние российской науки, освещены этапы исторического развития научного знания, проанализированы философские проблемы науки.</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Ю</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П 1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Павлов, Б. С</w:t>
            </w:r>
            <w:r>
              <w:rPr>
                <w:rFonts w:cs="Times New Roman" w:ascii="Times New Roman" w:hAnsi="Times New Roman"/>
                <w:sz w:val="24"/>
                <w:szCs w:val="24"/>
              </w:rPr>
              <w:t>. Актуальные модели государственной и региональной политики в сфере патриотического воспитания : монография  / Б. С. Павлов, Г. М. Гогиберидзе, А. В. Пацула. – М. : ИНФРА-М, 2023. – 154 с. – (Научная мысль)</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исследовании, представленном в монографии, осуществлен теоретический анализ сущности, природы и генезиса патриотического воспитания, выявлены содержания, роль и особенности патриотического воспитания в обществе, изучена государственная и региональная политика как фундамент и средство патриотического воспитания, определены приоритеты направления государственной и региональной политики по патриотическому воспитанию, рассмотрены альтернативные функциональные модели осуществления патриотического воспитания</w:t>
            </w:r>
            <w:r>
              <w:rPr>
                <w:rFonts w:cs="Times New Roman" w:ascii="Times New Roman" w:hAnsi="Times New Roman"/>
                <w:sz w:val="24"/>
                <w:szCs w:val="24"/>
                <w:lang w:val="uk-UA"/>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Ч73</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П 16</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Панкова, Е. В</w:t>
            </w:r>
            <w:r>
              <w:rPr>
                <w:rFonts w:cs="Times New Roman" w:ascii="Times New Roman" w:hAnsi="Times New Roman"/>
                <w:sz w:val="24"/>
                <w:szCs w:val="24"/>
              </w:rPr>
              <w:t>. Электронное библиографическое пособие. Практическое руководство для библиотечных работников : производственно-практическое издание / Е. В. Панкова, Л. С. Беркутова. – 2-е изд., испр. и доп. – М. : ИНФРА-М, 2022. – 127 с. – (Наука и практика)</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уководство последовательно проведет вас через все этапы создания электронного библиографического пособия стандартными средствами Word. Второе издание дополнено главой о библиографических пособиях, актуализированы технологические возможности современного программного обеспечения, учтены правила нового ГОСТ на составление библиографического описания.</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Ш1</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П 16</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Пантелеев, А. Ф</w:t>
            </w:r>
            <w:r>
              <w:rPr>
                <w:rFonts w:cs="Times New Roman" w:ascii="Times New Roman" w:hAnsi="Times New Roman"/>
                <w:sz w:val="24"/>
                <w:szCs w:val="24"/>
              </w:rPr>
              <w:t>. Современный русский язык. Лексикология. Фразеология : учебное пособие для студентов высших учебных заведений, обучающихся по направлениям 44.03.05 "Педагогическое образование", 45.03.01 "Филология" (квалификация "бакалавр")  / А. Ф. Пантелеев, В. В. Богуславская, Н. А. Белик. – М. : РИОР : ИНФРА-М, 2023. – 318 с.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0</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ом пособии содержатся теоретические сведения по лексикологии и фразеологии; планы практических занятий, задания и упражнения к ним; тесты, схемы и образцы анализа языковых единиц, список научной и учебной литературы; вопросы к экзамену.</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Ш1</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П 16</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Cs/>
                <w:sz w:val="24"/>
                <w:szCs w:val="24"/>
              </w:rPr>
              <w:t>Пантелеев, А. Ф</w:t>
            </w:r>
            <w:r>
              <w:rPr>
                <w:rFonts w:cs="Times New Roman" w:ascii="Times New Roman" w:hAnsi="Times New Roman"/>
                <w:sz w:val="24"/>
                <w:szCs w:val="24"/>
              </w:rPr>
              <w:t>. Современный русский язык. Морфемика. Словообразование : учебное пособие  / А. Ф. Пантелеев, И. В. Ковтуненко. – М. : РИОР : ИНФРА-М, 2023. – 140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ом пособии содержатся теоретические сведения по морфемике и словообразованию современного русского языка; словарь терминов, планы практических занятий, задания и упражнения к ним.</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Ч</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П 3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Пижурин А. А.</w:t>
            </w:r>
            <w:r>
              <w:rPr>
                <w:rFonts w:cs="Times New Roman" w:ascii="Times New Roman" w:hAnsi="Times New Roman"/>
                <w:sz w:val="24"/>
                <w:szCs w:val="24"/>
              </w:rPr>
              <w:t xml:space="preserve"> Методы и средства научных исследований : учебник для студентов высших учебных заведений, обучающихся по направлению подготовки бакалавров 35.03.02 "Технология лесозаготовительных и деревообрабатывающих производств"  / А. А. Пижурин, А. А. Пижурин (мл.), В. Е. Пятков. – М. : ИНФРА-М, 2023. – 264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7</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Изложены основные понятия и классификация научно-исследовательских работ, приведен отбор методов и средств проведения научных исследований, рассмотрены основные процедуры математической обработки результатов наблюдений для оценки параметров совокупностей, проверки статистических гипотез, выявления статистической связи между явлениями применительно к исследованию объектов деревопереработки. Рассмотрены вопросы планирования эксперимента с целью математического описания и оптимизации объектов, выявления важнейших факторов, воздействующих на объекты исследований, а также методы планирования и обработки результатов эксперимента с качественными факторами. Изложены методы экспериментальной оптимизации.</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Ю</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П 3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Пилавов, Г. Ш</w:t>
            </w:r>
            <w:r>
              <w:rPr>
                <w:rFonts w:cs="Times New Roman" w:ascii="Times New Roman" w:hAnsi="Times New Roman"/>
                <w:sz w:val="24"/>
                <w:szCs w:val="24"/>
              </w:rPr>
              <w:t>. Историко-философская проблематика в трудах Г. Г. Шпета : монография  / Г. Ш. Пилавов. – Луганск : ЛГАУ, 2023. – 133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Монография посвящена изучению историко-философской проблематики в работах выдающегося русского мыслителя эпохи Серебряного века Густава Шпета.</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Т</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П 3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Пленков, О. Ю</w:t>
            </w:r>
            <w:r>
              <w:rPr>
                <w:rFonts w:cs="Times New Roman" w:ascii="Times New Roman" w:hAnsi="Times New Roman"/>
                <w:sz w:val="24"/>
                <w:szCs w:val="24"/>
              </w:rPr>
              <w:t>. История новейшего времени : учебное пособие для вузов  / О. Ю. Пленков. – 2-е изд., испр. и доп. – М. : Юрайт, 2022. – 368 с.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ом пособии изложена всеобщая история  Нового и Новейшего времени, раскрыты обстоятельства возникновения и развития главного феномена рассматриваемого периода - невиданного ранее ускорения в развитии общества.</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Х</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П 4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Cs/>
                <w:sz w:val="24"/>
                <w:szCs w:val="24"/>
              </w:rPr>
              <w:t>Поветкина, Н. А</w:t>
            </w:r>
            <w:r>
              <w:rPr>
                <w:rFonts w:cs="Times New Roman" w:ascii="Times New Roman" w:hAnsi="Times New Roman"/>
                <w:sz w:val="24"/>
                <w:szCs w:val="24"/>
              </w:rPr>
              <w:t>. Финансовая грамотность и устойчивое развитие в цифровую эпоху (правовое измерение) : монография / Н. А. Поветкина, Е. В. Кудряшова. – М. : Норма : ИНФРА-М, 2022. – 104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бота направлена на формирование системного теоретико-практического подхода к освоению финансовой грамотности в форме устойчивого развития в век цифровой революции.</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Ц</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П 4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 xml:space="preserve">Подготовка по связи </w:t>
            </w:r>
            <w:r>
              <w:rPr>
                <w:rFonts w:cs="Times New Roman" w:ascii="Times New Roman" w:hAnsi="Times New Roman"/>
                <w:sz w:val="24"/>
                <w:szCs w:val="24"/>
              </w:rPr>
              <w:t>: учебное пособие для студентов высших учебных заведений, обучающихся по направлению подготовки "Транспортные машины и транспортно-технологические комплексы" / И. Ю. Лепешинский [и др.]. – М. : ИНФРА-М, 2023. – 124 с. – (Военно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исчерпывающей форме отражен весь спектр вопросов, касающихся назначения, технических характеристик и особенностей работы систем и отдельных устройств специальной радиосвязи армейского образца, включая радиостанции подвижных бронированных объектов, переносные радиостанции и аппаратуру внутренней связи. Особое внимание уделено вопросам технического обслуживания систем специальной связи, а также правилам ведения коммуникаций посредством этих систем.</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Ч</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П 56</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pPr>
            <w:r>
              <w:rPr>
                <w:rFonts w:cs="Times New Roman" w:ascii="Times New Roman" w:hAnsi="Times New Roman"/>
                <w:bCs/>
                <w:sz w:val="24"/>
                <w:szCs w:val="24"/>
              </w:rPr>
              <w:t>Понкин, И. В</w:t>
            </w:r>
            <w:r>
              <w:rPr>
                <w:rFonts w:cs="Times New Roman" w:ascii="Times New Roman" w:hAnsi="Times New Roman"/>
                <w:sz w:val="24"/>
                <w:szCs w:val="24"/>
              </w:rPr>
              <w:t>. Цитирование как метод сопровождения и обеспечения научного исследования : монография / И. В. Понкин, А. И. Редькина. – М. : ИНФРА-М, 2022. – 86 с. – (Научная мысль)</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0</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Настоящее издание посвящено цитированию как методу сопровождения и обеспечения научного исследования, в частности в юридической науке, и восполняет существенные пробелы в российской науке. Объяснены понятия "цитата" и "цитирование", "упоминание" и "отсылка".Показано общее значение цитирования для науки, раскрыты референтные теме юридические аспекты.</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Ц</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П 6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Поспеев, К. Ю</w:t>
            </w:r>
            <w:r>
              <w:rPr>
                <w:rFonts w:cs="Times New Roman" w:ascii="Times New Roman" w:hAnsi="Times New Roman"/>
                <w:sz w:val="24"/>
                <w:szCs w:val="24"/>
              </w:rPr>
              <w:t>. Огневая подготовка : учебник для учебных заведений, реализующих программу среднего профессионального образования по специальности 40.02.02 "Правоохранительная деятельность"  / К. Ю. Поспеев, В. В. Черных. – М. : ИНФРА-М, 2023. – 326 с. – (Среднее профессионально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Содержит материал по правовым основам применения огнестрельного оружия, основам стрельбы, мерам безопасности при обращении с оружием и боеприпасами, материальной части огнестрельного оружия и ручных осколочных гранат, организации и проведения стрельб в подразделениях органов внутренних дел. Отражает особенности формирования у обучающихся профессиональных компетенций по учебной дисциплине "Огневая подготовка".</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Ч</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Р 3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pPr>
            <w:r>
              <w:rPr>
                <w:rFonts w:cs="Times New Roman" w:ascii="Times New Roman" w:hAnsi="Times New Roman"/>
                <w:bCs/>
                <w:sz w:val="24"/>
                <w:szCs w:val="24"/>
              </w:rPr>
              <w:t>Резник, С. Д</w:t>
            </w:r>
            <w:r>
              <w:rPr>
                <w:rFonts w:cs="Times New Roman" w:ascii="Times New Roman" w:hAnsi="Times New Roman"/>
                <w:sz w:val="24"/>
                <w:szCs w:val="24"/>
              </w:rPr>
              <w:t>. Как защитить свою диссертацию : практическое пособие  / С. Д. Резник. – 6-е изд., перераб. и доп. – М. : ИНФРА-М, 2023. – 245 с. – (Менеджмент в наук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Многие соискатели ученых степеней уверены, что их главная задача - написать хорошую диссертацию. На самом же деле нужно решить не одну, а по крайней мере две задачи: во-первых, конечно же подготовить работу, а во-вторых, успешно защитить ее. О способах ее решения и идет речь в предлагаемой работе.</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Ц</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Р 3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 xml:space="preserve">Ремонт бронетанковой техники </w:t>
            </w:r>
            <w:r>
              <w:rPr>
                <w:rFonts w:cs="Times New Roman" w:ascii="Times New Roman" w:hAnsi="Times New Roman"/>
                <w:sz w:val="24"/>
                <w:szCs w:val="24"/>
              </w:rPr>
              <w:t>: учебник для студентов высших учебных заведений, обучающихся по направлению подготовки "Транспортные машины и транспортно-технические комплексы" / И. Ю. Лепешинский [и др.]. – М. : ИНФРА-М, 2022. – 320 с. – (Военно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рассмотрены место ремонта в системе технического обеспечения, основные принципы организации ремонта бронетанкового вооружения и техники в боевой обстановке, изложены основы организации работ по восстановлению исправности и работоспособности образца БТВТ с применением войсковых ремонтных мастерских, а также технологические процессы войскового ремонта.</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Ц</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Р 3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Ремонт электроспецоборудования бронетанковой</w:t>
            </w:r>
            <w:r>
              <w:rPr>
                <w:rFonts w:cs="Times New Roman" w:ascii="Times New Roman" w:hAnsi="Times New Roman"/>
                <w:sz w:val="24"/>
                <w:szCs w:val="24"/>
              </w:rPr>
              <w:t xml:space="preserve"> техники и вооружения : учебное пособие для слушателей высших военно-учебных заведений Сухопутных войск, обучающихся по направлению подготовки "Транспортные машины и транспортно-технологические комплексы" / И. Ю. Лепешинский [и др.]. – М. : ИНФРА-М, 2021. – 360 с. – (Военно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ом пособии рассмотрен широкий круг теоретических и практических вопросов по проверке технического состояния и ремонту электроспецоборудования бронетанкового вооружения и техники. Изложены основные положения наставлений, руководств, инструкций, справочников и другой документации по войсковому ремонту танков, а также основные сведения при подготовке и выполнении практических работ по текущему и среднему ремонту бронетанковой техники.</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Т</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Р 41</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Репина, Л. П</w:t>
            </w:r>
            <w:r>
              <w:rPr>
                <w:rFonts w:cs="Times New Roman" w:ascii="Times New Roman" w:hAnsi="Times New Roman"/>
                <w:sz w:val="24"/>
                <w:szCs w:val="24"/>
              </w:rPr>
              <w:t>. История исторического знания : учебник для вузов / Л. П. Репина, В. В. Зверева, М. Ю. Парамонова. – М. : Юрайт, 2022. – 258 с.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6</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первые в едином комплексе рассматриваются становление исторического сознания и эволюция исторической мысли, а также процесс профессионализации исторического знания, формирования истории как научной дисциплины. Особое внимание уделяется взаимоотношениям истории с другими областями знания, наиболее распространенным концептуальным моделям исторического развития, социальным функциям истории, специфическим чертам исторического знания. Охарактеризованы различные формы, способы и уровни восприятия прошлого, концепции представителей исторической мысли разных эпох, выдающиеся произведения отечественных и зарубежных историков, современные дискуссии о природе, критериях достоверности, научном и общественном статусе исторического знания.</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Ч</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С 17</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Самсонова, М. В</w:t>
            </w:r>
            <w:r>
              <w:rPr>
                <w:rFonts w:cs="Times New Roman" w:ascii="Times New Roman" w:hAnsi="Times New Roman"/>
                <w:sz w:val="24"/>
                <w:szCs w:val="24"/>
              </w:rPr>
              <w:t>. Совершенствование образовательного процесса вуза, основанного на компетентностном подходе : монография / М. В. Самсонова. – М. : ИНФРА-М, 2019. – 138 с. – (Научная мысль)</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отрены основные вопросы перехода на компетентностный подход высшего профессионального образования. Представлена новая модель формирования компетенций в образовании, определяющая основные функции всех уровней управления образованием, а также принципов формирования компетенций на всех этапах образовательной и профессиональной деятельности индивида. В работе предложена новая методика планирования процесса формирования компетенций в высшем профессиональном образовани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С</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С 3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Сидоренко, М. Г</w:t>
            </w:r>
            <w:r>
              <w:rPr>
                <w:rFonts w:cs="Times New Roman" w:ascii="Times New Roman" w:hAnsi="Times New Roman"/>
                <w:sz w:val="24"/>
                <w:szCs w:val="24"/>
              </w:rPr>
              <w:t>. Статистика : учебное пособие для студентов высших учебных заведений, обучающихся по специальности "Прикладная информатика" (по областям)" / М. Г. Сидоренко. – М. : ИНФРА-М, 2023. – 160 с.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7</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Изложены основы статистики. Рассмотрены вопросы организации статистики и проведения статистического наблюдения, группировка статистических данных. Представлены основные методы анализа статистических данных: изучение вариационных рядов, выборочное наблюдение, корреляционно-регрессионный анализ, изучение динамических рядов, индексный метод.</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Ч</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С 37</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Симонов, В. П</w:t>
            </w:r>
            <w:r>
              <w:rPr>
                <w:rFonts w:cs="Times New Roman" w:ascii="Times New Roman" w:hAnsi="Times New Roman"/>
                <w:sz w:val="24"/>
                <w:szCs w:val="24"/>
              </w:rPr>
              <w:t>. Педагогика и психология высшей школы. Инновационный курс для подготовки магистров : учебное пособие / В. П. Симонов. – М. : Вузовский учебник : ИНФРА-М, 2023. – 320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пособии представлен инновационный курс педагогики и психологии для подготовки магистров. В первой части рассматривается педагогика высшей школы, во второй - психология и в третьей - инновационная деятельность в образовательных системах.</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Т</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С 5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Соколов, А. Б</w:t>
            </w:r>
            <w:r>
              <w:rPr>
                <w:rFonts w:cs="Times New Roman" w:ascii="Times New Roman" w:hAnsi="Times New Roman"/>
                <w:sz w:val="24"/>
                <w:szCs w:val="24"/>
              </w:rPr>
              <w:t>. История исторической науки. Историография новой и новейшей истории : учебник для вузов / А. Б. Соколов. – 2-е изд., испр. и доп. – М. : Юрайт, 2022. – 309 с.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рассмотрено развитие исторической мысли от эпохи возрождения до наших дней и представлены наиболее известные труды по проблемам истории нового и новейшего времени стран Западной Европы и США. Особое внимание уделено новейшим тенденциям в развитии зарубежной историографии, а также связям между историографией и историческим образованием.</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Ч</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С 66</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Соснин, Э. А</w:t>
            </w:r>
            <w:r>
              <w:rPr>
                <w:rFonts w:cs="Times New Roman" w:ascii="Times New Roman" w:hAnsi="Times New Roman"/>
                <w:sz w:val="24"/>
                <w:szCs w:val="24"/>
              </w:rPr>
              <w:t>. Методология эксперимента : учебное пособие для реализации образовательных программ высшего образования по направлениям подготовки магистратуры 12.04.02 "Оптотехника", 12.04.03 "Фотоника и оптоинформатика" / Э. А. Соснин, Б. Н. Пойзнер. – 2-е изд., испр.. – М. : ИНФРА-М, 2023. – 162 с. – (Высшее образование. Магистратура)</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0</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3"/>
                <w:szCs w:val="23"/>
              </w:rPr>
              <w:t>В учебном пособии с позиций общей теории систем, теории целенаправленных систем и теории решения изобретательских задач представлены общие правила и законы, согласно которым мы познаем мир.</w:t>
            </w:r>
          </w:p>
          <w:p>
            <w:pPr>
              <w:pStyle w:val="Normal"/>
              <w:tabs>
                <w:tab w:val="clear" w:pos="720"/>
                <w:tab w:val="left" w:pos="11340" w:leader="none"/>
              </w:tabs>
              <w:jc w:val="both"/>
              <w:rPr>
                <w:rFonts w:ascii="Times New Roman" w:hAnsi="Times New Roman" w:cs="Times New Roman"/>
                <w:sz w:val="23"/>
                <w:szCs w:val="24"/>
              </w:rPr>
            </w:pPr>
            <w:r>
              <w:rPr>
                <w:rFonts w:cs="Times New Roman" w:ascii="Times New Roman" w:hAnsi="Times New Roman"/>
                <w:sz w:val="23"/>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С</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С 7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 xml:space="preserve">Статистика </w:t>
            </w:r>
            <w:r>
              <w:rPr>
                <w:rFonts w:cs="Times New Roman" w:ascii="Times New Roman" w:hAnsi="Times New Roman"/>
                <w:sz w:val="24"/>
                <w:szCs w:val="24"/>
              </w:rPr>
              <w:t>: учебник для вузов / ред. И. И. Елисеева. – 3-е изд., перераб. и доп. – М. : Юрайт, 2022. – 361 с.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отрены методы сбора данных, система показателей статистики населения, инвестиций, статистика финансовых институтов и многое другое.</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С</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С 8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Стрельников, В. В</w:t>
            </w:r>
            <w:r>
              <w:rPr>
                <w:rFonts w:cs="Times New Roman" w:ascii="Times New Roman" w:hAnsi="Times New Roman"/>
                <w:sz w:val="24"/>
                <w:szCs w:val="24"/>
              </w:rPr>
              <w:t>. Социальная экология : учебник / В. В. Стрельников, Т. П. Францева. – М. : ИНФРА-М, 2021. – 214 с. – (Высшее образование -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3"/>
                <w:szCs w:val="23"/>
              </w:rPr>
              <w:t>Рассматриваются важные процессы и явления, происходящие в человеческом обществе в эпоху современного экологического кризиса. Рассмотрены также эволюция человечества и взаимосвязь его с природной средой, трансформация среды его обитания, а именно развития многогранной системы "человек - общество - природа". Представлены проблемы возникновения социально-экологической напряженности между социумом и средой его обитания, а также факторы ее регулирования.</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Ч51</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С 8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Стриханов, М. Н</w:t>
            </w:r>
            <w:r>
              <w:rPr>
                <w:rFonts w:cs="Times New Roman" w:ascii="Times New Roman" w:hAnsi="Times New Roman"/>
                <w:sz w:val="24"/>
                <w:szCs w:val="24"/>
              </w:rPr>
              <w:t>. Физическая культура и спорт в вузах : учебное пособие / М. Н. Стриханов, В. И. Савинков. – 2-е изд. – М. : Юрайт, 2022. – 160 с.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3"/>
                <w:szCs w:val="23"/>
              </w:rPr>
              <w:t>В учебном пособии рассмотрены проблемы преподавания физической культуры и проведения спортивно-оздоровительной работы среди студентов вузов. Анализируются следующие социологические аспекты: вовлеченность студентов в занятия спортом, спортивная инфраструктура вузов, кадровое обеспечение кафедр физической культуры.</w:t>
            </w:r>
          </w:p>
          <w:p>
            <w:pPr>
              <w:pStyle w:val="Normal"/>
              <w:tabs>
                <w:tab w:val="clear" w:pos="720"/>
                <w:tab w:val="left" w:pos="11340" w:leader="none"/>
              </w:tabs>
              <w:jc w:val="both"/>
              <w:rPr>
                <w:rFonts w:ascii="Times New Roman" w:hAnsi="Times New Roman" w:cs="Times New Roman"/>
                <w:sz w:val="23"/>
                <w:szCs w:val="24"/>
                <w:lang w:val="uk-UA"/>
              </w:rPr>
            </w:pPr>
            <w:r>
              <w:rPr>
                <w:rFonts w:cs="Times New Roman" w:ascii="Times New Roman" w:hAnsi="Times New Roman"/>
                <w:sz w:val="23"/>
                <w:szCs w:val="24"/>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Х</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С 8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Судебно-экономическая экспертиза в</w:t>
            </w:r>
            <w:r>
              <w:rPr>
                <w:rFonts w:cs="Times New Roman" w:ascii="Times New Roman" w:hAnsi="Times New Roman"/>
                <w:sz w:val="24"/>
                <w:szCs w:val="24"/>
              </w:rPr>
              <w:t xml:space="preserve"> уголовном процессе : учебное пособие для вузов / ред. Э. Ф. Мусин. – М. : Юрайт, 2022. – 273 с.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ом пособии приведены типовые экспертные задачи, перечни разрешаемых вопросов, объекты исследования, экспертные методики с пошаговым алгоритмом действий эксперта, формулировка выводов.</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Ц</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Т 1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Тактическая подготовка курсантов</w:t>
            </w:r>
            <w:r>
              <w:rPr>
                <w:rFonts w:cs="Times New Roman" w:ascii="Times New Roman" w:hAnsi="Times New Roman"/>
                <w:sz w:val="24"/>
                <w:szCs w:val="24"/>
              </w:rPr>
              <w:t xml:space="preserve"> учебных военных центров : учебник для курсантов учебных военных центров и студентов военных кафедр при высших учебных заведениях, обучающихся по специальностям "Автоматизированные системы обработки информации и управления", "Радиотехника", "Радиоэлектронные системы" / ред. Ю. Б.  Торгованов. – М. : ИНФРА-М; Красноярск : Сибирский федеральный университет, 2023. – 518 с. – (Военно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0</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3"/>
                <w:szCs w:val="23"/>
              </w:rPr>
              <w:t>Рассмотрены вопросы организации и ведения общевойскового боя, баллистики и теории стрельбы из стрелкового оружия и гранатометов, использования оружия массового поражения и защиты от него, а также изложены сведения о строении земной коры и порядок оформления боевых графических документов.</w:t>
            </w:r>
          </w:p>
          <w:p>
            <w:pPr>
              <w:pStyle w:val="Normal"/>
              <w:tabs>
                <w:tab w:val="clear" w:pos="720"/>
                <w:tab w:val="left" w:pos="11340" w:leader="none"/>
              </w:tabs>
              <w:jc w:val="both"/>
              <w:rPr>
                <w:rFonts w:ascii="Times New Roman" w:hAnsi="Times New Roman" w:cs="Times New Roman"/>
                <w:sz w:val="23"/>
                <w:szCs w:val="24"/>
              </w:rPr>
            </w:pPr>
            <w:r>
              <w:rPr>
                <w:rFonts w:cs="Times New Roman" w:ascii="Times New Roman" w:hAnsi="Times New Roman"/>
                <w:sz w:val="23"/>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С</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Т 33</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 xml:space="preserve">Теория статистики </w:t>
            </w:r>
            <w:r>
              <w:rPr>
                <w:rFonts w:cs="Times New Roman" w:ascii="Times New Roman" w:hAnsi="Times New Roman"/>
                <w:sz w:val="24"/>
                <w:szCs w:val="24"/>
              </w:rPr>
              <w:t>: учебник для студентов высших учебных заведений, обучающихся по укрупненной группе специальностей и направлений 38.03.00 "Экономика и управление" (квалификация (степень) "бакалавр") / ред. Г. Л. Громыко. – 4-е изд., перераб. и доп. – М. : ИНФРА-М, 2021. – 465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отрен широкий круг вопросов статистической методологии: организация статистического наблюдения, обработка данных и их анализ. Особое внимание уделено статистическим методам анализа вариационных рядов и рядов динамики, выборочному наблюдению, изучению корреляционных связей, индексному методу. В приложении содержатся основные формулы и математические таблицы, используемые при анализе статистических данных и проверке различных гипотез.</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Ч</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Т 5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Толстикова, И. И</w:t>
            </w:r>
            <w:r>
              <w:rPr>
                <w:rFonts w:cs="Times New Roman" w:ascii="Times New Roman" w:hAnsi="Times New Roman"/>
                <w:sz w:val="24"/>
                <w:szCs w:val="24"/>
              </w:rPr>
              <w:t>. Мировая культура и искусство : учебное пособие для студентов высших учебных заведений, обучающихся по направлению 51.03.01 "Культурология" / И. И. Толстикова. – 2-е изд., испр. и доп. – М. : ИНФРА-М, 2021. – 418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атривается история мировой культуры и искусства от первобытности до XXI века, освещается содержание основных этапов культурной истории человечества. Культура Востока, Запада и России представлена как единое целое при всем многообразии ее проявлений.</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Ц</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У 8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 xml:space="preserve">Устройство бронетанковой техники </w:t>
            </w:r>
            <w:r>
              <w:rPr>
                <w:rFonts w:cs="Times New Roman" w:ascii="Times New Roman" w:hAnsi="Times New Roman"/>
                <w:sz w:val="24"/>
                <w:szCs w:val="24"/>
              </w:rPr>
              <w:t>: учебное пособие для студентов высших учебных заведений, обучающихся по направлению подготовки "Транспортные машины и транспортно-технологические комплексы" / И. Ю. Лепешинский [и др.]. – М. : ИНФРА-М, 2023. – 296 с. – (Военно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Учебное пособие состоит из двух частей. В первой части изложены основные положения руководств, инструкций и справочников, а также сведения, необходимые будущим офицерам военно-учетных специальностей Главного автобронетанкового управления Министерства обороны Российской Федерации. Во второй части рассмотрены основы устройства трансмиссии, ходовой части, оборудование для подводного вождения и самоокапывания, динамической защиты и системы дымопуска танка Т-72, а также вопросы основ вождения боевой машины.</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Х</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Ф 3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Федотова, Ю. Г</w:t>
            </w:r>
            <w:r>
              <w:rPr>
                <w:rFonts w:cs="Times New Roman" w:ascii="Times New Roman" w:hAnsi="Times New Roman"/>
                <w:sz w:val="24"/>
                <w:szCs w:val="24"/>
              </w:rPr>
              <w:t>. Военно-правовое исследование участия граждан в обеспечении обороны страны и безопасности государства : монография / Ю. Г. Федотова. – М. : ИНФРА-М, 2023. – 330 с. – (Научная мысль)</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Монография посвящена участию граждан в обеспечении обороны страны и безопасности государства. Авторская концепция состоит в обосновании его как высшей школы народовластия, предлагающей реализацию функций граждан по осуществлению государственно значимой деятельности в составе военной организации государства и вне его. Элементами концепции являются формы участия, правовой статус граждан и деятельность уполномоченных органов по привлечению их к участию.</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Ю</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Ф 56</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 xml:space="preserve">Философия </w:t>
            </w:r>
            <w:r>
              <w:rPr>
                <w:rFonts w:cs="Times New Roman" w:ascii="Times New Roman" w:hAnsi="Times New Roman"/>
                <w:sz w:val="24"/>
                <w:szCs w:val="24"/>
              </w:rPr>
              <w:t>: учебник для студентов высших учебных заведений / ред. В. В. Миронов. – М. : Норма : ИНФРА-М, 2023. – 928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4</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Фундаментальные вопросы философии рассматриваются в нем с позиций плюрализма, многообразия их интерпретации и обоснования. Большое внимание в книге уделено осмыслению места и роли философии в современном мире, непреходящего значения ее как важнейшего элемента духовной жизни общества. Философские проблемы анализируются в тесной связи с религией, правовым сознанием, идеологией, другими формами духовно-ценностного освоения действительност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Т</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Ф 6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Фирсов, С. Л</w:t>
            </w:r>
            <w:r>
              <w:rPr>
                <w:rFonts w:cs="Times New Roman" w:ascii="Times New Roman" w:hAnsi="Times New Roman"/>
                <w:sz w:val="24"/>
                <w:szCs w:val="24"/>
              </w:rPr>
              <w:t>. История России : учебник для вузов / С. Л. Фирсов. – 2-е изд., испр. и доп. – М. : Юрайт, 2022. – 380 с.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0</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Учебник посвящен исторической судьбе России с древнейших времен и до наших дней. В нем рассматриваются вопросы становления и развития российской государственности, причины и следствия революционных событий 1917 г.; значительное место отводится истории России (СССР) в XX - начале XXI в. История предстает здесь не просто как собрание фактов, но как живой рассказ о людях, делавших ее.</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Щ</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Х 3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Хворостов</w:t>
            </w:r>
            <w:r>
              <w:rPr>
                <w:rFonts w:cs="Times New Roman" w:ascii="Times New Roman" w:hAnsi="Times New Roman"/>
                <w:bCs/>
                <w:sz w:val="24"/>
                <w:szCs w:val="24"/>
                <w:lang w:val="en-US"/>
              </w:rPr>
              <w:t xml:space="preserve">, </w:t>
            </w:r>
            <w:r>
              <w:rPr>
                <w:rFonts w:cs="Times New Roman" w:ascii="Times New Roman" w:hAnsi="Times New Roman"/>
                <w:bCs/>
                <w:sz w:val="24"/>
                <w:szCs w:val="24"/>
              </w:rPr>
              <w:t>Д</w:t>
            </w:r>
            <w:r>
              <w:rPr>
                <w:rFonts w:cs="Times New Roman" w:ascii="Times New Roman" w:hAnsi="Times New Roman"/>
                <w:bCs/>
                <w:sz w:val="24"/>
                <w:szCs w:val="24"/>
                <w:lang w:val="en-US"/>
              </w:rPr>
              <w:t xml:space="preserve">. </w:t>
            </w:r>
            <w:r>
              <w:rPr>
                <w:rFonts w:cs="Times New Roman" w:ascii="Times New Roman" w:hAnsi="Times New Roman"/>
                <w:bCs/>
                <w:sz w:val="24"/>
                <w:szCs w:val="24"/>
              </w:rPr>
              <w:t>А</w:t>
            </w:r>
            <w:r>
              <w:rPr>
                <w:rFonts w:cs="Times New Roman" w:ascii="Times New Roman" w:hAnsi="Times New Roman"/>
                <w:sz w:val="24"/>
                <w:szCs w:val="24"/>
                <w:lang w:val="en-US"/>
              </w:rPr>
              <w:t xml:space="preserve">. 3D Studio Max + VRay + Corona. </w:t>
            </w:r>
            <w:r>
              <w:rPr>
                <w:rFonts w:cs="Times New Roman" w:ascii="Times New Roman" w:hAnsi="Times New Roman"/>
                <w:sz w:val="24"/>
                <w:szCs w:val="24"/>
              </w:rPr>
              <w:t>Проектирование дизайна среды : учебное пособие для студентов высших учебных заведений, обучающихся по направлениям подготовки 54.03.01 "Дизайн", 54.03.02 "Декоративно-прикладное искусство и народные промыслы" (квалификация (степень) "бакалавр") / Д. А. Хворостов. – 2-е изд., перераб. и доп. – М. : ИНФРА-М, 2023. – 333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Даны практические советы по применению профессиональной программы Autodesk 3D Studio Max и визуализаторов VRay  и Corona Renderer для работы с проектной графикой в художественных и дизайнерских вузах. Рассмотрены вопросы проектирования предметно-пространственной среды в целом и отдельных ее компонентов: зданий, интерьеров, предметов мебели, аксессуаров, источников освещения. Содержащиеся в пособии рекомендации по использованию компьютерных программ помогут при освоении приемов работы с трехмерной графикой.</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Х</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Ч-6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Чиркин, В. Е</w:t>
            </w:r>
            <w:r>
              <w:rPr>
                <w:rFonts w:cs="Times New Roman" w:ascii="Times New Roman" w:hAnsi="Times New Roman"/>
                <w:sz w:val="24"/>
                <w:szCs w:val="24"/>
              </w:rPr>
              <w:t>. Система государственного и муниципального управления : учебник для бакалавров / В. Е. Чиркин. – 6-е изд., перераб. – М. : Норма : ИНФРА-М, 2022. – 400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рассматриваются взаимосвязи и особенности государственного и муниципального управления, управленческие структуры, прямые и обратные связи в управленческом процессе, органы государственного и муниципального управления, государственная и муниципальная служба, роль должностных лиц государственного и муниципального управления, вопросы эффективности различных структур управления.</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Х</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Э 41</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 xml:space="preserve">Экспертиза безопасности труда </w:t>
            </w:r>
            <w:r>
              <w:rPr>
                <w:rFonts w:cs="Times New Roman" w:ascii="Times New Roman" w:hAnsi="Times New Roman"/>
                <w:sz w:val="24"/>
                <w:szCs w:val="24"/>
              </w:rPr>
              <w:t>: учебное пособие для вузов. – 2-е изд. – М. : Юрайт, 2022. – 150 с.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пособии рассмотрены вопросы контроля и надзора в сфере техносферной безопасности; предложены практические работы по всем основным видам государственного надзора в сфере техносферной безопасност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Ц</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Э 41</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 xml:space="preserve">Эксплуатация бронетанковой техники </w:t>
            </w:r>
            <w:r>
              <w:rPr>
                <w:rFonts w:cs="Times New Roman" w:ascii="Times New Roman" w:hAnsi="Times New Roman"/>
                <w:sz w:val="24"/>
                <w:szCs w:val="24"/>
              </w:rPr>
              <w:t>: учебник для студентов высших учебных заведений, обучающихся по направлению подготовки "Транспортные машины и транспортно-технологические комплексы" / И. Ю. Лепешинский [и др.]. – М. : ИНФРА-М, 2023. – 273 с. – (Военно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Обобщены основные положения руководящих документов по эксплуатации бронетанковой техник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Ч73</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Н 8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Носков, М. В</w:t>
            </w:r>
            <w:r>
              <w:rPr>
                <w:rFonts w:cs="Times New Roman" w:ascii="Times New Roman" w:hAnsi="Times New Roman"/>
                <w:sz w:val="24"/>
                <w:szCs w:val="24"/>
              </w:rPr>
              <w:t>. Электронная библиотека в контексте электронной информационно-образовательной среды вуза : монография / М. В. Носков, Р. А. Барышев, М. М. Манушкина. – М. : ИНФРА-М, 2023. – 106 с. – (Научная мысль)</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отрены структура и функции электронной информационно-образовательной среды вуза и место электронной библиотеки в данной структуре. Проведен анализ литературных источников и выделены важнейшие направления развития вузовских электронных библиотек. На основе проведенного анализа предложена модель развития библиотеки современного университета.</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10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none"/>
              </w:tabs>
              <w:jc w:val="center"/>
              <w:rPr>
                <w:rFonts w:ascii="Times New Roman" w:hAnsi="Times New Roman" w:cs="Times New Roman"/>
                <w:b/>
                <w:b/>
                <w:bCs/>
                <w:sz w:val="24"/>
                <w:szCs w:val="24"/>
              </w:rPr>
            </w:pPr>
            <w:r>
              <w:rPr>
                <w:rFonts w:cs="Times New Roman" w:ascii="Times New Roman" w:hAnsi="Times New Roman"/>
                <w:b/>
                <w:sz w:val="28"/>
                <w:szCs w:val="24"/>
              </w:rPr>
              <w:t>ЭКОНОМИЧЕСКАЯ ЛИТЕРАТУР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А 3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pPr>
            <w:r>
              <w:rPr>
                <w:rFonts w:cs="Times New Roman" w:ascii="Times New Roman" w:hAnsi="Times New Roman"/>
                <w:bCs/>
                <w:sz w:val="24"/>
                <w:szCs w:val="24"/>
              </w:rPr>
              <w:t>Адизес, И. К</w:t>
            </w:r>
            <w:r>
              <w:rPr>
                <w:rFonts w:cs="Times New Roman" w:ascii="Times New Roman" w:hAnsi="Times New Roman"/>
                <w:sz w:val="24"/>
                <w:szCs w:val="24"/>
              </w:rPr>
              <w:t>. Стили менеджмента - эффективные и неэффективные : научно-популярное издание / И. К. Адизес. – 8-е изд. – М. : Альпина Паблишер, 2022. – 198 с. – (Методология Адизеса)</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Экз. всего:6 </w:t>
            </w:r>
          </w:p>
          <w:p>
            <w:pPr>
              <w:pStyle w:val="Normal"/>
              <w:tabs>
                <w:tab w:val="clear" w:pos="720"/>
                <w:tab w:val="left" w:pos="11340" w:leader="none"/>
              </w:tabs>
              <w:jc w:val="both"/>
              <w:rPr/>
            </w:pPr>
            <w:r>
              <w:rPr>
                <w:rFonts w:cs="Times New Roman" w:ascii="Times New Roman" w:hAnsi="Times New Roman"/>
                <w:bCs/>
                <w:sz w:val="24"/>
                <w:szCs w:val="24"/>
              </w:rPr>
              <w:t xml:space="preserve">Аннотация: </w:t>
            </w:r>
            <w:r>
              <w:rPr>
                <w:rFonts w:cs="Times New Roman" w:ascii="Times New Roman" w:hAnsi="Times New Roman"/>
                <w:sz w:val="24"/>
                <w:szCs w:val="24"/>
              </w:rPr>
              <w:t>Книга научит оценивать и совершенствовать свой стиль управления, стили менеджмента коллег и подчиненных и понимать, как формировать взаимодополняющую команду лидеров.</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А 5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Алиев, И. М</w:t>
            </w:r>
            <w:r>
              <w:rPr>
                <w:rFonts w:cs="Times New Roman" w:ascii="Times New Roman" w:hAnsi="Times New Roman"/>
                <w:sz w:val="24"/>
                <w:szCs w:val="24"/>
              </w:rPr>
              <w:t>. Экономика труда : учебник и практикум для вузов / И. М. Алиев, Н. А. Горелов, Л. О. Ильина. – 4-е изд., перераб. и доп. – М. : Юрайт, 2022. – 486 с.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изложены основные вопросы экономики труда, предмет, задачи этой дисциплины, рассмотрены труд как основа жизнедеятельности общества, занятость населения, формирование и регулирование рынка труда, производительности труда, порядок организации оплаты труда, установление оптимальных размеров заработной платы, приведены требования к формированию фонда оплаты труда и обеспечение его эффективного использования.</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05</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А 6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Cs/>
                <w:sz w:val="24"/>
                <w:szCs w:val="24"/>
              </w:rPr>
              <w:t xml:space="preserve">Анализ финансовой отчетности </w:t>
            </w:r>
            <w:r>
              <w:rPr>
                <w:rFonts w:cs="Times New Roman" w:ascii="Times New Roman" w:hAnsi="Times New Roman"/>
                <w:sz w:val="24"/>
                <w:szCs w:val="24"/>
              </w:rPr>
              <w:t>: учебник / ред. М. А.  Вахрушина. – 3-е изд., перераб. и доп. – М. : Вузовский учебник : ИНФРА-М, 2019. – 432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отрены вопросы анализа и оценки финансового положения и результатов деятельности организации с использованием практических данных индивидуальной и консолидированной финансовой отчетности, статистической и налоговой отчетност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А 7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Антонов, Г. Д</w:t>
            </w:r>
            <w:r>
              <w:rPr>
                <w:rFonts w:cs="Times New Roman" w:ascii="Times New Roman" w:hAnsi="Times New Roman"/>
                <w:sz w:val="24"/>
                <w:szCs w:val="24"/>
              </w:rPr>
              <w:t>. Управление рисками организации : учебник / Г. Д. Антонов, О. П. Иванова, В. М. Тумин. – М. : ИНФРА-М, 2023. – 153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отрены вопросы управления рисками, которые могут систематически возникать в хозяйственно-финансовой деятельности организации. Изложено понимание сущности и содержания рисков, процесса управления рисками. Рассмотрены виды рисков, методы оценки рисков и управления рисками.</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А 8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Cs/>
                <w:sz w:val="24"/>
                <w:szCs w:val="24"/>
              </w:rPr>
              <w:t>Аронов, А. В</w:t>
            </w:r>
            <w:r>
              <w:rPr>
                <w:rFonts w:cs="Times New Roman" w:ascii="Times New Roman" w:hAnsi="Times New Roman"/>
                <w:sz w:val="24"/>
                <w:szCs w:val="24"/>
              </w:rPr>
              <w:t>. Налоги и налогообложение : учебное пособие для студентов, обучающихся по специальностям: "Финансы и кредит", "Бухгалтерский учет, анализ и аудит", "Налоги и налогообложение" / А. В. Аронов, В. А. Кашин. – 2-е изд., перераб. и доп. – М. : Магистр : ИНФРА-М, 2022. – 576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 xml:space="preserve">Пособие состоит из трех разделов. В первом рассмотрены сущность и виды налогов, их роль и место в экономической политике государства. Во втором разделе рассмотрен налоговый процесс, в третьем - налоговое администрирование. Особенность пособия - наличие в каждом разделе, наряду с традиционными темами курса, проблемных, дискуссионных вопросов, анализ болевых точек отечественной налоговой системы, широкие сопоставления с мировым опытом.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А 9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Асалиев, А. М</w:t>
            </w:r>
            <w:r>
              <w:rPr>
                <w:rFonts w:cs="Times New Roman" w:ascii="Times New Roman" w:hAnsi="Times New Roman"/>
                <w:sz w:val="24"/>
                <w:szCs w:val="24"/>
              </w:rPr>
              <w:t>. Экономика труда : учебное пособие для студентов высших учебных заведений, обучающихся по направлению 38.03.01 "Экономика" (квалификация (степень) "бакалавр") / А. М. Асалиев, Г. Г. Вукович, Л. И. Сланченко. – М. : ИНФРА-М, 2022. – 171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8</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Практикум содержит разделы, охватывающие ключевые категории и важнейшие показатели экономики труда, а также методику их расчета и планирование.</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9</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А 9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Ахинов, Г. А</w:t>
            </w:r>
            <w:r>
              <w:rPr>
                <w:rFonts w:cs="Times New Roman" w:ascii="Times New Roman" w:hAnsi="Times New Roman"/>
                <w:sz w:val="24"/>
                <w:szCs w:val="24"/>
              </w:rPr>
              <w:t>. Экономика общественного сектора : учебник для студентов высших учебных заведений, обучающихся по направлению подготовки "Экономика" и "Государственное и муниципальное управление" (квалификация (степень) "бакалавр" и "магистр") / Г. А. Ахинов, И. Н. Мысляева. – 2-е изд., перераб. и доп. – М. : ИНФРА-М, 2021. – 341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атриваются институциональные основы общественного сектора, институты и формы его организации, функционирование и равновесие общественного сектора, экономика благосостояния. Особое внимание уделяется теории общественного выбора, субъектам политического рынка. Кроме того, раскрывается организация бюджетно-налоговой системы, в том числе принципы построения налоговой системы, налоговые обязательства и т.д.</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Б 1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Бабешко, Л. О</w:t>
            </w:r>
            <w:r>
              <w:rPr>
                <w:rFonts w:cs="Times New Roman" w:ascii="Times New Roman" w:hAnsi="Times New Roman"/>
                <w:sz w:val="24"/>
                <w:szCs w:val="24"/>
              </w:rPr>
              <w:t>. Эконометрика и эконометрическое моделирование в Excel и R : учебник для студентов высших учебных заведений, обучающихся по направлениям подготовки 38.04.00 "Экономика и управление" (квалификация (степень) "магистр") / Л. О. Бабешко, И. В. Орлова. – М. : ИНФРА-М, 2023. – 300 с.: ил.. – (Высшее образование. Магистратура)</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 xml:space="preserve">Учебник включает темы современной эконометрики, часто применяемые в экономических исследованиях. Рассматриваются некоторые аспекты моделей множественной регрессии, связанные с проблемой мультиколлениарности, модели с дискретной зависимой переменной, включая методы их оценивания, анализа и применения. Значительное место отводится анализу моделей одномерных и многомерных временных рядов. Рассмотрены современные представления о детерминированном и стохастическом характере тренда. Изучены методы статистической идентификации типа тренда. Уделяется внимание оценке, анализу и практической реализации моделей стационарных временных рядов Бокса - Дженкинса, а также моделей многомерных временных рядов: векторных авторегрессионных моделей коррекции ошибок. </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9</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Б 1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Бабурина, О. Н</w:t>
            </w:r>
            <w:r>
              <w:rPr>
                <w:rFonts w:cs="Times New Roman" w:ascii="Times New Roman" w:hAnsi="Times New Roman"/>
                <w:sz w:val="24"/>
                <w:szCs w:val="24"/>
              </w:rPr>
              <w:t>. Мировая экономика и международные экономические отношения : учебник для студентов высших учебных заведений, обучающихся по укрупненной группе направлений подготовки 38.03.00 "Экономика и управление" (квалификация (степень) "бакалавр") / О. Н. Бабурина. – М. : ИНФРА-М, 2023. – 275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Изложены основные положения теории мировой экономики и международных экономических отношений. Обосновано укрепление целостности мировой экономики. Приведены наиболее важные показатели с позиций системного анализа. Раскрыты понятия, концепции и динамика развития ключевых форм международных экономических отношений. Проанализировано построение платежного баланса различных стран.</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Б 23</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 xml:space="preserve">Банковское дело </w:t>
            </w:r>
            <w:r>
              <w:rPr>
                <w:rFonts w:cs="Times New Roman" w:ascii="Times New Roman" w:hAnsi="Times New Roman"/>
                <w:sz w:val="24"/>
                <w:szCs w:val="24"/>
              </w:rPr>
              <w:t>: учебник для студентов высших учебных заведений, обучающихся по финансово-экономическим специальностям / ред. Г. Г.  Коробова. – 2-е изд., перераб. и доп. – М. : Магистр: ИНФРА-М, 2023. – 592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рассмотрены различные аспекты банковской деятельности. Дана характеристика банков и банковской системы. Раскрыты экономические основы деятельности коммерческого банка и его операции. Представлена организация безналичных расчетов. Особое внимание уделено вопросам банковского маркетинга и банковских рисков.</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Б 2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Баранов А. С.</w:t>
            </w:r>
            <w:r>
              <w:rPr>
                <w:rFonts w:cs="Times New Roman" w:ascii="Times New Roman" w:hAnsi="Times New Roman"/>
                <w:sz w:val="24"/>
                <w:szCs w:val="24"/>
              </w:rPr>
              <w:t xml:space="preserve"> Информационно-экскурсионная деятельность на предприятиях туризма : учебник для студентов высших учебных заведений, обучающихся по направлению подготовки 38.03.02 профиль ("Производственный менеджмент") по специальности "Экономика и управление на предприятии (по отраслям) / А. С. Баранов, И. А. Бисько. – М. : ИНФРА-М, 2022. – 383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крывается сущность информационно-экскурсионной деятельности на предприятиях туризма как одного из важнейших направлений развития данной отрасли, в том числе рассматриваются история экскурсионного дела, виды экскурсий и методики их проведения. Особое внимание уделено изучению Всемирного наследия России в системе культурно-познавательного туризма. Раскрываются сущность системы Всемирного наследия как основного элемента развития информационно-экскурсионной деятельности на предприятиях туризма.</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9</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Б 2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Баранова, А. Ю</w:t>
            </w:r>
            <w:r>
              <w:rPr>
                <w:rFonts w:cs="Times New Roman" w:ascii="Times New Roman" w:hAnsi="Times New Roman"/>
                <w:sz w:val="24"/>
                <w:szCs w:val="24"/>
              </w:rPr>
              <w:t>. Мировая экономика и финансовые отношения в условиях глобализации : учебное пособие для студентов высших учебных заведений, обучающихся по направлению подготовки 38.03.01 "Экономика" (квалификация (степень) "бакалавр") / А. Ю. Баранова. – М. : ИНФРА-М, 2022. – 106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3</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ом пособии рассмотрена сущность глобализации и структура международных экономических отношений.</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05</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Б 27</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Басова, А. В</w:t>
            </w:r>
            <w:r>
              <w:rPr>
                <w:rFonts w:cs="Times New Roman" w:ascii="Times New Roman" w:hAnsi="Times New Roman"/>
                <w:sz w:val="24"/>
                <w:szCs w:val="24"/>
              </w:rPr>
              <w:t>. Бухгалтерский (управленческий) учет : учебное пособие / А. В. Басова, А. С. Нечаев. – М. : ИНФРА-М, 2020. – 324 с. – (Высшее образование. Магистратура)</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Учебное пособие содержит материал по построению управленческого учета на предприятиях, методам учета затрат и системам управленческого учета.</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9</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Б 27</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Басовский, Л. Е</w:t>
            </w:r>
            <w:r>
              <w:rPr>
                <w:rFonts w:cs="Times New Roman" w:ascii="Times New Roman" w:hAnsi="Times New Roman"/>
                <w:sz w:val="24"/>
                <w:szCs w:val="24"/>
              </w:rPr>
              <w:t>. Экономика отрасли : учебное пособие для студентов высших учебных заведений, обучающихся по направлениям подготовки 38.03.02 "Менеджмент", 44.03.04 "Профессиональное обучение" (квалификация (степень) "бакалавр") / Л. Е. Басовский. – М. : ИНФРА-М, 2021. – 145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работе изложены теоретические основы экономики отрасли. Она охватывает все темы, вопросы и понятия дисциплины.</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Б 27</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Басовский, Л. Е</w:t>
            </w:r>
            <w:r>
              <w:rPr>
                <w:rFonts w:cs="Times New Roman" w:ascii="Times New Roman" w:hAnsi="Times New Roman"/>
                <w:sz w:val="24"/>
                <w:szCs w:val="24"/>
              </w:rPr>
              <w:t>. Экономическая теория : учебное пособие для студентов высших учебных заведений, обучающихся по неэкономическим специальностям / Л. Е. Басовский, Е. Н. Басовская. – М. : ИНФРА-М, 2023. – 375 с.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ом пособии рассмотрены фундаментальные вопросы современной экономической теории. Особое внимание уделено функционированию рынков, политике государства в этой среде, потреблению и производству, несовершенной конкуренции и отраслевой организации, теории рынков факторов производства, экономике общественного сектора, макроэкономическим показателям, реальной политике в долгосрочном и краткосрочном периодах</w:t>
            </w:r>
            <w:r>
              <w:rPr>
                <w:rFonts w:cs="Times New Roman" w:ascii="Times New Roman" w:hAnsi="Times New Roman"/>
                <w:sz w:val="24"/>
                <w:szCs w:val="24"/>
                <w:lang w:val="uk-UA"/>
              </w:rPr>
              <w:t>.</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05</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Б 27</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Басовский, Л. Е</w:t>
            </w:r>
            <w:r>
              <w:rPr>
                <w:rFonts w:cs="Times New Roman" w:ascii="Times New Roman" w:hAnsi="Times New Roman"/>
                <w:sz w:val="24"/>
                <w:szCs w:val="24"/>
              </w:rPr>
              <w:t>. Экономический анализ : учебное пособие для студентов высших учебных заведений, обучающихся по направлениям подготовки 38.03.01 "Экономика", 38.03.02 "Менеджмент" (квалификация (степень) "бакалавр") / Л. Е. Басовский, А. М. Лунёва, Е. Н. Басовская. – М. : ИНФРА-М, 2022. – 222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Отражены все темы, вопросы и понятия по дисциплине "Экономический анализ" для направлений подготовки "Экономика". Пособие иллюстрируется примерами и снабжено справочными материалам.</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Б 7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Бобович, Б. Б</w:t>
            </w:r>
            <w:r>
              <w:rPr>
                <w:rFonts w:cs="Times New Roman" w:ascii="Times New Roman" w:hAnsi="Times New Roman"/>
                <w:sz w:val="24"/>
                <w:szCs w:val="24"/>
              </w:rPr>
              <w:t>. Управление отходами : учебное пособие для студентов высших учебных заведений, обучающихся по направлению подготовки 20.03.01 "Техносферная безопасность" (квалификация (степень) "бакалавр") / Б. Б. Бобович. – 3-е изд., перераб. и доп. – М. : ФОРУМ : ИНФРА-М, 2022. – 107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0</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ом пособии рассмотрены проблемы, связанные с воздействием отходов на окружающую среду и качество жизни. Дан анализ механизмов управления отходами в зарубежных странах. Описаны современные способы классификации отходов, нормативное правовое обеспечение управления отходами. Рассмотрена нормативная правовая база РФ в области обращения с отходами. Даны состав и порядок оформления паспорта опасного отхода.</w:t>
            </w:r>
          </w:p>
          <w:p>
            <w:pPr>
              <w:pStyle w:val="Normal"/>
              <w:tabs>
                <w:tab w:val="clear" w:pos="720"/>
                <w:tab w:val="left" w:pos="11340" w:leader="none"/>
              </w:tabs>
              <w:jc w:val="both"/>
              <w:rPr>
                <w:rFonts w:ascii="Times New Roman" w:hAnsi="Times New Roman" w:cs="Times New Roman"/>
                <w:sz w:val="18"/>
                <w:szCs w:val="24"/>
              </w:rPr>
            </w:pPr>
            <w:r>
              <w:rPr>
                <w:rFonts w:cs="Times New Roman" w:ascii="Times New Roman" w:hAnsi="Times New Roman"/>
                <w:sz w:val="18"/>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Б 7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Богумил, В. Н</w:t>
            </w:r>
            <w:r>
              <w:rPr>
                <w:rFonts w:cs="Times New Roman" w:ascii="Times New Roman" w:hAnsi="Times New Roman"/>
                <w:sz w:val="24"/>
                <w:szCs w:val="24"/>
              </w:rPr>
              <w:t>. Телематика на городском пассажирском транспорте : монография / В. Н. Богумил, М. Х. Дуке Саранго. – М. : ИНФРА-М, 2023. – 200 с. – (Научная мысль)</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rFonts w:ascii="Times New Roman" w:hAnsi="Times New Roman" w:cs="Times New Roman"/>
                <w:szCs w:val="24"/>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монографии рассмотрены вопросы применения телематики в системах диспетчерского управления на городском пассажирском транспорте. Показана роль телематики как технологического базиса при автоматизации решения задач контроля, учета и анализа объемов и качества транспортной работы в современных системах диспетчерского управления на городском пассажирском транспорт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Б 7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Болтинова, О. В</w:t>
            </w:r>
            <w:r>
              <w:rPr>
                <w:rFonts w:cs="Times New Roman" w:ascii="Times New Roman" w:hAnsi="Times New Roman"/>
                <w:sz w:val="24"/>
                <w:szCs w:val="24"/>
              </w:rPr>
              <w:t>. Бюджетный контроль : учебное пособие для магистратуры / О. В. Болтинова, И. В. Петрова. – М. : Норма : ИНФРА-М, 2022. – 160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Правовая природа бюджетного контроля в Российской Федерации раскрывается на основе общетеоретических представлений и нормативных правовых актов. Особое внимание уделено бюджетно-контрольным полномочиям органов внутреннего и внешнего государственного (муниципального) контроля, также рассмотрен порядок проведения внутриведомственного бюджетного контроля.</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Б 83</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Боровикова Е. В.</w:t>
            </w:r>
            <w:r>
              <w:rPr>
                <w:rFonts w:cs="Times New Roman" w:ascii="Times New Roman" w:hAnsi="Times New Roman"/>
                <w:sz w:val="24"/>
                <w:szCs w:val="24"/>
              </w:rPr>
              <w:t xml:space="preserve"> Налогово-бюджетное планирование в Российской Федерации : учебное пособие / Е. В. Боровикова. – 2-е изд., перераб. и доп. – М. : ИНФРА-М, 2022. – 164 с. – (Высшее образование. Магистратура)</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9</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ом пособии изложены вопросы организации и методологии налогово-бюджетного планирования в Российской Федерации, применения и трансформации различных методов и инструментов планирования на этапах реформирования бюджетного процесса, в условиях экономического кризиса. Раскрыты особенности планирования ресурсов в субъектах Российской Федерации и муниципальных образованиях, зарубежных странах. Прокомментированы приоритеты налоговой и бюджетной политики, подходы к оценке и управлению бюджетными рисками, финансовым состоянием территорий, разработке бюджетной стратегии по развитию государственно-частного партнерства.</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Б 8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Брусов, П. Н</w:t>
            </w:r>
            <w:r>
              <w:rPr>
                <w:rFonts w:cs="Times New Roman" w:ascii="Times New Roman" w:hAnsi="Times New Roman"/>
                <w:sz w:val="24"/>
                <w:szCs w:val="24"/>
              </w:rPr>
              <w:t>. Финансовая математика : учебное пособие для студентов, обучающихся по направлениям "Экономика", "Финансы и кредит" (степень "магистр") / П. Н. Брусов, Т. В. Филатова. – М. : ИНФРА-М, 2022. – 481 с. – (Высшее образование. Магистратура)</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Написано в соответствии с программой курса "Финансовая математика" для магистрантов.</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Б 9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Булыгина, О. В</w:t>
            </w:r>
            <w:r>
              <w:rPr>
                <w:rFonts w:cs="Times New Roman" w:ascii="Times New Roman" w:hAnsi="Times New Roman"/>
                <w:sz w:val="24"/>
                <w:szCs w:val="24"/>
              </w:rPr>
              <w:t>. Имитационное моделирование в экономике и управлении : учебник / О. В. Булыгина, А. А. Емельянов, Н. З. Емельянова. – М. : ИНФРА-М, 2021. – 592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даны актуальные положения методологии имитационного моделирования сложных технико-экономических процессов. Рассмотрена парадигма имитационного моделирования, ориентированная на исследование системной временной динамики, денежно-финансовой динамики и динамики геопространственных процессов в условиях неопределенности и риска.</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9</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Б 91</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Бурденко, Е. В</w:t>
            </w:r>
            <w:r>
              <w:rPr>
                <w:rFonts w:cs="Times New Roman" w:ascii="Times New Roman" w:hAnsi="Times New Roman"/>
                <w:sz w:val="24"/>
                <w:szCs w:val="24"/>
              </w:rPr>
              <w:t>. Внешнеэкономическая деятельность. Налогообложение, учет, анализ и аудит : учебник для студентов высших учебных заведений, обучающихся по экономическим направлениям подготовки (квалификация (степень) "бакалавр") / Е. В. Бурденко, Е. В. Быкасова, О. Н. Ковалева. – 2-е изд., испр. и доп. – М. : ИНФРА-М, 2023. – 255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рассмотрены проблемы внешнеэкономической деятельности с точки зрения налогообложения, бухгалтерского учета, анализа, аудита, применения российского и международного законодательства, регламентирующего этот вид деятельност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Б 9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Бухалков, М. И</w:t>
            </w:r>
            <w:r>
              <w:rPr>
                <w:rFonts w:cs="Times New Roman" w:ascii="Times New Roman" w:hAnsi="Times New Roman"/>
                <w:sz w:val="24"/>
                <w:szCs w:val="24"/>
              </w:rPr>
              <w:t>. Производственный менеджмент. Организация производства : учебник для студентов высших учебных заведений, обучающихся по направлению подготовки 38.03.02 "Менеджмент" / М. И. Бухалков. – 2-е изд. – М. : ИНФРА-М, 2023. – 395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3"/>
                <w:szCs w:val="23"/>
              </w:rPr>
              <w:t>В учебнике отражены современная теория и передовая практика организации производства на отечественных машиностроительных предприятиях, раскрыты научные основы выбора рациональных форм и методов организации производства конкурентоспособной продукции, приведены методические рекомендации по экономическому обоснованию эффективности организационных проектов.</w:t>
            </w:r>
          </w:p>
          <w:p>
            <w:pPr>
              <w:pStyle w:val="Normal"/>
              <w:tabs>
                <w:tab w:val="clear" w:pos="720"/>
                <w:tab w:val="left" w:pos="11340" w:leader="none"/>
              </w:tabs>
              <w:jc w:val="both"/>
              <w:rPr>
                <w:rFonts w:ascii="Times New Roman" w:hAnsi="Times New Roman" w:cs="Times New Roman"/>
                <w:sz w:val="23"/>
                <w:szCs w:val="24"/>
              </w:rPr>
            </w:pPr>
            <w:r>
              <w:rPr>
                <w:rFonts w:cs="Times New Roman" w:ascii="Times New Roman" w:hAnsi="Times New Roman"/>
                <w:sz w:val="23"/>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05</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Б 9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 xml:space="preserve">Бухгалтерский учет </w:t>
            </w:r>
            <w:r>
              <w:rPr>
                <w:rFonts w:cs="Times New Roman" w:ascii="Times New Roman" w:hAnsi="Times New Roman"/>
                <w:sz w:val="24"/>
                <w:szCs w:val="24"/>
              </w:rPr>
              <w:t>: учебник / ред. Н. Г. Гаджиев. – М. : ИНФРА-М, 2022. – 581 с. – (Высшее образование. Специалите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Учебник содержит 29 тем, раскрывающих специфику дисциплины "Бухгалтерский учет"</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05</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Б 9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 xml:space="preserve">Бухгалтерский учет </w:t>
            </w:r>
            <w:r>
              <w:rPr>
                <w:rFonts w:cs="Times New Roman" w:ascii="Times New Roman" w:hAnsi="Times New Roman"/>
                <w:sz w:val="24"/>
                <w:szCs w:val="24"/>
              </w:rPr>
              <w:t>: учебник для студентов вузов, обучающихся по направлению подготовки 38.03.01 "Экономика" (квалификация (степень) "бакалавр") / ред. В. Г. Гетьман. – 3-е изд., перераб. и доп. – М. : ИНФРА-М, 2022. – 591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5</w:t>
            </w:r>
          </w:p>
          <w:p>
            <w:pPr>
              <w:pStyle w:val="Normal"/>
              <w:tabs>
                <w:tab w:val="clear" w:pos="720"/>
                <w:tab w:val="left" w:pos="11340"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05</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Б 9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 xml:space="preserve">Бухгалтерское дело </w:t>
            </w:r>
            <w:r>
              <w:rPr>
                <w:rFonts w:cs="Times New Roman" w:ascii="Times New Roman" w:hAnsi="Times New Roman"/>
                <w:sz w:val="24"/>
                <w:szCs w:val="24"/>
              </w:rPr>
              <w:t>: учебник / ред. Р. Б. Шахбанов. – 3-е изд., перераб. и доп. – М. : Магистр: ИНФРА-М, 2020. – 592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3"/>
                <w:szCs w:val="23"/>
              </w:rPr>
              <w:t>Авторы предложили структуру, отличающуюся от структуры аналогичных учебных пособий, последовательно раскрыли методологибю и организацию бухгалтерского дела в современных условиях хозяйствования. Материал максимально приближен к действующей в настоящее время нормативно-правовой базе ведения бухгалтерского учета и формирования финансовой отчетност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В 67</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Волкогонова, О. Д</w:t>
            </w:r>
            <w:r>
              <w:rPr>
                <w:rFonts w:cs="Times New Roman" w:ascii="Times New Roman" w:hAnsi="Times New Roman"/>
                <w:sz w:val="24"/>
                <w:szCs w:val="24"/>
              </w:rPr>
              <w:t>. Стратегический менеджмент : учебник для студентов учреждений среднего профессионального образования, обучающихся по группе специальностей "Экономика и управление" / О. Д. Волкогонова, А. Т. Зуб. – М. : ФОРУМ: ИНФРА-М, 2014. – 256 с. – (Профессионально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rFonts w:ascii="Times New Roman" w:hAnsi="Times New Roman" w:cs="Times New Roman"/>
                <w:szCs w:val="24"/>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3"/>
                <w:szCs w:val="23"/>
              </w:rPr>
              <w:t>Рассматриваются основные вопросы стратегического управления в организациях, анализируются различные стратегии корпоративного развития. Учебник содержит конкретные ситуации для анализа, позволяющие использовать теоретические знания для оценки реальных проблем.</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Г 1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Галанов, В. А</w:t>
            </w:r>
            <w:r>
              <w:rPr>
                <w:rFonts w:cs="Times New Roman" w:ascii="Times New Roman" w:hAnsi="Times New Roman"/>
                <w:sz w:val="24"/>
                <w:szCs w:val="24"/>
              </w:rPr>
              <w:t>. Рынок ценных бумаг : учебник для студентов высших учебных заведений, обучающихся по направлению подготовки 38.03.01 "Экономика" (квалификация (степень) "бакалавр") / В. А. Галанов. – 2-е изд., перераб. и доп. – М. : ИНФРА-М, 2023. – 414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rFonts w:ascii="Times New Roman" w:hAnsi="Times New Roman" w:cs="Times New Roman"/>
                <w:sz w:val="23"/>
                <w:szCs w:val="23"/>
                <w:lang w:val="uk-UA"/>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3"/>
                <w:szCs w:val="23"/>
              </w:rPr>
              <w:t>В учебнике рассматривается весь комплекс основных вопросов функционирования российского рынка ценных бумаг: понятие, классификации и юридические виды современных ценных бумаг; виды профессиональных участников на рынке ценных бумаг, особенности операций на первичном и вторичном рынках ценных бумаг, регулирование данного рынка со стороны государства</w:t>
            </w:r>
            <w:r>
              <w:rPr>
                <w:rFonts w:cs="Times New Roman" w:ascii="Times New Roman" w:hAnsi="Times New Roman"/>
                <w:sz w:val="23"/>
                <w:szCs w:val="23"/>
                <w:lang w:val="uk-UA"/>
              </w:rPr>
              <w:t>.</w:t>
            </w:r>
          </w:p>
          <w:p>
            <w:pPr>
              <w:pStyle w:val="Normal"/>
              <w:tabs>
                <w:tab w:val="clear" w:pos="720"/>
                <w:tab w:val="left" w:pos="11340" w:leader="none"/>
              </w:tabs>
              <w:jc w:val="both"/>
              <w:rPr>
                <w:rFonts w:ascii="Times New Roman" w:hAnsi="Times New Roman" w:cs="Times New Roman"/>
                <w:sz w:val="23"/>
                <w:szCs w:val="24"/>
                <w:lang w:val="uk-UA"/>
              </w:rPr>
            </w:pPr>
            <w:r>
              <w:rPr>
                <w:rFonts w:cs="Times New Roman" w:ascii="Times New Roman" w:hAnsi="Times New Roman"/>
                <w:sz w:val="23"/>
                <w:szCs w:val="24"/>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9</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Г 5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Глобализация и международная</w:t>
            </w:r>
            <w:r>
              <w:rPr>
                <w:rFonts w:cs="Times New Roman" w:ascii="Times New Roman" w:hAnsi="Times New Roman"/>
                <w:sz w:val="24"/>
                <w:szCs w:val="24"/>
              </w:rPr>
              <w:t xml:space="preserve"> экономическая интеграция : монография / ред. Е. Ф. Авдокушин, ред. В. С. Сизов. – М. : Магистр: ИНФРА-М, 2019. – 320 с. – (Экономика 2.0)</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Книга посвящена проблемам глобализации. Преодоление кризисных процессов в мировой экономике и выход в фазу посткризисного развития потребует существенной коррекции в оценке тенденции глобализаци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Г 8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Грибанов Д. Д.</w:t>
            </w:r>
            <w:r>
              <w:rPr>
                <w:rFonts w:cs="Times New Roman" w:ascii="Times New Roman" w:hAnsi="Times New Roman"/>
                <w:sz w:val="24"/>
                <w:szCs w:val="24"/>
              </w:rPr>
              <w:t xml:space="preserve"> Экономическая эффективность метрологического обеспечения изделий на этапах их жизненного цикла : учебное пособие для студентов высших учебных заведений, обучающихся по направлению подготовки 27.03.01 "Стандартизация и метрология" (квалификация (степень) "бакалавр") / Д. Д. Грибанов. – М. : ИНФРА-М, 2022. – 111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60</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3"/>
                <w:szCs w:val="23"/>
              </w:rPr>
              <w:t>Даны основы метрологического обеспечения изделий в соответствии со стадиями их жизненного цикла, представлены критерии экономической эффективности и направления совершенствования метрологического обеспечения, описана методика анализа экономической эффективности деятельности метрологических служб.</w:t>
            </w:r>
          </w:p>
          <w:p>
            <w:pPr>
              <w:pStyle w:val="Normal"/>
              <w:tabs>
                <w:tab w:val="clear" w:pos="720"/>
                <w:tab w:val="left" w:pos="11340" w:leader="none"/>
              </w:tabs>
              <w:jc w:val="both"/>
              <w:rPr>
                <w:rFonts w:ascii="Times New Roman" w:hAnsi="Times New Roman" w:cs="Times New Roman"/>
                <w:sz w:val="23"/>
                <w:szCs w:val="24"/>
              </w:rPr>
            </w:pPr>
            <w:r>
              <w:rPr>
                <w:rFonts w:cs="Times New Roman" w:ascii="Times New Roman" w:hAnsi="Times New Roman"/>
                <w:sz w:val="23"/>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Г 8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Грибов, В. Д</w:t>
            </w:r>
            <w:r>
              <w:rPr>
                <w:rFonts w:cs="Times New Roman" w:ascii="Times New Roman" w:hAnsi="Times New Roman"/>
                <w:sz w:val="24"/>
                <w:szCs w:val="24"/>
              </w:rPr>
              <w:t>. Экономика предприятия : учебник : практикум / В. Д. Грибов, В. П. Грузинов. – 8-е изд., перераб. и доп. – М. : Курс: ИНФРА-М, 2018. – 448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rFonts w:ascii="Times New Roman" w:hAnsi="Times New Roman" w:cs="Times New Roman"/>
                <w:sz w:val="23"/>
                <w:szCs w:val="23"/>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3"/>
                <w:szCs w:val="23"/>
              </w:rPr>
              <w:t>Изложены теоретические основы экономики предприятия как система обобщенных знаний о предмете, методике, организации и результатах. Рассматриваются основы экономической деятельности предприятия в современных условиях. Описываются ресурсы и стратегия предприятия, инновации и возможности инвестирования, экономические показатели, издержки, прибыль, ценовая политика, таможенное и валютное регулирование деятельности.</w:t>
            </w:r>
          </w:p>
          <w:p>
            <w:pPr>
              <w:pStyle w:val="Normal"/>
              <w:tabs>
                <w:tab w:val="clear" w:pos="720"/>
                <w:tab w:val="left" w:pos="11340" w:leader="none"/>
              </w:tabs>
              <w:jc w:val="both"/>
              <w:rPr>
                <w:rFonts w:ascii="Times New Roman" w:hAnsi="Times New Roman" w:cs="Times New Roman"/>
                <w:sz w:val="23"/>
                <w:szCs w:val="24"/>
                <w:lang w:val="uk-UA"/>
              </w:rPr>
            </w:pPr>
            <w:r>
              <w:rPr>
                <w:rFonts w:cs="Times New Roman" w:ascii="Times New Roman" w:hAnsi="Times New Roman"/>
                <w:sz w:val="23"/>
                <w:szCs w:val="24"/>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Г 93</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Губина, О. В</w:t>
            </w:r>
            <w:r>
              <w:rPr>
                <w:rFonts w:cs="Times New Roman" w:ascii="Times New Roman" w:hAnsi="Times New Roman"/>
                <w:sz w:val="24"/>
                <w:szCs w:val="24"/>
              </w:rPr>
              <w:t xml:space="preserve">. Анализ и диагностика финансово-хозяйственной деятельности предприятия. Практикум : учебное пособие для </w:t>
            </w:r>
            <w:r>
              <w:rPr>
                <w:rFonts w:cs="Times New Roman" w:ascii="Times New Roman" w:hAnsi="Times New Roman"/>
                <w:sz w:val="24"/>
                <w:szCs w:val="24"/>
                <w:lang w:val="uk-UA"/>
              </w:rPr>
              <w:t>вузов</w:t>
            </w:r>
            <w:r>
              <w:rPr>
                <w:rFonts w:cs="Times New Roman" w:ascii="Times New Roman" w:hAnsi="Times New Roman"/>
                <w:sz w:val="24"/>
                <w:szCs w:val="24"/>
              </w:rPr>
              <w:t>, обучающихся по направлениям подготовки38.03.01 "Экономика", 38.03.05 "Бизнес-информатика", 38.03.06 "Торговое дело" / О. В. Губина. – 2-е изд., перераб. и доп. – М. : ФОРУМ: ИНФРА-М, 2020. – 192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3"/>
                <w:szCs w:val="23"/>
              </w:rPr>
              <w:t>На основе данных конкретного коммерческого предприятия сформулированы задания для практических занятий. Приведены источники информации, таблицы и алгоритмы по проведению расчетов. Кроме того, по темам представлены вопросы, тесты, задачи и ситуации на условных примерах для использования как на практических занятиях, так и для самоподготовки и ее контроля.</w:t>
            </w:r>
          </w:p>
          <w:p>
            <w:pPr>
              <w:pStyle w:val="Normal"/>
              <w:tabs>
                <w:tab w:val="clear" w:pos="720"/>
                <w:tab w:val="left" w:pos="11340" w:leader="none"/>
              </w:tabs>
              <w:jc w:val="both"/>
              <w:rPr>
                <w:rFonts w:ascii="Times New Roman" w:hAnsi="Times New Roman" w:cs="Times New Roman"/>
                <w:sz w:val="18"/>
                <w:szCs w:val="24"/>
              </w:rPr>
            </w:pPr>
            <w:r>
              <w:rPr>
                <w:rFonts w:cs="Times New Roman" w:ascii="Times New Roman" w:hAnsi="Times New Roman"/>
                <w:sz w:val="18"/>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Г 93</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Гукасьян, Г. М</w:t>
            </w:r>
            <w:r>
              <w:rPr>
                <w:rFonts w:cs="Times New Roman" w:ascii="Times New Roman" w:hAnsi="Times New Roman"/>
                <w:sz w:val="24"/>
                <w:szCs w:val="24"/>
              </w:rPr>
              <w:t>. Экономика от "А" до "Я" : тематический справочник /</w:t>
            </w:r>
            <w:r>
              <w:rPr>
                <w:rFonts w:cs="Times New Roman" w:ascii="Times New Roman" w:hAnsi="Times New Roman"/>
                <w:sz w:val="24"/>
                <w:szCs w:val="24"/>
                <w:lang w:val="uk-UA"/>
              </w:rPr>
              <w:t> </w:t>
            </w:r>
            <w:r>
              <w:rPr>
                <w:rFonts w:cs="Times New Roman" w:ascii="Times New Roman" w:hAnsi="Times New Roman"/>
                <w:sz w:val="24"/>
                <w:szCs w:val="24"/>
              </w:rPr>
              <w:t>Г.</w:t>
            </w:r>
            <w:r>
              <w:rPr>
                <w:rFonts w:cs="Times New Roman" w:ascii="Times New Roman" w:hAnsi="Times New Roman"/>
                <w:sz w:val="24"/>
                <w:szCs w:val="24"/>
                <w:lang w:val="uk-UA"/>
              </w:rPr>
              <w:t> </w:t>
            </w:r>
            <w:r>
              <w:rPr>
                <w:rFonts w:cs="Times New Roman" w:ascii="Times New Roman" w:hAnsi="Times New Roman"/>
                <w:sz w:val="24"/>
                <w:szCs w:val="24"/>
              </w:rPr>
              <w:t>М.</w:t>
            </w:r>
            <w:r>
              <w:rPr>
                <w:rFonts w:cs="Times New Roman" w:ascii="Times New Roman" w:hAnsi="Times New Roman"/>
                <w:sz w:val="24"/>
                <w:szCs w:val="24"/>
                <w:lang w:val="uk-UA"/>
              </w:rPr>
              <w:t> </w:t>
            </w:r>
            <w:r>
              <w:rPr>
                <w:rFonts w:cs="Times New Roman" w:ascii="Times New Roman" w:hAnsi="Times New Roman"/>
                <w:sz w:val="24"/>
                <w:szCs w:val="24"/>
              </w:rPr>
              <w:t>Гукасьян. – М. : ИНФРА-М, 2023. – 480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Книга написана в форме справочника по основным темам курса экономической теории. Включает статьи, посвященные известным ученым мира и России, экономическим школам и направлениям, международным организациям, национальным валютам, биржам и банкам мира, финансово-промышленным группам. Содержит толкование терминов и понятий, употребляемых в теории рынков и предпринимательст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9</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Г 9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Гуреева, М. А</w:t>
            </w:r>
            <w:r>
              <w:rPr>
                <w:rFonts w:cs="Times New Roman" w:ascii="Times New Roman" w:hAnsi="Times New Roman"/>
                <w:sz w:val="24"/>
                <w:szCs w:val="24"/>
              </w:rPr>
              <w:t>. Внешнеэкономическая деятельность : учебное пособие для студентов бакалавриата, обучающихся по профилю подготовки "Мировая экономика" по направлению подготовки "Экономика" / М. А. Гуреева. – М. : ФОРУМ: ИНФРА-М, 2023. – 287 с.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9</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пособии в краткой форме изложен базисный материал по содержанию и основным понятиям внешнеэкономической деятельности, с учетом потребностей и специфики российской экономики освещается обширная зарубежная практика и методология формирования стратегических и оперативных решений во внешнеэкономической деятельности (ВЭД). Рассматриваются структура, закономерности функционирования ВЭД на современном этапе развития.</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Г 96</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Гусева, И. А</w:t>
            </w:r>
            <w:r>
              <w:rPr>
                <w:rFonts w:cs="Times New Roman" w:ascii="Times New Roman" w:hAnsi="Times New Roman"/>
                <w:sz w:val="24"/>
                <w:szCs w:val="24"/>
              </w:rPr>
              <w:t>. Финансовые рынки и институты : учебник и практикум для вузов / И. А. Гусева. – М. : Юрайт, 2022. – 347 с.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Это классический университетский курс нового поколения. Он нацелен на активизацию самостоятельной учебной, поисковой и исследовательской работы студентов.</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Д 1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Даниленко, Л. Н</w:t>
            </w:r>
            <w:r>
              <w:rPr>
                <w:rFonts w:cs="Times New Roman" w:ascii="Times New Roman" w:hAnsi="Times New Roman"/>
                <w:sz w:val="24"/>
                <w:szCs w:val="24"/>
              </w:rPr>
              <w:t>. Экономическая теория. Курс лекций по микро- и макроэкономике : учебное пособие для студентов высших учебных заведений, обучающихся по направлению подготовки 38.03.02 "Менеджмент" / Л. Н. Даниленко. – М. : ИНФРА-М, 2023. – 576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ом пособии раскрывается сущность хозяйственного механизма и специфика основных социально-экономических проблем современного общества, излагаются экономические концепции, помогающие ясно и последовательно мыслить в широком диапазоне социально-экономических проблем, показано, как оптимизировать свои решения и находить эффективные способы поведения в современной постоянно меняющейся экономической реальност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Д 26</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Дегтярева, О. И</w:t>
            </w:r>
            <w:r>
              <w:rPr>
                <w:rFonts w:cs="Times New Roman" w:ascii="Times New Roman" w:hAnsi="Times New Roman"/>
                <w:sz w:val="24"/>
                <w:szCs w:val="24"/>
              </w:rPr>
              <w:t>. Биржевое дело : учебник для студентов высших учебных заведений, обучающихся по специальности 080301 "Коммерция (Торговое дело)" / О.И. Дегтярева; О. И. Дегтярев. – 2-е изд., перераб. и доп. – М. : Магистр: ИНФРА-М, 2022. – 528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отрены различные аспекты современных биржевых операций: организация и техника биржевых сделок, условия биржевых контрактов, стратегия и тактика различных категорий участников биржевой торговли, правовое регулирование биржевой торговли. Представлена новейшая информация по современным фьючерсным и опционным рынкам мира, охарактеризованы новые биржевые рынки и контракты. Значительное внимание уделено вопросам ценообразования срочных рынков, особенностям биржевых цен, взаимосвязи биржевых и реальных рынков. Практикум содержит большое число  заданий и ситуации для самостоятельной работы.</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Д 2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 xml:space="preserve">Делопроизводство </w:t>
            </w:r>
            <w:r>
              <w:rPr>
                <w:rFonts w:cs="Times New Roman" w:ascii="Times New Roman" w:hAnsi="Times New Roman"/>
                <w:sz w:val="24"/>
                <w:szCs w:val="24"/>
              </w:rPr>
              <w:t>: учебник для студентов высших учебных заведений, обучающихся по направлению подготовки 46.03.02 "Документоведение и архивоведение" (квалификация (степень) "бакалавр") / Т. А. Быкова [и др.]. – 4-е изд., перераб. и доп. – М. : ИНФРА-М, 2021. – 393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 xml:space="preserve">Отражены основные этапы формирования и развития отечественной системы делопроизводства. Дана характеристика действующих законодательных и нормативных правовых актов Российской Федерации, регулирующих современные нормы работы с документами. Рассмотрены современные требования к оформлению документов; изложены проблемы создания и деятельности службы делопроизводства; приведено описание основных технологических операций документационного обеспечения управления. </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Д 3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 xml:space="preserve">Деньги, кредит, банки </w:t>
            </w:r>
            <w:r>
              <w:rPr>
                <w:rFonts w:cs="Times New Roman" w:ascii="Times New Roman" w:hAnsi="Times New Roman"/>
                <w:sz w:val="24"/>
                <w:szCs w:val="24"/>
              </w:rPr>
              <w:t>: учебник для студентов высших учебных заведений, обучающихся по направлению 38.03.01 "Экономика", профиль "Банковское дело" / ред. Е. А. Звонова. – М. : ИНФРА-М, 2023. – 592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атриваются общетеоретические и практические вопросы организации и функционирования денег, кредита и банков. Содержит обучающие и практические материалы, а также необходимые компетенции, которыми должны овладеть учащиеся. В конце учебника приведено краткое содержание на английском языке.</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Д 3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 xml:space="preserve">Деньги, кредит, банки </w:t>
            </w:r>
            <w:r>
              <w:rPr>
                <w:rFonts w:cs="Times New Roman" w:ascii="Times New Roman" w:hAnsi="Times New Roman"/>
                <w:sz w:val="24"/>
                <w:szCs w:val="24"/>
              </w:rPr>
              <w:t>: учебное пособие для обучающихся по направлению подготовки 38.03.01 Экономика образовательных программ высшего образования - программ бакалавриата и специальности 38.05.01 Экономическая безопасность образовательной программы высшего образования - программы специалитета очной и заочной форм обучения / Л. А. Омельянович [и др.]. – Донецк : ДонНУЭТ, 2022. – 452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ом пособии освещены теоретические основы организации денежного оборота, роль кредитных отношений в развитии экономики, а также деятельность финансовых посредников на денежном рынке.</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Д 7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Дрозняк О. В.</w:t>
            </w:r>
            <w:r>
              <w:rPr>
                <w:rFonts w:cs="Times New Roman" w:ascii="Times New Roman" w:hAnsi="Times New Roman"/>
                <w:sz w:val="24"/>
                <w:szCs w:val="24"/>
              </w:rPr>
              <w:t xml:space="preserve"> Бюджетно-налоговое регулирование устойчивого развития региона : теория и методология : монография / О. В. Дрозняк. – Донецк : Фолиант, 2023. – 274 с.: ил. 24, табл. 29</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монографии особое внимание уделено теоретическим и методологическим аспектам формирования механизмов бюджетно-налогового регулирования устойчивого развития региона с использованием современных методов сбора и анализа данных.</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Ж 6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Жиделева, В. В</w:t>
            </w:r>
            <w:r>
              <w:rPr>
                <w:rFonts w:cs="Times New Roman" w:ascii="Times New Roman" w:hAnsi="Times New Roman"/>
                <w:sz w:val="24"/>
                <w:szCs w:val="24"/>
              </w:rPr>
              <w:t>. Экономика предприятия : учебное пособие / В. В. Жиделева, Ю. Н. Каптейн. – 2-е изд., перераб. и доп. – М. : ИНФРА-М, 2020. – 133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Содержит в концентрированном виде понятия и формулы по важнейшим темам курса, задачи с ответами на них и контрольные задания с рекомендуемыми методиками для их выполнения. Форма изложения материала, содержание задач и контрольных заданий максимально приближены к реальным условиям.</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Ж 86</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Жукова, Г. С</w:t>
            </w:r>
            <w:r>
              <w:rPr>
                <w:rFonts w:cs="Times New Roman" w:ascii="Times New Roman" w:hAnsi="Times New Roman"/>
                <w:sz w:val="24"/>
                <w:szCs w:val="24"/>
              </w:rPr>
              <w:t>. Математические методы принятия управленческих решений : учебное пособие для студентов высших учебных заведений, обучающихся по экономическим специальностям / Г. С. Жукова. – М. : ИНФРА-М, 2022. – 212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пособии даны основы математического моделирования. Систематизированы математические методы принятия управленческих решений в линейных, нелинейных и динамических задачах оптимального функционирования социально-экономических процессов.</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З-6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Зимин, А. Ф</w:t>
            </w:r>
            <w:r>
              <w:rPr>
                <w:rFonts w:cs="Times New Roman" w:ascii="Times New Roman" w:hAnsi="Times New Roman"/>
                <w:sz w:val="24"/>
                <w:szCs w:val="24"/>
              </w:rPr>
              <w:t>. Экономика предприятия : учебное пособие для студентов высших учебных заведений, обучающихся по специальности "Торговое дело" /</w:t>
            </w:r>
            <w:r>
              <w:rPr>
                <w:rFonts w:cs="Times New Roman" w:ascii="Times New Roman" w:hAnsi="Times New Roman"/>
                <w:sz w:val="24"/>
                <w:szCs w:val="24"/>
                <w:lang w:val="uk-UA"/>
              </w:rPr>
              <w:t> </w:t>
            </w:r>
            <w:r>
              <w:rPr>
                <w:rFonts w:cs="Times New Roman" w:ascii="Times New Roman" w:hAnsi="Times New Roman"/>
                <w:sz w:val="24"/>
                <w:szCs w:val="24"/>
              </w:rPr>
              <w:t>А.</w:t>
            </w:r>
            <w:r>
              <w:rPr>
                <w:rFonts w:cs="Times New Roman" w:ascii="Times New Roman" w:hAnsi="Times New Roman"/>
                <w:sz w:val="24"/>
                <w:szCs w:val="24"/>
                <w:lang w:val="uk-UA"/>
              </w:rPr>
              <w:t> </w:t>
            </w:r>
            <w:r>
              <w:rPr>
                <w:rFonts w:cs="Times New Roman" w:ascii="Times New Roman" w:hAnsi="Times New Roman"/>
                <w:sz w:val="24"/>
                <w:szCs w:val="24"/>
              </w:rPr>
              <w:t>Ф.</w:t>
            </w:r>
            <w:r>
              <w:rPr>
                <w:rFonts w:cs="Times New Roman" w:ascii="Times New Roman" w:hAnsi="Times New Roman"/>
                <w:sz w:val="24"/>
                <w:szCs w:val="24"/>
                <w:lang w:val="uk-UA"/>
              </w:rPr>
              <w:t> </w:t>
            </w:r>
            <w:r>
              <w:rPr>
                <w:rFonts w:cs="Times New Roman" w:ascii="Times New Roman" w:hAnsi="Times New Roman"/>
                <w:sz w:val="24"/>
                <w:szCs w:val="24"/>
              </w:rPr>
              <w:t>Зимин, В. М. Тимирьянова. – М. : ФОРУМ : ИНФРА-М, 2018. – 288 с. : ил.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ом пособии раскрываются экономические основы функционирования предприятия как субъекта предпринимательской деятельности, экономическая сущность основных показателей хозяйственной деятельности предприятия и методика их расчета. Рассматривается весь круг вопросов, содержащихся в Государственном образовательном стандарте по данной дисциплине: характеристика предприятия; ресурсное обеспечение предприятия; инновационная и инвестиционная деятельность предприятия.</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З-8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Золотарчук, В. В</w:t>
            </w:r>
            <w:r>
              <w:rPr>
                <w:rFonts w:cs="Times New Roman" w:ascii="Times New Roman" w:hAnsi="Times New Roman"/>
                <w:sz w:val="24"/>
                <w:szCs w:val="24"/>
              </w:rPr>
              <w:t>. Макроэкономика : учебник для студентов высших учебных заведений, обучающихся по экономическим и неэкономическим специальностям /</w:t>
            </w:r>
            <w:r>
              <w:rPr>
                <w:rFonts w:cs="Times New Roman" w:ascii="Times New Roman" w:hAnsi="Times New Roman"/>
                <w:sz w:val="24"/>
                <w:szCs w:val="24"/>
                <w:lang w:val="uk-UA"/>
              </w:rPr>
              <w:t> </w:t>
            </w:r>
            <w:r>
              <w:rPr>
                <w:rFonts w:cs="Times New Roman" w:ascii="Times New Roman" w:hAnsi="Times New Roman"/>
                <w:sz w:val="24"/>
                <w:szCs w:val="24"/>
              </w:rPr>
              <w:t>В. В. Золотарчук. – 2-е изд., перераб. и доп. – М. : ИНФРА-М, 2022. – 537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Дается системное изложение макроэкономики с учетом последних достижений данной науки. Рассматриваются закономерности функционирования реальной и монетарной сфер экономики, экзогенные и эндогенные теории роста, стохастические теории циклов, проблемы государственной политики, проводимой на основе правил и дискреционных мер, и многое другое. Особое внимание уделяется изучению макроэкономического опыта в России, решению проблем и насущных задач, стоящих перед ее национальной экономикой.</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И 2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Иванов, И. Н</w:t>
            </w:r>
            <w:r>
              <w:rPr>
                <w:rFonts w:cs="Times New Roman" w:ascii="Times New Roman" w:hAnsi="Times New Roman"/>
                <w:sz w:val="24"/>
                <w:szCs w:val="24"/>
              </w:rPr>
              <w:t>. Экономический анализ деятельности предприятия : учебник для студентов высших учебных заведений, обучающихся по направлению подготовки 38.03.02 "Менеджмент" (квалификация (степень) "бакалавр") / И. Н. Иванов. – М. : ИНФРА-М, 2022. – 348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излагается материал, охватывающий комплекс вопросов, связанных с экономическим анализом функционирования предприятия в рыночных условиях. Рассмотрены теоретические аспекты экономического анализа, методика анализа использования ресурсов предприятия, особенности оценки предпринимательской деятельности хозяйствующего субъекта и результатов этой деятельности. Отдельный раздел учебника посвящен альтернативным методам экономического анализа - маржинальному, функционально-стоимостному анализу и бенчмаркетингу.</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И 26</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Игонина, Л. Л</w:t>
            </w:r>
            <w:r>
              <w:rPr>
                <w:rFonts w:cs="Times New Roman" w:ascii="Times New Roman" w:hAnsi="Times New Roman"/>
                <w:sz w:val="24"/>
                <w:szCs w:val="24"/>
              </w:rPr>
              <w:t>. Инвестиции : учебник для студентов высших учебных заведений, обучающихся по финансово-экономическим специальностям / Л. Л. Игонина. – 2-е изд., перераб. и доп. – М. : Магистр; М. : ИНФРА-М, 2021. – 752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4</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Изложены основные вопросы, связанные с осуществлением инвестиций в современной экономике. Рассмотрены экономическая сущность и виды инвестиций, инвестиционный процесс и механизм инвестиционного рынка, становление рыночной модели инвестирования в России. Представлены современные подходы к оценке и финансовому обоснованию инвестиционных проектов, формированию и управлению инвестиционным портфелем. Раскрыты содержание и формы  инвестиционной деятельности предприятий, особенности участия банков в инвестиционном процессе. Дается представление о роли государства в инвестиционной сфере экономики и проблемах активизации государственной инвестиционной политики в Росси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05</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К 1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Камышанов, П. И</w:t>
            </w:r>
            <w:r>
              <w:rPr>
                <w:rFonts w:cs="Times New Roman" w:ascii="Times New Roman" w:hAnsi="Times New Roman"/>
                <w:sz w:val="24"/>
                <w:szCs w:val="24"/>
              </w:rPr>
              <w:t>. Финансовый и управленческий учет и анализ : учебник для студентов высших учебных заведений, обучающихся по направлениям подготовки 38.03.01 "Экономика", 38.03.02 "Менеджмент" (квалификация (степень) "бакалавр") / П. И. Камышанов, А. П. Камышанов. – М. : ИНФРА-М, 2022. – 592</w:t>
            </w:r>
            <w:r>
              <w:rPr>
                <w:rFonts w:cs="Times New Roman" w:ascii="Times New Roman" w:hAnsi="Times New Roman"/>
                <w:sz w:val="24"/>
                <w:szCs w:val="24"/>
                <w:lang w:val="uk-UA"/>
              </w:rPr>
              <w:t> </w:t>
            </w:r>
            <w:r>
              <w:rPr>
                <w:rFonts w:cs="Times New Roman" w:ascii="Times New Roman" w:hAnsi="Times New Roman"/>
                <w:sz w:val="24"/>
                <w:szCs w:val="24"/>
              </w:rPr>
              <w:t>с.</w:t>
            </w:r>
            <w:r>
              <w:rPr>
                <w:rFonts w:cs="Times New Roman" w:ascii="Times New Roman" w:hAnsi="Times New Roman"/>
                <w:sz w:val="24"/>
                <w:szCs w:val="24"/>
                <w:lang w:val="uk-UA"/>
              </w:rPr>
              <w:t> </w:t>
            </w:r>
            <w:r>
              <w:rPr>
                <w:rFonts w:cs="Times New Roman" w:ascii="Times New Roman" w:hAnsi="Times New Roman"/>
                <w:sz w:val="24"/>
                <w:szCs w:val="24"/>
              </w:rPr>
              <w:t>–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изложены теоретические основы курса: метод бухгалтерского финансового учета, учетная политика, российские стандарты бухгалтерского учета, принципы Международных стандартов финансовой отчетности, учет основных операций предпринимательской деятельности. Представлены принципы управленческого учета затрат на производство готовой продукции. Рассмотрены: финансовая отчетность и анализ ее показателей; бюджетирование в управленческом учете.</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К 3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Кибанов, А. Я</w:t>
            </w:r>
            <w:r>
              <w:rPr>
                <w:rFonts w:cs="Times New Roman" w:ascii="Times New Roman" w:hAnsi="Times New Roman"/>
                <w:sz w:val="24"/>
                <w:szCs w:val="24"/>
              </w:rPr>
              <w:t>. Основы управления персоналом : учебник для студентов высших учебных заведений, обучающихся по направлению подготовки 080400.62 "Управление персоналом", 081100.62 "Государственное и муниципальное управление" (квалификация (степень) "Бакалавр") / А. Я. Кибанов. – 3-е изд., перераб. и доп. – М. : ИНФРА-М, 2022. – 440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8</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отрены основы управления персоналом: теория, философия, концепция, закономерности, принципы и методы управления персоналом; методология формирования стратегии и системы управления персоналом, трудового потенциала и интеллектуального капитала персонала, кадровой политики и кадрового планирования; технология управления персоналом и его развитием: маркетинг персонала, наем, оценка, отбор, подбор и расстановка, аттестация, профориентация, адаптация, обучение, управление деловой карьерой, служебно-профессиональным продвижением и кадровым резервом, управление этическими нормами и конфликтами, мотивация и стимулирование трудового поведения персонала; компетентностный подход в управлении персоналом, безопасность, условия и дисциплина труда, высвобождение персонала; методики разработки проектов повышения эффективности управления персоналом с использованием функционально-стоимостного анализа, оценки затрат на персонал, оценки экономической и социальной эффективности совершенствования системы и технологии управления персоналом.</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К 3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Кибанов, А. Я</w:t>
            </w:r>
            <w:r>
              <w:rPr>
                <w:rFonts w:cs="Times New Roman" w:ascii="Times New Roman" w:hAnsi="Times New Roman"/>
                <w:sz w:val="24"/>
                <w:szCs w:val="24"/>
              </w:rPr>
              <w:t>. Экономика управления персоналом : учебник для студентов высших учебных заведений, обучающихся по направлению 38.03.03 "Управление персоналом" (квалификация (степень) "бакалавр") / А. Я. Кибанов, Е. А. Митрофанова, И. А. Эсаулова. – М. : ИНФРА-М, 2023. – 427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4</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рассмотрены основы дисциплины "Экономика управления персоналом": теоретико-методологические вопросы, включающие организационно-экономический механизм формирования эффективных систем управления персоналом; экономическая оценка трудового потенциала, интеллектуального и человеческого капитала; разработка нормативной базы и применения методов анализа трудовых показателей на основе обоснованных организационно-экономических нормативов; анализ, планирование и управление расходами на персонал, производительностью труда.</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К 56</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Коваленко, В. В</w:t>
            </w:r>
            <w:r>
              <w:rPr>
                <w:rFonts w:cs="Times New Roman" w:ascii="Times New Roman" w:hAnsi="Times New Roman"/>
                <w:sz w:val="24"/>
                <w:szCs w:val="24"/>
              </w:rPr>
              <w:t>. Проектирование информационных систем : учебное пособие для студентов (бакалавров и специалистов) и магистров высших учебных заведений, обучающихся по направлению 09.03.03 "Прикладная информатика" (профиль "Прикладная информатика в экономике") / В. В. Коваленко. – 2-е изд., перераб. и доп. – М. : ИНФРА-М, 2023. – 357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отрены особенности проектирования информационных систем (ИС). Освещены вопросы выбора технологии проектирования, программного инструментария для разработки проекта, построения функциональных и информационных моделей, а также разработки технической и эксплуатационной документации. Выполнен сравнительный анализ стандартов организации жизненного цикла создания и использования ИС, даны практические рекомендации по разработке профилей стандартов, приведены примеры разработки проекта ИС по каскадной модели жизненного цикла, в том числе с использованием процессного подхода в управлении и автоматизации процессов. Рассмотрены модели архитектуры "клиент - сервер" и структура облачных вычислений. Подробно изучены современные подходы к выбору готовых ИС и их внедрение на автоматизируемых предприятиях.</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05</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К 6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Контроллинг на промышленном</w:t>
            </w:r>
            <w:r>
              <w:rPr>
                <w:rFonts w:cs="Times New Roman" w:ascii="Times New Roman" w:hAnsi="Times New Roman"/>
                <w:sz w:val="24"/>
                <w:szCs w:val="24"/>
              </w:rPr>
              <w:t xml:space="preserve"> предприятии : учебник для студентов вузов, обучающихся по направлению "Организация и управление наукоемкими производствами" специальности "Менеджмент высоких технологий" / ред. А. М.  Карминский, ред. С. Г. Фалько. – М. : ФОРУМ : ИНФРА-М, 2022. – 304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отрены методологические и практические основы разработки и внедрения системы контроллинга в организациях. Изложены основные функции и задачи оперативного и стратегического контроллинга. Раскрываются функции, задачи и инструменты контроллинга функциональных областей деятельности предприятия. Особое внимание уделено информационной поддержке контроллинга. Впервые изложен опыт постановки системы контроллинга на отечественных предприятиях различных отраслей народного хозяйст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05</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К 7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Кочинев, Ю. Ю</w:t>
            </w:r>
            <w:r>
              <w:rPr>
                <w:rFonts w:cs="Times New Roman" w:ascii="Times New Roman" w:hAnsi="Times New Roman"/>
                <w:sz w:val="24"/>
                <w:szCs w:val="24"/>
              </w:rPr>
              <w:t>. Аудит в соответствии с международными стандартами : учебник для студентов высших учебных заведений, обучающихся по направлению подготовки 38.03.01 "Экономика" (квалификация (степень) "бакалавр") / Ю. Ю. Кочинев. – М. : ИНФРА-М, 2023. – 413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Изложен теоретический и практический материал по аудиторской деятельности. Рассмотрены вопросы нормативного правового регулирования и организации аудиторской деятельности в России, изложен материал по вопросам планирования аудита, техники и методики проведения аудиторских проверок и приведен в полное соответствие с требованиями и рекомендациями международных стандартов аудита, вступивших в силу на территории Российской Федерации с 01.01.2017, а также в соответствие с требованиями законодательных и нормативных актов по бухгалтерскому учету, налогообложению, гражданскому и трудовому праву по состоянию на 01.01.2018.</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05</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К 9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Куприянова, Л. М</w:t>
            </w:r>
            <w:r>
              <w:rPr>
                <w:rFonts w:cs="Times New Roman" w:ascii="Times New Roman" w:hAnsi="Times New Roman"/>
                <w:sz w:val="24"/>
                <w:szCs w:val="24"/>
              </w:rPr>
              <w:t>. Финансовый анализ : учебное пособие для студентов высших учебных заведений, обучающихся по направлению подготовки 38.03.02 "Менеджмент" (квалификация (степень) "бакалавр") / Л. М. Куприянова. – М. : ИНФРА-М, 2023. – 157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4</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ом пособии представлены теоретические основы финансового анализа деятельности организации. Раскрывается сущность и область применения методов финансового анализа, содержание оценки имущественного и финансового состояния методом расчета и анализа финансовых коэффициентов. Особое внимание уделено классификации источников финансирования деятельности, методике анализа и управления качеством активов, денежных потоков для оценки платежеспособности и потребности в заемных средствах коммерческой организации, оценке качества деятельности организации, анализу показателей рентабельности капитала и их значению в комплексной оценке качества деятельност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Л 2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Лапидус, Л. В</w:t>
            </w:r>
            <w:r>
              <w:rPr>
                <w:rFonts w:cs="Times New Roman" w:ascii="Times New Roman" w:hAnsi="Times New Roman"/>
                <w:sz w:val="24"/>
                <w:szCs w:val="24"/>
              </w:rPr>
              <w:t>. Цифровая экономика. Управление электронным бизнесом и электронной коммерцией : учебник для студентов высших учебных заведений, обучающихся по направлениям подготовки 38.03.01 "Экономика", 38.03.02 "Менеджмент" (квалификация (степень) "бакалавр") / Л. В. Лапидус. – М. : ИНФРА-М, 2022. – 479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4</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раскрыта сущность цифровой экономики, представлены теоретические положения и практические рекомендации по управлению электронным бизнесом и электронной коммерцией с позиции трансформации бизнес моделей под воздействием эволюции цифровых технологий. Особое внимание уделено инновационным технологиям и их влиянию на потребительское поведение, формирование новых рынков и изменение природы компаний, характер конкурентной борьбы с учетом мировых трендов цифровой экономики и особенностей ведения электронного бизнеса в Росси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Л 6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Лобанова, Н. М</w:t>
            </w:r>
            <w:r>
              <w:rPr>
                <w:rFonts w:cs="Times New Roman" w:ascii="Times New Roman" w:hAnsi="Times New Roman"/>
                <w:sz w:val="24"/>
                <w:szCs w:val="24"/>
              </w:rPr>
              <w:t>. Эффективность информационных технологий : учебник и практикум для вузов / Н. М. Лобанова, Н. Ф. Алтухова. – М. : Юрайт, 2022. – 237 с.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данном учебнике управление рассматривается как вид производительного труда и как система отношений, которые труд опосредует. В книге изучены вопросы управления организацией в современном обществе с учетом изменения бизнес-среды, методы и подходы оценки эффективности вложения инвестиций в информационные системы, обосновывается необходимость мониторинга показателей эффективности на всех этапах жизненного цикла этих систем.</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9</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Л 6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Логинова, Н. А</w:t>
            </w:r>
            <w:r>
              <w:rPr>
                <w:rFonts w:cs="Times New Roman" w:ascii="Times New Roman" w:hAnsi="Times New Roman"/>
                <w:sz w:val="24"/>
                <w:szCs w:val="24"/>
              </w:rPr>
              <w:t>. Экономическая синергетика : учебник для студентов высших учебных заведений, обучающихся по направлению подготовки 080200 "Менеджмент" по магистерской программе "Менеджмент мультимодальных перевозок" / Н. А. Логинова. – М. : ИНФРА-М, 2022. – 128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0</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отрены актуальные вопросы экономической синергетики: исторические аспекты ее развития; синергетика как новое научное направление при исследовании социально-экономических систем; современные концепции их исследования; система категорий экономической синергетики; классификация социально-экономических систем в соответствии с положениями экономической синергетики; хаос как способ развития социально-экономических систем; социально-экономическая система как синтез источников энергии; эволюционно-фазовые особенности развития социально-экономических систем</w:t>
            </w:r>
            <w:r>
              <w:rPr>
                <w:rFonts w:cs="Times New Roman" w:ascii="Times New Roman" w:hAnsi="Times New Roman"/>
                <w:sz w:val="24"/>
                <w:szCs w:val="24"/>
                <w:lang w:val="uk-UA"/>
              </w:rPr>
              <w:t>.</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9</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Л 93</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Любецкий, В. В</w:t>
            </w:r>
            <w:r>
              <w:rPr>
                <w:rFonts w:cs="Times New Roman" w:ascii="Times New Roman" w:hAnsi="Times New Roman"/>
                <w:sz w:val="24"/>
                <w:szCs w:val="24"/>
              </w:rPr>
              <w:t>. Мировая экономика и международные экономические отношения : учебник для студентов высших учебных заведений, обучающихся по направлению подготовки 38.03.01 "Экономика" (квалификация (степень) "бакалавр") /</w:t>
            </w:r>
            <w:r>
              <w:rPr>
                <w:rFonts w:cs="Times New Roman" w:ascii="Times New Roman" w:hAnsi="Times New Roman"/>
                <w:sz w:val="24"/>
                <w:szCs w:val="24"/>
                <w:lang w:val="uk-UA"/>
              </w:rPr>
              <w:t> </w:t>
            </w:r>
            <w:r>
              <w:rPr>
                <w:rFonts w:cs="Times New Roman" w:ascii="Times New Roman" w:hAnsi="Times New Roman"/>
                <w:sz w:val="24"/>
                <w:szCs w:val="24"/>
              </w:rPr>
              <w:t>В.</w:t>
            </w:r>
            <w:r>
              <w:rPr>
                <w:rFonts w:cs="Times New Roman" w:ascii="Times New Roman" w:hAnsi="Times New Roman"/>
                <w:sz w:val="24"/>
                <w:szCs w:val="24"/>
                <w:lang w:val="uk-UA"/>
              </w:rPr>
              <w:t> </w:t>
            </w:r>
            <w:r>
              <w:rPr>
                <w:rFonts w:cs="Times New Roman" w:ascii="Times New Roman" w:hAnsi="Times New Roman"/>
                <w:sz w:val="24"/>
                <w:szCs w:val="24"/>
              </w:rPr>
              <w:t>В.</w:t>
            </w:r>
            <w:r>
              <w:rPr>
                <w:rFonts w:cs="Times New Roman" w:ascii="Times New Roman" w:hAnsi="Times New Roman"/>
                <w:sz w:val="24"/>
                <w:szCs w:val="24"/>
                <w:lang w:val="uk-UA"/>
              </w:rPr>
              <w:t> </w:t>
            </w:r>
            <w:r>
              <w:rPr>
                <w:rFonts w:cs="Times New Roman" w:ascii="Times New Roman" w:hAnsi="Times New Roman"/>
                <w:sz w:val="24"/>
                <w:szCs w:val="24"/>
              </w:rPr>
              <w:t xml:space="preserve">Любецкий. – М. : ИНФРА-М, 2022. </w:t>
            </w:r>
            <w:r>
              <w:rPr>
                <w:rFonts w:cs="Times New Roman" w:ascii="Times New Roman" w:hAnsi="Times New Roman"/>
                <w:sz w:val="24"/>
                <w:szCs w:val="24"/>
                <w:lang w:val="uk-UA"/>
              </w:rPr>
              <w:t>–</w:t>
            </w:r>
            <w:r>
              <w:rPr>
                <w:rFonts w:cs="Times New Roman" w:ascii="Times New Roman" w:hAnsi="Times New Roman"/>
                <w:sz w:val="24"/>
                <w:szCs w:val="24"/>
              </w:rPr>
              <w:t xml:space="preserve"> 350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0</w:t>
            </w:r>
          </w:p>
          <w:p>
            <w:pPr>
              <w:pStyle w:val="Normal"/>
              <w:tabs>
                <w:tab w:val="clear" w:pos="720"/>
                <w:tab w:val="left" w:pos="11340"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М 26</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 xml:space="preserve">Маркетинг </w:t>
            </w:r>
            <w:r>
              <w:rPr>
                <w:rFonts w:cs="Times New Roman" w:ascii="Times New Roman" w:hAnsi="Times New Roman"/>
                <w:sz w:val="24"/>
                <w:szCs w:val="24"/>
              </w:rPr>
              <w:t>: учебное пособие / ред. И. М. Синяева. – М. : Вузовский учебник : ИНФРА-М, 2018. – 384 с. – (Вузовский учебник)</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атривается широкий круг вопросов маркетинга с учетом требований Государственного образовательного стандарта. В нем сформулированы теоретические, методологические и практические аспекты рыночного участия с использованием инструментов маркетинга. Раскрыты современные аспекты позиционирования и осуществления дистрибьюции. Рассмотрены современные навыки проведения научных исследований, формы и методы принятия управленческих решений по рыночному участию коммерческой структуры. Книга широко иллюстрирована схемами, графиками, таблицами, примерами, содержит основные расчетные алгоритмы. В каждой главе имеются выводы, контрольные вопросы, тесты для самоконтроля.</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М 27</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Маркетинг в отраслях</w:t>
            </w:r>
            <w:r>
              <w:rPr>
                <w:rFonts w:cs="Times New Roman" w:ascii="Times New Roman" w:hAnsi="Times New Roman"/>
                <w:sz w:val="24"/>
                <w:szCs w:val="24"/>
              </w:rPr>
              <w:t xml:space="preserve"> и сферах деятельности : учебное пособие / ред. Н.</w:t>
            </w:r>
            <w:r>
              <w:rPr>
                <w:rFonts w:cs="Times New Roman" w:ascii="Times New Roman" w:hAnsi="Times New Roman"/>
                <w:sz w:val="24"/>
                <w:szCs w:val="24"/>
                <w:lang w:val="uk-UA"/>
              </w:rPr>
              <w:t> </w:t>
            </w:r>
            <w:r>
              <w:rPr>
                <w:rFonts w:cs="Times New Roman" w:ascii="Times New Roman" w:hAnsi="Times New Roman"/>
                <w:sz w:val="24"/>
                <w:szCs w:val="24"/>
              </w:rPr>
              <w:t xml:space="preserve">А. </w:t>
            </w:r>
            <w:r>
              <w:rPr>
                <w:rFonts w:cs="Times New Roman" w:ascii="Times New Roman" w:hAnsi="Times New Roman"/>
                <w:sz w:val="24"/>
                <w:szCs w:val="24"/>
                <w:lang w:val="uk-UA"/>
              </w:rPr>
              <w:t> </w:t>
            </w:r>
            <w:r>
              <w:rPr>
                <w:rFonts w:cs="Times New Roman" w:ascii="Times New Roman" w:hAnsi="Times New Roman"/>
                <w:sz w:val="24"/>
                <w:szCs w:val="24"/>
              </w:rPr>
              <w:t>Нагапетьянц. – 2-е изд., перераб. и доп. – М. : Вузовский учебник : ИНФРА-М, 2022. – 282 с. – (Вузовский учебник)</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Учебное пособие отражает специфику маркетинга в процессе управления предприятиями различных отраслей промышленности и сфер деятельности и состоит из трех разделов: маркетинг в отраслях промышленности, маркетинг в сфере обращения и маркетинг услуг. Приведены особенности товарной, ценовой, распределительной и коммуникационной политики предприятий, изложены маркетинговые стратегии управления маркетингом.</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М 26</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Маркетинг. Создание и</w:t>
            </w:r>
            <w:r>
              <w:rPr>
                <w:rFonts w:cs="Times New Roman" w:ascii="Times New Roman" w:hAnsi="Times New Roman"/>
                <w:sz w:val="24"/>
                <w:szCs w:val="24"/>
              </w:rPr>
              <w:t xml:space="preserve"> донесение потребительской ценности : учебник / ред. И. И. Скоробогатых, ред. Р. Р. Сидорчук, ред. С. Н. Андреев. – М. : ИНФРА-М, 2023. – 589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сочетаются современная теория, прикладные аспекты и практика маркетинга, отражены важные современные тенденции экономики: необходимость реализации отношенческого подхода, важность факторов экологии, социальной ответственности маркетинга, изменения, происходящие в связи с развитием цифровой экономики, адаптации маркетинговой деятельности в интернет-среде, в социальных медиа, при использовании маркетингом мобильных приложений. Каждая глава содержит мини-кейс, задания и вопросы для повторения, а также список рекомендованной актуальной литературы, схемы, таблицы, рисунки, расчетные задания.</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05</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М 31</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Маслова, Т. С</w:t>
            </w:r>
            <w:r>
              <w:rPr>
                <w:rFonts w:cs="Times New Roman" w:ascii="Times New Roman" w:hAnsi="Times New Roman"/>
                <w:sz w:val="24"/>
                <w:szCs w:val="24"/>
              </w:rPr>
              <w:t>. Бухгалтерский учет в бюджетных учреждениях : учебник / Т. С. Маслова. – М. : Магистр : ИНФРА-М, 2022. – 480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отрены история развития и особенности бухгалтерского учета бюджетных учреждений на современном этапе. Описан учет нефинансовых и финансовых активов, обязательств и финансового результата деятельности бюджетных учреждений.</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М 6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Милославская С. В.</w:t>
            </w:r>
            <w:r>
              <w:rPr>
                <w:rFonts w:cs="Times New Roman" w:ascii="Times New Roman" w:hAnsi="Times New Roman"/>
                <w:sz w:val="24"/>
                <w:szCs w:val="24"/>
              </w:rPr>
              <w:t xml:space="preserve"> Транспортные системы и технологии перевозок : учебное пособие для студентов высших учебных заведений, обучающихся по направлению подготовки 38.03.02 "Менеджмент" / С. В. Милославская, Ю. А. Почаев. – М. : ИНФРА-М, 2021. – 116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9</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Представлены основы взаимодействия и согласованной технологии работы транспорта при смешанных перевозках. Рассмотрены методы повышения эффективности смешанных перевозок при концентрации грузопотоков. Показаны тенденции развития перевозок на транспорте Российской Федерации в сравнении с транспортом ведущих стран. Проанализирована эффективность мультимодальных перевозок и интермодальной технологи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9</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М 67</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Митрошин, А. А</w:t>
            </w:r>
            <w:r>
              <w:rPr>
                <w:rFonts w:cs="Times New Roman" w:ascii="Times New Roman" w:hAnsi="Times New Roman"/>
                <w:sz w:val="24"/>
                <w:szCs w:val="24"/>
              </w:rPr>
              <w:t>. Методы оценки качества жизни населения и социально-экономической дифференциации территории : монография / А. А. Митрошин, Ю. Ю. Шитова, Ю. А. Шитов. – М. : ИНФРА-М, 2022. – 96 с. – (Научная мысль)</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7</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Настоящая монография посвящена исследованию качества жизни населения и социально-экономической дифференциации территорий. В работе рассмотрен весь комплекс задач исследования качества жизни населения в регионе: от позиционирования категории "качество жизни населения" через построение систем индикаторов и моделей, реализацию и тестирование прикладных методик до получения результатов, надежность которых подтверждена использованием четырех независимых комплементарных подходов: рейтингового, пространственного, факторного и кластерного.</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М 6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Михалкина, Е. В</w:t>
            </w:r>
            <w:r>
              <w:rPr>
                <w:rFonts w:cs="Times New Roman" w:ascii="Times New Roman" w:hAnsi="Times New Roman"/>
                <w:sz w:val="24"/>
                <w:szCs w:val="24"/>
              </w:rPr>
              <w:t>. Экономика труда : учебник по общей профессиональной дисциплине федеральной компоненты "Экономика труда" для студентов высших учебных заведений / Е. В. Михалкина, О. С. Белокрылова, Е. В. Фурса. – М. : РИОР: ИНФРА-М, 2020. – 273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комплексно изложены теоретические основы экономики труда, анализируются основные категории и термины, характеризующие особенности функционирования рынка труда в условиях рыночной экономик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М 8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Мотивация и стимулирование</w:t>
            </w:r>
            <w:r>
              <w:rPr>
                <w:rFonts w:cs="Times New Roman" w:ascii="Times New Roman" w:hAnsi="Times New Roman"/>
                <w:sz w:val="24"/>
                <w:szCs w:val="24"/>
              </w:rPr>
              <w:t xml:space="preserve"> трудовой деятельности : учебник для студентов высших учебных заведений, обучающихся по направлениям "Менеджмент", "Управление персоналом" / А. Я. Кибанов [и др.]. – М. : ИНФРА-М, 2023. – 524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изложены теоретические основы, особенности мотивации и стимулирования на различных этапах жизненного цикла организации. Рассмотрены процесс формирования, классификация мотивов и факторы, влияющие на мотивацию трудовой деятельности, механизм формирования мотивационного ядра персонала организации. Освещены: классификация стимулов; направления стимулирования трудовой деятельности; материальное денежное и неденежное стимулирование; организация и регулирование оплаты труда, в том числе дополнительной и поощрительной оплаты, нематериальное стимулирование трудовой деятельности. Раскрыты сущность и технология процесса формирования и управления системой мотивации и стимулирования трудовой деятельност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М 9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Мысляева, И. Н</w:t>
            </w:r>
            <w:r>
              <w:rPr>
                <w:rFonts w:cs="Times New Roman" w:ascii="Times New Roman" w:hAnsi="Times New Roman"/>
                <w:sz w:val="24"/>
                <w:szCs w:val="24"/>
              </w:rPr>
              <w:t>. Государственные и муниципальные финансы : учебник образовательных организаций высшего образования по направлению подготовки 38.03.04 "Государственное и муниципальное управление" (квалификация (степень) "бакалавр") / И. Н. Мысляева. – 5-е изд., перераб. и доп. – М. : ИНФРА-М, 2023. – 445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4</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государственные и муниципальные финансы рассматриваются как элемент финансово-кредитной системы. Раскрываются их особенности и роль, проанализированы такие их звенья, как бюджет, внебюджетные специальные фонды, государственный кредит, финансы государственных предприятий. Большое внимание уделено вопросам дефицита бюджета, управлению государственным и муниципальным долгом, принципам построения бюджетной системы, бюджетному процессу. Рассматриваются взаимосвязь уровней бюджетной системы, системы межбюджетных отношений в Российской Федерации, а также механизмы управления общественными финансам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Н 23</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 xml:space="preserve">Налоги и налогообложение </w:t>
            </w:r>
            <w:r>
              <w:rPr>
                <w:rFonts w:cs="Times New Roman" w:ascii="Times New Roman" w:hAnsi="Times New Roman"/>
                <w:sz w:val="24"/>
                <w:szCs w:val="24"/>
              </w:rPr>
              <w:t>: учебное пособие для студентов вузов, обучающихся по направлению подготовки 38.03.01 "Экономика" / Н. Ф. Зарук [и др.]. – М. : ИНФРА-М, 2023. – 249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4</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ом пособии широко представлены интерактивные технологии обучения студентов. Подробно изложены основные практические вопросы налогообложения юридических и физических лиц.</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Н 3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Наумов, В. Н</w:t>
            </w:r>
            <w:r>
              <w:rPr>
                <w:rFonts w:cs="Times New Roman" w:ascii="Times New Roman" w:hAnsi="Times New Roman"/>
                <w:sz w:val="24"/>
                <w:szCs w:val="24"/>
              </w:rPr>
              <w:t>. Стратегический маркетинг : учебник для студентов высших учебных заведений, обучающихся по укрупненной группе специальностей и направлений 38.00.00 "Экономика и управление" (квалификация (степень) "магистр") / В. Н. Наумов. – 2-е изд., перераб. и доп. – М. : ИНФРА-М, 2022. – 356 с. – (Высшее образование. Магистратура)</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 xml:space="preserve">Изложены основные вопросы, касающиеся стратегического поведения производственных и торговых компаний, в первую очередь выбора маркетинговых стратегий и процесса их реализации для достижения поставленных стратегических целей. Приведена классификация рыночных и маркетинговых стратегий как целостной иерархической системы, позволяющей создавать алгоритм стратегического планирования предприятий. Изложены стратегические модели роста компаний, предложенные различными авторитетными специалистами в области стратегического менеджмента и маркетинга. </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Н 3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Наумов, В. Н</w:t>
            </w:r>
            <w:r>
              <w:rPr>
                <w:rFonts w:cs="Times New Roman" w:ascii="Times New Roman" w:hAnsi="Times New Roman"/>
                <w:sz w:val="24"/>
                <w:szCs w:val="24"/>
              </w:rPr>
              <w:t>. Стратегическое взаимодействие рыночных субъектов в маркетинговых системах : монография / В. Н. Наумов, В. Г. Шубаева. – М. : ИНФРА-М, 2022. – 270 с. – (Научная мысль)</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монографии рассмотрены вопросы управления стратегическим взаимодействием рыночных субъектов на принципах маркетинга взаимодействия. Управление стратегическим взаимодействием осуществляется благодаря рыночной власти наиболее влиятельной компанией и на основании взаимодоверия, формирующегося в процессе осуществления межсубъектных коммуникаций. Определены условия, когда взаимодействие рыночных участников маркетинговой системы носит стратегический характер.</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Н 6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Никитина, Т. В</w:t>
            </w:r>
            <w:r>
              <w:rPr>
                <w:rFonts w:cs="Times New Roman" w:ascii="Times New Roman" w:hAnsi="Times New Roman"/>
                <w:sz w:val="24"/>
                <w:szCs w:val="24"/>
              </w:rPr>
              <w:t>. Финансовые рынки и институты. Краткий курс : учебник и практикум для вузов / Т. В. Никитина, А. В. Репета-Турсунова. – 3-е изд., испр. и доп. – М. : Юрайт, 2022. – 97 с.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представлены теоретические основы и современные тенденции функционирования финансовых рынков и финансово-кредитных институтов. Рассматриваются ключевые понятия финансовой системы, финансового рынка, а также эволюция понятия "финансовый рынок", функции финансовой системы, различные классификации финансовых рынков, организация финансовых рынков  и роль институтов в финансовых рынках, международные финансовые рынки, банки и их роль в финансовых системах мира, финансовые конгломераты и вопросы регулирования финансового рынка в разных странах.</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Н 63</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Николаева, М. А</w:t>
            </w:r>
            <w:r>
              <w:rPr>
                <w:rFonts w:cs="Times New Roman" w:ascii="Times New Roman" w:hAnsi="Times New Roman"/>
                <w:sz w:val="24"/>
                <w:szCs w:val="24"/>
              </w:rPr>
              <w:t>. Стандартизация, метрология и подтверждение соответствия : учебник для студентов высших учебных заведений, обучающихся по направлениям подготовки 38.03.06 "Торговое дело", 38.03.07 "Товароведение" (квалификация (степень) "бакалавр") / М. А. Николаева, Л. В. Карташова. – 3-е изд., перераб. и доп. – М. : ФОРУМ: ИНФРА-М, 2022. – 297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отрены основные понятия и составные элементы стандартизации, метрологии, оценки и подтверждения соответствия, освещена нормативно-правовая база этих видов деятельности с учетом требований действующих, в том числе и вновь принятых, федеральных законов.</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Н 67</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Ниналалова, Ф. И</w:t>
            </w:r>
            <w:r>
              <w:rPr>
                <w:rFonts w:cs="Times New Roman" w:ascii="Times New Roman" w:hAnsi="Times New Roman"/>
                <w:sz w:val="24"/>
                <w:szCs w:val="24"/>
              </w:rPr>
              <w:t>. Бюджетная система Российской Федерации : учебник для студентов высших учебных заведений, обучающихся по экономическим направлениям подготовки (квалификация (степень) "бакалавр") / Ф. И. Ниналалова. – М. : ИНФРА-М, 2021. – 297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8</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дана характеристика бюджета и бюджетной системы Российской Федерации, рассмотрены состав и структура доходов и расходов бюджетов всех уровней бюджетной системы Российской Федерации, особенности организации бюджетного процесса в Российской Федерации, содержание бюджетного федерализма и межбюджетных отношений в стране, особенности формирования государственных внебюджетных фондов, а также основы организации бюджетно-финансового контроля в стране.</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01</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О-6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Орехов, В. И</w:t>
            </w:r>
            <w:r>
              <w:rPr>
                <w:rFonts w:cs="Times New Roman" w:ascii="Times New Roman" w:hAnsi="Times New Roman"/>
                <w:sz w:val="24"/>
                <w:szCs w:val="24"/>
              </w:rPr>
              <w:t>. Антикризисная модель роста экономики России на основе обеспечения повышения производительности труда : монография / В. И. Орехов, Т. Р. Орехова, О. В. Карагодина. – М. : ИНФРА-М, 2022. – 111 с. – (Научная мысль)</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8</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 xml:space="preserve">Рассмотрена сущность категории "производительность труда" и проведена комплексная оценка влияния производительности труда на эффективность деятельности современного предприятия и национальную экономику в целом; проведен анализ процесса управления производительностью труда на основе использования сбалансированной системы показателей. Рассмотрена технология разработки антикризисного портфеля предприятия в контексте повышения производительности труда как ключевого инструмента антикризисного управляющего. </w:t>
            </w:r>
          </w:p>
          <w:p>
            <w:pPr>
              <w:pStyle w:val="Normal"/>
              <w:tabs>
                <w:tab w:val="clear" w:pos="720"/>
                <w:tab w:val="left" w:pos="11340"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П 1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Cs/>
                <w:sz w:val="24"/>
                <w:szCs w:val="24"/>
              </w:rPr>
              <w:t>Палей, А. Г</w:t>
            </w:r>
            <w:r>
              <w:rPr>
                <w:rFonts w:cs="Times New Roman" w:ascii="Times New Roman" w:hAnsi="Times New Roman"/>
                <w:sz w:val="24"/>
                <w:szCs w:val="24"/>
              </w:rPr>
              <w:t>. Имитационное моделирование. Разработка имитационных моделей средствами iWebsim и AnyLogic : учебное пособие / А. Г. Палей, Г. А. Поллак. – 2-е изд., стер. – СПб.: Лань, 2022. – 208 с. : ил. – (Высшее образование)</w:t>
            </w:r>
            <w:r>
              <w:rPr>
                <w:rFonts w:cs="Times New Roman" w:ascii="Times New Roman" w:hAnsi="Times New Roman"/>
                <w:sz w:val="24"/>
                <w:szCs w:val="24"/>
                <w:lang w:val="uk-UA"/>
              </w:rPr>
              <w:t>.</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атриваются основные понятия моделирования сложных систем, описываются базовые концепции моделирования для исследования различных систем, технология создания и использования имитационных моделей, основные методы имитационного моделирования.</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05</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П 16</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Панков, В. В</w:t>
            </w:r>
            <w:r>
              <w:rPr>
                <w:rFonts w:cs="Times New Roman" w:ascii="Times New Roman" w:hAnsi="Times New Roman"/>
                <w:sz w:val="24"/>
                <w:szCs w:val="24"/>
              </w:rPr>
              <w:t>. Экономический анализ : учебное пособие / В. В. Панков, Н. А. Казакова. – М. : Магистр: ИНФРА-М, 2022. – 624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Пособие нацелено на выработку практических навыков проведения экономического анализа, включая отбор аналитической информации и ее оценку для реализации экономической политики, подготовка и принятие обоснованных управленческих решений, планирования и контроля функционирования бизнеса.</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П 2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Патласов, О. Ю</w:t>
            </w:r>
            <w:r>
              <w:rPr>
                <w:rFonts w:cs="Times New Roman" w:ascii="Times New Roman" w:hAnsi="Times New Roman"/>
                <w:sz w:val="24"/>
                <w:szCs w:val="24"/>
              </w:rPr>
              <w:t>. Маркетинг персонала : учебник для студентов высших учебных заведений, обучающихся по направлению подготовки "Управление персоналом" (уровень бакалавриата) / О. Ю. Патласов. – 4-е изд., стер. – М. : Дашков и К, 2023. – 382 с. – (Учебные издания для бакалавров)</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предложен принципиально новый подход к маркетингу персонала. Изложены технологии проведения маркетинговых исследований на рынке  труда. Описываются методики оценки имиджа фирмы как работодателя. Демонстрируются формы организации маркетинга в кадровой агентстве. Кадровый аудит и контроллинг персонала анализируются в рамках маркетингового управления рабочей силой. Изучены проблемы международного маркетинг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П 27</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Переверзев М. П.</w:t>
            </w:r>
            <w:r>
              <w:rPr>
                <w:rFonts w:cs="Times New Roman" w:ascii="Times New Roman" w:hAnsi="Times New Roman"/>
                <w:sz w:val="24"/>
                <w:szCs w:val="24"/>
              </w:rPr>
              <w:t xml:space="preserve"> Организация производства на промышленных предприятиях : учебное пособие для студентов высших учебных заведений, обучающихся по направлению 44.03.01 "Педагогическое образование" / М. П. Переверзев, С. И. Логвинов, С. С. Логвинов. – М. : ИНФРА-М, 2023. – 331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атриваются новые формы организации и планирования производства, обоснование принятия решений при организации производства, эргонометрическом обеспечении подготовки производства, внедрение системы производственного менеджмента в практику управления предприятием с использованием экономико-математических методов и моделирования производственных ситуаций.</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9</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П 3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Петров А. М.</w:t>
            </w:r>
            <w:r>
              <w:rPr>
                <w:rFonts w:cs="Times New Roman" w:ascii="Times New Roman" w:hAnsi="Times New Roman"/>
                <w:sz w:val="24"/>
                <w:szCs w:val="24"/>
              </w:rPr>
              <w:t xml:space="preserve"> Учет внешнеэкономической деятельности : учебник / А. М. Петров, Е. Е. Листопад, Т. Н. Кокина. – М. : Вузовский учебник : ИНФРА-М, 2023. – 176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Материал учебника позволяет научиться построению эффективной системы бухгалтерского учета внешнеэкономической деятельности коммерческих организаций для того, чтобы результат этого учета стал той информационной базой, которая позволит эффективно управлять субъектом ВЭД.</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05</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П 3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Петров, А. М</w:t>
            </w:r>
            <w:r>
              <w:rPr>
                <w:rFonts w:cs="Times New Roman" w:ascii="Times New Roman" w:hAnsi="Times New Roman"/>
                <w:sz w:val="24"/>
                <w:szCs w:val="24"/>
              </w:rPr>
              <w:t>. Общественное питание : учет и калькулирование себестоимости : учебное пособие / А. М. Петров. – 4-е изд. – М. : Курс : ИНФРА-М, 2022. – 270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8</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Книга позволяет изучить правила организации и ведения бухгалтерского учета имущества, источников его финансирования, доходов, расходов и финансовых результатов в общественном питании в целях использования учетной информации в управлении хозяйствующими субъектами.</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9</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П 31</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Петросян, Д. С</w:t>
            </w:r>
            <w:r>
              <w:rPr>
                <w:rFonts w:cs="Times New Roman" w:ascii="Times New Roman" w:hAnsi="Times New Roman"/>
                <w:sz w:val="24"/>
                <w:szCs w:val="24"/>
              </w:rPr>
              <w:t>. Государственное регулирование национальной экономики. Новые направления теории: гуманистический подход : учебное пособие для студентов высших учебных заведений, обучающихся по направлениям подготовки 38.04.01 "Экономика" и 38.04.02 "Менеджмент" (квалификация (степень) "магистр") / Д. С. Петросян. – М. : ИНФРА-М, 2022. – 300 с. – (Высшее образование. Магистратура)</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4</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теории и практике государственного регулирования национальной экономики появились новые идеи, концепции и технологии, связанные прежде всего с комплексным учетом экономических, политических, социально-психологических и этических факторов, формирования и развития социально-экономических институтов, а также поиском гармонического взаимодействия и баланса сил государственных органов, общественных организаций и бизнеса в системе государственного регулирования.</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05</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П 37</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Пласкова, Н. С</w:t>
            </w:r>
            <w:r>
              <w:rPr>
                <w:rFonts w:cs="Times New Roman" w:ascii="Times New Roman" w:hAnsi="Times New Roman"/>
                <w:sz w:val="24"/>
                <w:szCs w:val="24"/>
              </w:rPr>
              <w:t>. Экономический анализ : учебник для студентов высших учебных заведений, обучающихся по экономическим направлениям подготовки (квалификация (степень) "бакалавр") / Н. С. Пласкова, Н. А. Проданова. – М. : ИНФРА-М, 2021. – 324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7</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Учебник раскрывает теоретические основы экономического анализа, современные методы и методики финансового и управленческого анализа деятельности экономических субъектов. Содержит теоретические, методические и практические вопрос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П 4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 xml:space="preserve">Поведение потребителей </w:t>
            </w:r>
            <w:r>
              <w:rPr>
                <w:rFonts w:cs="Times New Roman" w:ascii="Times New Roman" w:hAnsi="Times New Roman"/>
                <w:sz w:val="24"/>
                <w:szCs w:val="24"/>
              </w:rPr>
              <w:t>: учебник для студентов высших учебных заведений, обучающихся по направлению подготовки 38.03.02. "Менеджмент" (квалификация (степень) "бакалавр") / ред. О. Н.  Романенкова. – М. : Вузовский учебник: ИНФРА-М, 2022. – 320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Цель учебника - ознакомить читателей с профессиональными задачами в области анализа социально-экономических, мотивационных и ситуационных факторов поведения потребителей, с путями эффективного его регулирования и оптимизации. Представлены современные модели поведения и принятия решения о покупке потребителями как на российском, так и на международном рынках, а один из разделов посвящен поведению организационного потребителя.</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П 43</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Погодина, Т. В</w:t>
            </w:r>
            <w:r>
              <w:rPr>
                <w:rFonts w:cs="Times New Roman" w:ascii="Times New Roman" w:hAnsi="Times New Roman"/>
                <w:sz w:val="24"/>
                <w:szCs w:val="24"/>
              </w:rPr>
              <w:t>. Инновационный менеджмент : учебник для студентов высших учебных заведений, обучающихся по направлениям подготовки 38.03.01 "Экономика", 38.03.02 "Менеджмент" / Т. В. Погодина, Т. Г. Попадюк, Н. Л. Удальцова. – М. : ИНФРА-М, 2019. – 343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Изложены основные темы курса. Представлен теоретический материал. Включен практический материал, состоящий из тестовых и творческих заданий, аналитических задач и кейсов.</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05</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П 43</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Погорелова М. Я.</w:t>
            </w:r>
            <w:r>
              <w:rPr>
                <w:rFonts w:cs="Times New Roman" w:ascii="Times New Roman" w:hAnsi="Times New Roman"/>
                <w:sz w:val="24"/>
                <w:szCs w:val="24"/>
              </w:rPr>
              <w:t xml:space="preserve"> Экономический анализ. Теория и практика : учебное пособие / М. Я. Погорелова. – М. : РИОР: ИНФРА-М, 2022. – 290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9</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Изложены основы теории экономического анализа и методика проведения комплексного экономического анализа хозяйственной деятельности условной организации по конкретным направлениям.</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П 7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Прогнозирование и планирование</w:t>
            </w:r>
            <w:r>
              <w:rPr>
                <w:rFonts w:cs="Times New Roman" w:ascii="Times New Roman" w:hAnsi="Times New Roman"/>
                <w:sz w:val="24"/>
                <w:szCs w:val="24"/>
              </w:rPr>
              <w:t xml:space="preserve"> в условия рынка : учебное пособие для высших учебных заведений, обучающихся по направлениям подготовки 38.03.02 и 38.04.02 "Менеджмент" (профиль "Производственный менеджмент") / Т. Н. Бабич [и др.]. – М. : ИНФРА-М, 2020. – 336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ом пособии излагаются вопросы прогнозирования и планирования в условиях рынка. Предложены методические подходы к осуществлению прогнозирования и планирования в современных условиях рынка, а также обобщены опыт развитых стран, опыт советского периода хозяйствования и показаны возможности для их применения в российских условиях.</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П 83</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Протасов, В. Ф</w:t>
            </w:r>
            <w:r>
              <w:rPr>
                <w:rFonts w:cs="Times New Roman" w:ascii="Times New Roman" w:hAnsi="Times New Roman"/>
                <w:sz w:val="24"/>
                <w:szCs w:val="24"/>
              </w:rPr>
              <w:t>. Экономика природопользования : учебное пособие / В. Ф. Протасов. – М. : Курс: ИНФРА-М, 2020. – 304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3</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пособии изложены основы экономики природопользования, систематизированные данные о природных ресурсах окружающей среды, состоянии и использовании природных ресурсов. Рассмотрены вопросы хозяйственного механизма управления окружающей средой, экологический аудит, основы экологического права, проблемы исчерпаемости природных ресурсов и устойчивого развития в XXI в. Освещены проблемы: окружающая среда, природопользование и здоровье населения.</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П 91</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Пушкарева, В. М</w:t>
            </w:r>
            <w:r>
              <w:rPr>
                <w:rFonts w:cs="Times New Roman" w:ascii="Times New Roman" w:hAnsi="Times New Roman"/>
                <w:sz w:val="24"/>
                <w:szCs w:val="24"/>
              </w:rPr>
              <w:t>. Экономика. Словарь : учебное пособие / В. М. Пушкарева. – М. : Вузовский учебник : ИНФРА-М, 2022. – 232 с. – (Вузовский учебник)</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П 91</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Пушмин, П. С</w:t>
            </w:r>
            <w:r>
              <w:rPr>
                <w:rFonts w:cs="Times New Roman" w:ascii="Times New Roman" w:hAnsi="Times New Roman"/>
                <w:sz w:val="24"/>
                <w:szCs w:val="24"/>
              </w:rPr>
              <w:t>. Эксплуатация транспортного оборудования : учебное пособие для студентов высших учебных заведений, обучающихся по направлению подготовки 21.05.03 "Технологии геологической разведки" / П. С. Пушмин, В. В. Нескоромных, С. О. Леонов. – М. : ИНФРА-М; Красноярск: Сибирский федеральный университет, 2023. – 191 с. – (Высшее образование. Специалите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3</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отрены особенности проведения транспортных операций на геологоразведочных работах, изложены сведения об устройстве узкоколейных железных, простейших автомобильных и тракторных дорог, о транспортировке грузов гужевым и вьючным транспортом, при помощи подвесных канатных дорог, ручной переноске.</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9</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Р 1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Раджабова, З. К</w:t>
            </w:r>
            <w:r>
              <w:rPr>
                <w:rFonts w:cs="Times New Roman" w:ascii="Times New Roman" w:hAnsi="Times New Roman"/>
                <w:sz w:val="24"/>
                <w:szCs w:val="24"/>
              </w:rPr>
              <w:t>. Мировая экономика : учебник для студентов высших учебных заведений, обучающихся по направлению подготовки 38.03.01 "Экономика" (уровень бакалавриата) / З. К. Раджабова. – 5-е изд., перераб. и доп. – М. : ИНФРА-М, 2022. – 369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атриваются важнейшие теоретические и практические аспекты: мировая экономика как наука, предмет исследования, этапы становления и развития. Проведен макроэкономический анализ стран и регионов мира на основе использования материалов крупнейших международных финансово-экономических организаций, а также статистических данных. Анализируются современные проблемы развития постсоциалистических стран и проблемы социально-экономического развития России в условиях рыночных преобразований.</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Р 1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Райзберг Б. А.</w:t>
            </w:r>
            <w:r>
              <w:rPr>
                <w:rFonts w:cs="Times New Roman" w:ascii="Times New Roman" w:hAnsi="Times New Roman"/>
                <w:sz w:val="24"/>
                <w:szCs w:val="24"/>
              </w:rPr>
              <w:t xml:space="preserve"> Современный экономический словарь : словарь / Б. А. Райзберг, Л. Ш. Лозовский, Е. Б. Стародубцева. – 6-е изд., перераб. и доп. – М. : ИНФРА-М, 2023. – 512 с. – (Библиотека словарей ИНФРА-М)</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Содержит примерно 12 тысяч терминов, используемых в современной экономической теории и практике. Терминология охватывает общеэкономические, бюджетные, финансовые, торговые, валютные, налоговые, таможенные вопросы, страхование, бухгалтерский учет, аудит, статистику, логистику, менеджмент, маркетинг и другие области экономики, рспространена на экономическую социологию и технологию.</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Р 1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Райченко, А. В</w:t>
            </w:r>
            <w:r>
              <w:rPr>
                <w:rFonts w:cs="Times New Roman" w:ascii="Times New Roman" w:hAnsi="Times New Roman"/>
                <w:sz w:val="24"/>
                <w:szCs w:val="24"/>
              </w:rPr>
              <w:t>. Административный менеджмент : учебное пособие для слушателей образовательных учреждений, обучающихся по программе МБА и другим программам подготовки управленческих кадров / А. В. Райченко. – М. : ИНФРА-М, 2022. – 416 с. – (Учебники для программы МВА)</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0</w:t>
            </w:r>
          </w:p>
          <w:p>
            <w:pPr>
              <w:pStyle w:val="Normal"/>
              <w:tabs>
                <w:tab w:val="clear" w:pos="720"/>
                <w:tab w:val="left" w:pos="11340" w:leader="none"/>
              </w:tabs>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Р 31</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Ребров, А. В</w:t>
            </w:r>
            <w:r>
              <w:rPr>
                <w:rFonts w:cs="Times New Roman" w:ascii="Times New Roman" w:hAnsi="Times New Roman"/>
                <w:sz w:val="24"/>
                <w:szCs w:val="24"/>
              </w:rPr>
              <w:t>. Мотивация и оплата труда. Современные модели и технологии : учебное пособие для студентов высших учебных заведений, обучающихся по направлению подготовки 38.03.03 "Управление персоналом" (квалификация (степень) "бакалавр") / А. В. Ребров. – М. : ИНФРА-М, 2023. – 346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Представляет собой комплексное учебное пособие по управлению мотивацией трудового поведения.</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Р 6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Романов, А. А</w:t>
            </w:r>
            <w:r>
              <w:rPr>
                <w:rFonts w:cs="Times New Roman" w:ascii="Times New Roman" w:hAnsi="Times New Roman"/>
                <w:sz w:val="24"/>
                <w:szCs w:val="24"/>
              </w:rPr>
              <w:t>. Маркетинговые коммуникации : учебник для студентов высших учебных заведений, обучающихся по направлениям подготовки 38.03.06 "Торговое дело" и 41.03.06 "Публичная политика и социальные науки" / А. А. Романов, И. М. Синяева, В. А. Поляков. – М. : Вузовский учебник : ИНФРА-М, 2023. – 384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4</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Основные элементы маркетинговых коммуникаций - реклама, PR, методы стимулирования сбыта, прямой маркетинг и личные продажи, выставочная и ярмарочная деятельность, спонсорство, событийный маркетинг - рассмотрены не изолированно, а в их взаимосвязи с другими элементами, что значительно расширяет возможности продвижения.</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Р 6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Романов, Е. В</w:t>
            </w:r>
            <w:r>
              <w:rPr>
                <w:rFonts w:cs="Times New Roman" w:ascii="Times New Roman" w:hAnsi="Times New Roman"/>
                <w:sz w:val="24"/>
                <w:szCs w:val="24"/>
              </w:rPr>
              <w:t>. Стратегический менеджмент : учебное пособие по направлению подготовки 38.03.02 "Менеджмент" / Е. В. Романов. – 2-е изд., перераб. и доп. – М. : ИНФРА-М, 2022. – 160 с.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 xml:space="preserve">В пособии отражены основные проблемы стратегического менеджмента - от стратегических проблем организации до конкретных приемов разработки и реализации стратегии. Представлены сведения о предпосылках и сущности стратегического управления, его структуры, уровнях, этапах разработки стратегии. Большое внимание уделено методологии стратегического анализа внешней и внутренней среды, принятию решений на основе выявленных возможностей и угроз, сильных и слабых сторон организации. </w:t>
            </w:r>
          </w:p>
          <w:p>
            <w:pPr>
              <w:pStyle w:val="Normal"/>
              <w:tabs>
                <w:tab w:val="clear" w:pos="720"/>
                <w:tab w:val="left" w:pos="11340"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Р 9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Рыхтикова, Н. А</w:t>
            </w:r>
            <w:r>
              <w:rPr>
                <w:rFonts w:cs="Times New Roman" w:ascii="Times New Roman" w:hAnsi="Times New Roman"/>
                <w:sz w:val="24"/>
                <w:szCs w:val="24"/>
              </w:rPr>
              <w:t>. Анализ и управление рисками организации : учебное пособие для студентов высших учебных заведений, обучающихся по направлениям подготовки 38.03.01 "Экономика", 38.03.02 "Менеджмент" (квалификация (степень) "бакалавр") / Н. А. Рыхтикова. – 3-е изд. – М. : ИНФРА-М, 2021. – 248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0</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 xml:space="preserve">Учебное пособие направлено на формирование системы знаний и навыков в области построения структуры риск-менеджмента организации, реализации методов диагностирования, оценки и управление рисками и антикризисного управления организацией в целом. В пособии рассмотрены: природа экономической категории риска; эволюция представлений о риске; подходы к построению системы риск-менеджмента организации, осуществлению программ мониторинга риска. </w:t>
            </w:r>
          </w:p>
          <w:p>
            <w:pPr>
              <w:pStyle w:val="Normal"/>
              <w:tabs>
                <w:tab w:val="clear" w:pos="720"/>
                <w:tab w:val="left" w:pos="11340"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С 13</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Савицкая, Г. В</w:t>
            </w:r>
            <w:r>
              <w:rPr>
                <w:rFonts w:cs="Times New Roman" w:ascii="Times New Roman" w:hAnsi="Times New Roman"/>
                <w:sz w:val="24"/>
                <w:szCs w:val="24"/>
              </w:rPr>
              <w:t>. Анализ хозяйственной деятельности : учебное пособие для студентов высших учебных заведений, обучающихся по направлениям подготовки 38.03.01 "Экономика", 38.03.02 "Менеджмент" (квалификация (степень) "бакалавр") / Г. В. Савицкая. – 6-е изд., испр. и доп. – М. : ИНФРА-М, 2022. – 284 с. – (Вопрос - отве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4</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ом пособии излагается методика комплексного анализа результатов хозяйственной деятельности промышленных предприятий, рассматриваются новейшие методики анализа, характерные рыночной экономике. Значительное место отводится изложению методики финансового анализа предприятия с учетом последних наработок в этой предметной област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С 1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Сажина, М. А</w:t>
            </w:r>
            <w:r>
              <w:rPr>
                <w:rFonts w:cs="Times New Roman" w:ascii="Times New Roman" w:hAnsi="Times New Roman"/>
                <w:sz w:val="24"/>
                <w:szCs w:val="24"/>
              </w:rPr>
              <w:t>. Экономическая теория : учебник для студентов высших учебных заведений / М. А. Сажина, Г. Г. Чибриков. – 3-е изд., перераб. и доп. – М. : ФОРУМ: ИНФРА-М, 2023. – 608 с. – (Классический университетский учебник)</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8</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раскрываются основные закономерности смешанной рыночной экономики, механизм ее функционирования. Большое внимание уделено становлению рыночных отношений в России. Рассматриваются теории государственного регулирования рыночных отношений, роль государства в механизме функционирования рыночной экономики. Особое внимание уделено современному финансово-экономическому кризису, его влиянию на развитие мировой экономики и экономики России.</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С 21</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Сафиуллин, Р. Р</w:t>
            </w:r>
            <w:r>
              <w:rPr>
                <w:rFonts w:cs="Times New Roman" w:ascii="Times New Roman" w:hAnsi="Times New Roman"/>
                <w:sz w:val="24"/>
                <w:szCs w:val="24"/>
              </w:rPr>
              <w:t>. Грузовые перевозки : учебное пособие / Р. Р. Сафиуллин. – М. : Директ-Медиа, 2020. – 284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Изложены классические и современные подходы к организации управления технологического процесса грузовыми автомобильными перевозками. Даны практические рекомендации по организации грузовых автомобильных перевозок, приведены описание и методика выполнения основных расчетов по проектированию технологических процессов перевозок грузов. Рассмотрены основные нормативные документы, регламентирующие грузовые перевозки, особенности правоприменения при ее организации.</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9</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С 2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Свиридова Н. Д.</w:t>
            </w:r>
            <w:r>
              <w:rPr>
                <w:rFonts w:cs="Times New Roman" w:ascii="Times New Roman" w:hAnsi="Times New Roman"/>
                <w:sz w:val="24"/>
                <w:szCs w:val="24"/>
              </w:rPr>
              <w:t xml:space="preserve"> Механизмы реализации государственной политики территориального развития : монография / Н. Д. Свиридова, Н. П. Пяткова. – Донецк : Фолиант, 2023. – 376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монографии рассматриваются проблемы территориального развития в современных условиях хозяйствования. Рассмотрены особенности политики территориального развития, основные предпосылки ее возникновения, истоки существующих различий в территориальном развитии. Определены виды и методы политики территориального развития. Проведен анализ экономического потенциала ЛНР и выделены основные ориентиры развития административно-территориальных образований Республики.</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С 2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Севостьянов, Д. А</w:t>
            </w:r>
            <w:r>
              <w:rPr>
                <w:rFonts w:cs="Times New Roman" w:ascii="Times New Roman" w:hAnsi="Times New Roman"/>
                <w:sz w:val="24"/>
                <w:szCs w:val="24"/>
              </w:rPr>
              <w:t>. Мотивация и стимулирование трудовой деятельности : учебник для студентов высших учебных заведений, обучающихся по направлению подготовки 38.03.03 "Управление персоналом" (квалификация (степень) "бакалавр") / Д. А. Севостьянов. – М. : ИНФРА-М, 2021. – 278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С 3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Серов, В. М</w:t>
            </w:r>
            <w:r>
              <w:rPr>
                <w:rFonts w:cs="Times New Roman" w:ascii="Times New Roman" w:hAnsi="Times New Roman"/>
                <w:sz w:val="24"/>
                <w:szCs w:val="24"/>
              </w:rPr>
              <w:t>. Инвестиционный анализ : учебник / В. М. Серов, Е. А. Богомолова, Н. А. Моисеенко. – М. : ИНФРА-М, 2021. – 248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Изложены основные положения и содержание экономического анализа в процессе осуществления инвестиционной деятельности предприятиями и организациями. Раскрыты понятия и содержание инвестиций и инвестиционной деятельности, рассмотрены основы инструментарий экономических расчетов и обосновании при проведении инвестиционного анализа, методы анализа инвестиционного рынка, формы и методы определения, расчета и анализа экономической эффективности инвестиционных проектов, источники финансового обеспечения инвестиций и оценка их стоимости, управление портфелем инвестиций, содержание бизнес-планов инвестиционных проектов, методы и формы государственного регулирования инвестиционной деятельности и правовая защита инвестиций.</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С 3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Сидорова, Е. Ю</w:t>
            </w:r>
            <w:r>
              <w:rPr>
                <w:rFonts w:cs="Times New Roman" w:ascii="Times New Roman" w:hAnsi="Times New Roman"/>
                <w:sz w:val="24"/>
                <w:szCs w:val="24"/>
              </w:rPr>
              <w:t>. Налоги и налогообложение : учебник / Е. Ю. Сидорова, Д. Ю. Бобошко. – М. : ИНФРА-М, 2023. – 235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0</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Учебник содержит теоретический и практический материал.</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С 3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Сидорова, Е. Ю</w:t>
            </w:r>
            <w:r>
              <w:rPr>
                <w:rFonts w:cs="Times New Roman" w:ascii="Times New Roman" w:hAnsi="Times New Roman"/>
                <w:sz w:val="24"/>
                <w:szCs w:val="24"/>
              </w:rPr>
              <w:t>. Налоги и налогообложение. Практикум : учебное пособие для студентов высших учебных заведений, обучающихся по укрупненной группе специальностей 38.00.00 "Экономика и управление" (квалификация (степень) "магистр") / Е. Ю. Сидорова, Д. Ю. Бобошко. – М. : ИНФРА-М, 2022. – 262 с. – (Высшее образование. Магистратура)</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Помимо текстов, представлены задачи различных уровней сложности, в том числе комплексные задачи по нескольким налогам.</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С 43</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Скляренко, В. К.</w:t>
            </w:r>
            <w:r>
              <w:rPr>
                <w:rFonts w:cs="Times New Roman" w:ascii="Times New Roman" w:hAnsi="Times New Roman"/>
                <w:sz w:val="24"/>
                <w:szCs w:val="24"/>
              </w:rPr>
              <w:t xml:space="preserve"> Экономика предприятия : учебное пособие для студентов высших учебных заведений, обучающихся по направлению 38.03.01 "Экономика" (квалификация (степень) - "бакалавр") / В. К. Скляренко, В. М. Прудников. – 2-е изд. – М. : ИНФРА-М, 2022. – 192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Дано краткое изложение курса "Экономика предприятия".</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С 47</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Слепов, В. А</w:t>
            </w:r>
            <w:r>
              <w:rPr>
                <w:rFonts w:cs="Times New Roman" w:ascii="Times New Roman" w:hAnsi="Times New Roman"/>
                <w:sz w:val="24"/>
                <w:szCs w:val="24"/>
              </w:rPr>
              <w:t>. Финансы организаций (предприятий) : учебник для студентов высших учебных заведений, обучающихся по направлению "Экономика" и экономическим специальностям / В. А. Слепов, Т. В. Шубина. – М. : Магистр : ИНФРА-М, 2023. – 352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 xml:space="preserve">Учебник состоит из двух частей. В первой части последовательно рассмотрены основы финансов организаций (предприятий) и особенности финансов организаций различных правовых форм. Раскрыты процессы формирования и использования финансовых ресурсов, системы планирования и организации финансовой деятельности, методы предупреждения банкротства организаций. Во второй части учебника показаны особенности финансов акционерных обществ, унитарных предприятий и некоммерческих организаций. </w:t>
            </w:r>
          </w:p>
          <w:p>
            <w:pPr>
              <w:pStyle w:val="Normal"/>
              <w:tabs>
                <w:tab w:val="clear" w:pos="720"/>
                <w:tab w:val="left" w:pos="11340"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С 4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Словарь современной экономической</w:t>
            </w:r>
            <w:r>
              <w:rPr>
                <w:rFonts w:cs="Times New Roman" w:ascii="Times New Roman" w:hAnsi="Times New Roman"/>
                <w:sz w:val="24"/>
                <w:szCs w:val="24"/>
              </w:rPr>
              <w:t xml:space="preserve"> теории Макмиллана : словарь / ред. Д.</w:t>
            </w:r>
            <w:r>
              <w:rPr>
                <w:rFonts w:cs="Times New Roman" w:ascii="Times New Roman" w:hAnsi="Times New Roman"/>
                <w:sz w:val="24"/>
                <w:szCs w:val="24"/>
                <w:lang w:val="uk-UA"/>
              </w:rPr>
              <w:t> </w:t>
            </w:r>
            <w:r>
              <w:rPr>
                <w:rFonts w:cs="Times New Roman" w:ascii="Times New Roman" w:hAnsi="Times New Roman"/>
                <w:sz w:val="24"/>
                <w:szCs w:val="24"/>
              </w:rPr>
              <w:t>У.</w:t>
            </w:r>
            <w:r>
              <w:rPr>
                <w:rFonts w:cs="Times New Roman" w:ascii="Times New Roman" w:hAnsi="Times New Roman"/>
                <w:sz w:val="24"/>
                <w:szCs w:val="24"/>
                <w:lang w:val="uk-UA"/>
              </w:rPr>
              <w:t> </w:t>
            </w:r>
            <w:r>
              <w:rPr>
                <w:rFonts w:cs="Times New Roman" w:ascii="Times New Roman" w:hAnsi="Times New Roman"/>
                <w:sz w:val="24"/>
                <w:szCs w:val="24"/>
              </w:rPr>
              <w:t>Пирс, пер. с англ. А. Г. Пивовар. – М. : ИНФРА-М, 2003. – 608 с. – (Библиотека словарей ИНФРА-М)</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0</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Словарь содержит около 3000 терминов по экономической теории.</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01</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С 6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Соловьев, В. С</w:t>
            </w:r>
            <w:r>
              <w:rPr>
                <w:rFonts w:cs="Times New Roman" w:ascii="Times New Roman" w:hAnsi="Times New Roman"/>
                <w:sz w:val="24"/>
                <w:szCs w:val="24"/>
              </w:rPr>
              <w:t>. Теория социализма : монография / В. С. Соловьев. – М. : ИНФРА-М, 2022. – 609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0</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Представлена концепция социалистического общественного устройства государства на принципах "естественной" модели. В основу данной работы положен критический конструктивный анализ бесценного практического опыта организации жизнедеятельности первого в мире социалистического государства Союза Советских Социалистических Республик. Монография представляет собой теоретическую основу для построения социалистического общества (социализма) в России. Работу отличает строгий понятийно-категориальный аппарат, все ее положения научно обоснованы. В исследовании учитывается уникальность территории, многообразие природно-климатических, национальных, геополитических, культурно-исторических и других условий жизнедеятельности России.</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С 6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Соломанидина, Т. О</w:t>
            </w:r>
            <w:r>
              <w:rPr>
                <w:rFonts w:cs="Times New Roman" w:ascii="Times New Roman" w:hAnsi="Times New Roman"/>
                <w:sz w:val="24"/>
                <w:szCs w:val="24"/>
              </w:rPr>
              <w:t>. Мотивация и стимулирование трудовой деятельности : учебник и практикум для вузов / Т. О. Соломанидина, В. Г. Соломанидин. – 3-е изд., перераб. и доп. – М. : Юрайт, 2022. – 323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Научно-обоснованный подход к стимулированию трудовой деятельности на том или ином предприятии позволит руководителям иметь четкое представление о потенциале каждого работника на предприятии, выявить возникшие проблемы и спрогнозировать будущее развитие трудовой деятельности.</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9</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
                <w:bCs/>
                <w:sz w:val="24"/>
                <w:szCs w:val="24"/>
              </w:rPr>
              <w:t>С 7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Cs/>
                <w:sz w:val="24"/>
                <w:szCs w:val="24"/>
              </w:rPr>
              <w:t>Спиридонова, Е. А</w:t>
            </w:r>
            <w:r>
              <w:rPr>
                <w:rFonts w:cs="Times New Roman" w:ascii="Times New Roman" w:hAnsi="Times New Roman"/>
                <w:sz w:val="24"/>
                <w:szCs w:val="24"/>
              </w:rPr>
              <w:t>. Управление инновациями : учебник и практикум для вузов /</w:t>
            </w:r>
            <w:r>
              <w:rPr>
                <w:rFonts w:cs="Times New Roman" w:ascii="Times New Roman" w:hAnsi="Times New Roman"/>
                <w:sz w:val="24"/>
                <w:szCs w:val="24"/>
                <w:lang w:val="uk-UA"/>
              </w:rPr>
              <w:t> </w:t>
            </w:r>
            <w:r>
              <w:rPr>
                <w:rFonts w:cs="Times New Roman" w:ascii="Times New Roman" w:hAnsi="Times New Roman"/>
                <w:sz w:val="24"/>
                <w:szCs w:val="24"/>
              </w:rPr>
              <w:t>Е.</w:t>
            </w:r>
            <w:r>
              <w:rPr>
                <w:rFonts w:cs="Times New Roman" w:ascii="Times New Roman" w:hAnsi="Times New Roman"/>
                <w:sz w:val="24"/>
                <w:szCs w:val="24"/>
                <w:lang w:val="uk-UA"/>
              </w:rPr>
              <w:t> </w:t>
            </w:r>
            <w:r>
              <w:rPr>
                <w:rFonts w:cs="Times New Roman" w:ascii="Times New Roman" w:hAnsi="Times New Roman"/>
                <w:sz w:val="24"/>
                <w:szCs w:val="24"/>
              </w:rPr>
              <w:t>А. Спиридонова. – М. : Юрайт, 2022. – 298 с. – (Высшее образование)</w:t>
            </w:r>
            <w:r>
              <w:rPr>
                <w:rFonts w:cs="Times New Roman" w:ascii="Times New Roman" w:hAnsi="Times New Roman"/>
                <w:sz w:val="24"/>
                <w:szCs w:val="24"/>
                <w:lang w:val="uk-UA"/>
              </w:rPr>
              <w:t>.</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Представлены ключевые аспекты управления инновациями на микро- и макроуровне. Рассмотрены современные подходы к разработке концепции нового продукта, оценки его конкурентоспособности, выбора способ защиты результатов НИОКР, планирования стратегии коммерциализации интеллектуальной собственности, кадрового менеджмента. Приведен подобный анализ особенностей разработки маркетингового комплекса для инновационной продукции и результатов интеллектуальной деятельности, изложены особенности применения классических источников финансирования в рамках инновационного проекта</w:t>
            </w:r>
            <w:r>
              <w:rPr>
                <w:rFonts w:cs="Times New Roman" w:ascii="Times New Roman" w:hAnsi="Times New Roman"/>
                <w:sz w:val="24"/>
                <w:szCs w:val="24"/>
                <w:lang w:val="uk-UA"/>
              </w:rPr>
              <w:t>.</w:t>
            </w:r>
          </w:p>
          <w:p>
            <w:pPr>
              <w:pStyle w:val="Normal"/>
              <w:tabs>
                <w:tab w:val="clear" w:pos="720"/>
                <w:tab w:val="left" w:pos="11340"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
                <w:bCs/>
                <w:sz w:val="24"/>
                <w:szCs w:val="24"/>
              </w:rPr>
              <w:t>С 7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 xml:space="preserve">Справочник экономиста предприятия </w:t>
            </w:r>
            <w:r>
              <w:rPr>
                <w:rFonts w:cs="Times New Roman" w:ascii="Times New Roman" w:hAnsi="Times New Roman"/>
                <w:sz w:val="24"/>
                <w:szCs w:val="24"/>
              </w:rPr>
              <w:t>: справочное издание / ред. Н. Б.  Акуленко, ред. С. Н. Кукушкин, ред. А. И. Кучеренко. – М. : ИНФРА-М, 2022. – 424 с. – (Справочник ИНФРА-М)</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Книга включает информацию о том, как организовать управление предприятием, наладить бизнес-процессы, планирование деятельности предприятия, определить стратегические цели и поставить задачи, принять грамотные управленческие решения и обеспечить их эффективное выполнение.</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
                <w:bCs/>
                <w:sz w:val="24"/>
                <w:szCs w:val="24"/>
              </w:rPr>
              <w:t>С 7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Сребник, Б. В</w:t>
            </w:r>
            <w:r>
              <w:rPr>
                <w:rFonts w:cs="Times New Roman" w:ascii="Times New Roman" w:hAnsi="Times New Roman"/>
                <w:sz w:val="24"/>
                <w:szCs w:val="24"/>
              </w:rPr>
              <w:t>. Финансовые рынки : профессиональная деятельность на рынке ценных бумаг : учебное пособие для студентов, обучающихся по направлению "Экономика" (профиль "Финансы и кредит") / Б. В. Сребник, Т. Б. Вилкова. – М. : ИНФРА-М, 2022. – 366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ом пособии излагаются особенности деятельности профессиональных участников рынка ценных бумаг: брокерско-дилерских компаний, компаний по управлению ценными бумагами, а также инфраструктурных организаций, обеспечивающих совершение сделок на фондовом рынке.</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
                <w:bCs/>
                <w:sz w:val="24"/>
                <w:szCs w:val="24"/>
              </w:rPr>
              <w:t>С 77</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Cs/>
                <w:sz w:val="24"/>
                <w:szCs w:val="24"/>
              </w:rPr>
              <w:t>Стародубцева, Е. Б</w:t>
            </w:r>
            <w:r>
              <w:rPr>
                <w:rFonts w:cs="Times New Roman" w:ascii="Times New Roman" w:hAnsi="Times New Roman"/>
                <w:sz w:val="24"/>
                <w:szCs w:val="24"/>
              </w:rPr>
              <w:t>. Банковское дело : учебник для студентов высших учебных заведений, обучающихся по направлению подготовки бакалавров и магистров для направления 38.03.01 "Экономика" специализации "Банки и банковская деятельность" / Е. Б. Стародубцева. – М. : ИД ФОРУМ-ИНФРА-М, 2022. – 464 с. – (Высшее образование)</w:t>
            </w:r>
            <w:r>
              <w:rPr>
                <w:rFonts w:cs="Times New Roman" w:ascii="Times New Roman" w:hAnsi="Times New Roman"/>
                <w:sz w:val="24"/>
                <w:szCs w:val="24"/>
                <w:lang w:val="uk-UA"/>
              </w:rPr>
              <w:t>.</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4</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представлены основные вопросы банковского дела, касающиеся развития банковской системы, функционирования центрального банка, показана его роль в развитии экономики банковской системы. Особое внимание уделено рассмотрению деятельности коммерческих банков, подробно изложены банковские операции, показаны основы анализа и учета в коммерческом банке, нашли отражение основные аспекты банковского менеджмента и маркетинга.</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
                <w:bCs/>
                <w:sz w:val="24"/>
                <w:szCs w:val="24"/>
              </w:rPr>
              <w:t>С 83</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Cs/>
                <w:sz w:val="24"/>
                <w:szCs w:val="24"/>
              </w:rPr>
              <w:t>Стратегическое планирование в</w:t>
            </w:r>
            <w:r>
              <w:rPr>
                <w:rFonts w:cs="Times New Roman" w:ascii="Times New Roman" w:hAnsi="Times New Roman"/>
                <w:sz w:val="24"/>
                <w:szCs w:val="24"/>
              </w:rPr>
              <w:t xml:space="preserve"> государственном секторе экономики : монография / ред. С. Н. Сильвестров. – М. : ИНФРА-М, 2023. – 344 с. – (Научная мысль)</w:t>
            </w:r>
            <w:r>
              <w:rPr>
                <w:rFonts w:cs="Times New Roman" w:ascii="Times New Roman" w:hAnsi="Times New Roman"/>
                <w:sz w:val="24"/>
                <w:szCs w:val="24"/>
                <w:lang w:val="uk-UA"/>
              </w:rPr>
              <w:t>.</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Монография продолжает серию научных исследований и публикаций по проблемам стратегического планирования.</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
                <w:bCs/>
                <w:sz w:val="24"/>
                <w:szCs w:val="24"/>
              </w:rPr>
              <w:t>Т 46</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Тихомирова, О. Г</w:t>
            </w:r>
            <w:r>
              <w:rPr>
                <w:rFonts w:cs="Times New Roman" w:ascii="Times New Roman" w:hAnsi="Times New Roman"/>
                <w:sz w:val="24"/>
                <w:szCs w:val="24"/>
              </w:rPr>
              <w:t>. Управление проектами. Практикум : учебное пособие для студентов высших учебных заведений, обучающихся по направлению подготовки 38.03.02 "Менеджмент" (квалификация (степень) "бакалавр") / О. Г. Тихомирова. – М. : ИНФРА-М, 2023. – 273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3</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практикум по управлению проектами вошли игры, задачи и кейсы.</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
                <w:bCs/>
                <w:sz w:val="24"/>
                <w:szCs w:val="24"/>
              </w:rPr>
              <w:t>Т 51</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Токарев, Б. Е</w:t>
            </w:r>
            <w:r>
              <w:rPr>
                <w:rFonts w:cs="Times New Roman" w:ascii="Times New Roman" w:hAnsi="Times New Roman"/>
                <w:sz w:val="24"/>
                <w:szCs w:val="24"/>
              </w:rPr>
              <w:t>. Маркетинговые исследования : учебник / Б. Е. Токарев. – 2-е изд., перераб. и доп. – М. : Магистр: ИНФРА-М, 2022. – 512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4</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Теоретическая часть состоит из двух разделов. В первом рассмотрены принципы маркетинговых исследований, источники маркетинговой информации, методы проведения исследований. Второй раздел посвящен видам, технологии, конкретным методикам исследований, обработке данных, организационным аспектам.</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
                <w:bCs/>
                <w:sz w:val="24"/>
                <w:szCs w:val="24"/>
              </w:rPr>
              <w:t>Т 8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Cs/>
                <w:sz w:val="24"/>
                <w:szCs w:val="24"/>
              </w:rPr>
              <w:t>Тультаев, Т. А</w:t>
            </w:r>
            <w:r>
              <w:rPr>
                <w:rFonts w:cs="Times New Roman" w:ascii="Times New Roman" w:hAnsi="Times New Roman"/>
                <w:sz w:val="24"/>
                <w:szCs w:val="24"/>
              </w:rPr>
              <w:t>. Маркетинг услуг : учебник / Т. А. Тультаев. – М. : ИНФРА-М, 2022. – 208 с. – (Высшее образование)</w:t>
            </w:r>
            <w:r>
              <w:rPr>
                <w:rFonts w:cs="Times New Roman" w:ascii="Times New Roman" w:hAnsi="Times New Roman"/>
                <w:sz w:val="24"/>
                <w:szCs w:val="24"/>
                <w:lang w:val="uk-UA"/>
              </w:rPr>
              <w:t>.</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Знакомит студентов с научными основами разработки маркетинговой политики и практическими аспектами ее применения в непроизводственной сфере</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
                <w:bCs/>
                <w:sz w:val="24"/>
                <w:szCs w:val="24"/>
              </w:rPr>
              <w:t>Т 9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Cs/>
                <w:sz w:val="24"/>
                <w:szCs w:val="24"/>
              </w:rPr>
              <w:t>Тюрин, Д. В</w:t>
            </w:r>
            <w:r>
              <w:rPr>
                <w:rFonts w:cs="Times New Roman" w:ascii="Times New Roman" w:hAnsi="Times New Roman"/>
                <w:sz w:val="24"/>
                <w:szCs w:val="24"/>
              </w:rPr>
              <w:t>. Маркетинговый аудит : учебник для студентов высших учебных заведений, обучающихся по направлению 38.03.02 "Менеджмент" / Д. В. Тюрин. – 2-е изд., доп. – М. : ИНФРА-М, 2023. – 285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Комплексно и профессионально освещены все аспекты маркетингового аудита.</w:t>
            </w:r>
          </w:p>
          <w:p>
            <w:pPr>
              <w:pStyle w:val="Normal"/>
              <w:tabs>
                <w:tab w:val="clear" w:pos="720"/>
                <w:tab w:val="left" w:pos="11340"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20"/>
                <w:tab w:val="left" w:pos="11340"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9</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
                <w:bCs/>
                <w:sz w:val="24"/>
                <w:szCs w:val="24"/>
              </w:rPr>
              <w:t>У 67</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Управление внешнеэкономической деятельностью</w:t>
            </w:r>
            <w:r>
              <w:rPr>
                <w:rFonts w:cs="Times New Roman" w:ascii="Times New Roman" w:hAnsi="Times New Roman"/>
                <w:sz w:val="24"/>
                <w:szCs w:val="24"/>
              </w:rPr>
              <w:t xml:space="preserve"> предприятия : учебник для студентов высших учебных заведений, обучающихся по укрупненной группе специальностей 38.00.00 "Экономика и управление" / ред. И. Н. Иванов. – М. : ИНФРА-М, 2021. – 394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отрен комплекс вопросов, связанных с организацией внешнеэкономической деятельности современного российского предприятия. Освещены основы внешнеэкономической деятельности, организация международных коммерческих операций, таможенного дела и международных перевозок, раскрыты сущность и особенности международного маркетинга, показана роль государства в управлении внешнеэкономической деятельности. Показаны особенности выхода предприятия на мировой рынок, выбор иностранного партнера, ценообразования</w:t>
            </w:r>
            <w:r>
              <w:rPr>
                <w:rFonts w:cs="Times New Roman" w:ascii="Times New Roman" w:hAnsi="Times New Roman"/>
                <w:sz w:val="24"/>
                <w:szCs w:val="24"/>
                <w:lang w:val="uk-UA"/>
              </w:rPr>
              <w:t>.</w:t>
            </w:r>
          </w:p>
          <w:p>
            <w:pPr>
              <w:pStyle w:val="Normal"/>
              <w:tabs>
                <w:tab w:val="clear" w:pos="720"/>
                <w:tab w:val="left" w:pos="11340"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
                <w:bCs/>
                <w:sz w:val="24"/>
                <w:szCs w:val="24"/>
              </w:rPr>
              <w:t>У 67</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Cs/>
                <w:sz w:val="24"/>
                <w:szCs w:val="24"/>
              </w:rPr>
              <w:t xml:space="preserve">Управление проектами </w:t>
            </w:r>
            <w:r>
              <w:rPr>
                <w:rFonts w:cs="Times New Roman" w:ascii="Times New Roman" w:hAnsi="Times New Roman"/>
                <w:sz w:val="24"/>
                <w:szCs w:val="24"/>
              </w:rPr>
              <w:t>: учебник для студентов высших учебных заведений, обучающихся по направлению подготовки 38.03.02 "Менеджмент", 38.03.01 "Экономика" (квалификация (степень) "бакалавр") / ред. Н. М.  Филимонова, ред. Н. В. Моргунова, ред. Н. В. Родионова. – М. : ИНФРА-М, 2022. – 349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0</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раскрыты основные понятия, методы, методики и инструменты, изложенные в стандартах по управлению проектами. Освещены общие представления о проекте и его заинтересованных сторонах. Представлены учебные материалы об управлении основными параметрами проекта, системах управления проектами, особенностях управления различными видами и типами проектов организации.</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
                <w:bCs/>
                <w:sz w:val="24"/>
                <w:szCs w:val="24"/>
              </w:rPr>
              <w:t>Ф 27</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Cs/>
                <w:sz w:val="24"/>
                <w:szCs w:val="24"/>
              </w:rPr>
              <w:t>Фатхутдинов, Р. А</w:t>
            </w:r>
            <w:r>
              <w:rPr>
                <w:rFonts w:cs="Times New Roman" w:ascii="Times New Roman" w:hAnsi="Times New Roman"/>
                <w:sz w:val="24"/>
                <w:szCs w:val="24"/>
              </w:rPr>
              <w:t>. Организация производства : учебник для студентов высших учебных заведений, обучающихся по экономическим и техническим специальностям / Р. А. Фатхутдинов. – 3-е изд., перераб. и доп. – М. : ИНФРА-М, 2023. – 544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рассматриваются технические, конкретно-экономические, управленческие и психологические аспекты организации производства. Освещается отечественный и зарубежный опыт хозяйственного управления. Приводятся практические рекомендации по организации повышения конкурентоспособности предприятия.</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05</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
                <w:bCs/>
                <w:sz w:val="24"/>
                <w:szCs w:val="24"/>
              </w:rPr>
              <w:t>Ф 33</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Cs/>
                <w:sz w:val="24"/>
                <w:szCs w:val="24"/>
              </w:rPr>
              <w:t>Федоренко, И. В</w:t>
            </w:r>
            <w:r>
              <w:rPr>
                <w:rFonts w:cs="Times New Roman" w:ascii="Times New Roman" w:hAnsi="Times New Roman"/>
                <w:sz w:val="24"/>
                <w:szCs w:val="24"/>
              </w:rPr>
              <w:t>. Аудит : учебник для студентов высших учебных заведений, обучающихся по направлению подготовки 38.03.01 "Экономика" (квалификация (степень) "бакалавр") / И. В. Федоренко, Г. И. Золотарева. – 2-е изд., перераб. и доп. – М. : ИНФРА-М, 2022. – 281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6</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Учебник раскрывает теоретические и практические вопросы аудита как науки и сферы деятельности. Систематизированы основные положения,  отражающие подготовку и проведение аудиторской проверки.</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
                <w:bCs/>
                <w:sz w:val="24"/>
                <w:szCs w:val="24"/>
              </w:rPr>
              <w:t>Ф 5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Cs/>
                <w:sz w:val="24"/>
                <w:szCs w:val="24"/>
              </w:rPr>
              <w:t>Финансовое планирование и</w:t>
            </w:r>
            <w:r>
              <w:rPr>
                <w:rFonts w:cs="Times New Roman" w:ascii="Times New Roman" w:hAnsi="Times New Roman"/>
                <w:sz w:val="24"/>
                <w:szCs w:val="24"/>
              </w:rPr>
              <w:t xml:space="preserve"> бюджетирование : учебное пособие для студентов высших учебных заведений, обучающихся по направлению подготовки 38.03.01 "Экономика" (квалификация (степень) "бакалавр") / В. Н. Незамайкин [и др.]. – 2-е изд., испр. и доп. – М. : ИНФРА-М, 2022. – 112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Учебное пособие содержит краткое описание основных теоретических аспектов по дисциплин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
                <w:bCs/>
                <w:sz w:val="24"/>
                <w:szCs w:val="24"/>
              </w:rPr>
              <w:t>Ф 5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 xml:space="preserve">Финансы </w:t>
            </w:r>
            <w:r>
              <w:rPr>
                <w:rFonts w:cs="Times New Roman" w:ascii="Times New Roman" w:hAnsi="Times New Roman"/>
                <w:sz w:val="24"/>
                <w:szCs w:val="24"/>
              </w:rPr>
              <w:t>: учебник и практикум для вузов / ред. Л. А.  Чалдаева. – 3-е изд., перераб. и доп. – М. : Юрайт, 2022. – 491 с.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4</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курсе освещается современный подход российской и зарубежной практики к организации финансов, бюджетной системы, бюджетного федерализма, финансов организаций, финансового контроля и финансового менеджмента, налогообложения и страхования, ранка ценных бумаг, инвестиций и глобальных финансов.</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
                <w:bCs/>
                <w:sz w:val="24"/>
                <w:szCs w:val="24"/>
              </w:rPr>
              <w:t>Ф 5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 xml:space="preserve">Финансы </w:t>
            </w:r>
            <w:r>
              <w:rPr>
                <w:rFonts w:cs="Times New Roman" w:ascii="Times New Roman" w:hAnsi="Times New Roman"/>
                <w:sz w:val="24"/>
                <w:szCs w:val="24"/>
              </w:rPr>
              <w:t>: учебник / ред. В. А. Слепов. – 4-е изд., перераб. и доп. – М. : Магистр: ИНФРА-М, 2022. – 336 с. –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теоретической части учебника комплексно, системно рассмотрены три финансовых блока - финансовая система, финансовый рынок, международные финансы. Во второй части приведены материалы для практических занятий.</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Ф 5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Финансы в условиях</w:t>
            </w:r>
            <w:r>
              <w:rPr>
                <w:rFonts w:cs="Times New Roman" w:ascii="Times New Roman" w:hAnsi="Times New Roman"/>
                <w:sz w:val="24"/>
                <w:szCs w:val="24"/>
              </w:rPr>
              <w:t xml:space="preserve"> глобализации : материалы VI-й Международной научно-практической Интернет-конференции, 17 февраля 2023 г / Донецкий национальный университет экономики и торговли им. М. Туган-Барановского. – Донецк : ФЛП Кириенко С.Г., 2023. – 257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сборнике представлены материалы по актуальным проблемам финансовой глобализации. Рассматриваются проблемы глобализации мировой экономики, экономические санкции и их влияние на финансовую безопасность государства; вопросы угроз и рисков финансово-экономической безопасности; влияние финансовой глобализации на социально-экономические процессы, трансформации цифровой аналитики, учета и контроля в эпоху финансовой глобализации; проблемы и перспективы менеджмента и маркетинга в условиях финансовой глобализации; условия обеспечения банковской безопасности в глобальной финансовой среде.</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9</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
                <w:bCs/>
                <w:sz w:val="24"/>
                <w:szCs w:val="24"/>
              </w:rPr>
              <w:t>Х 17</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Халевинская, Е. Д</w:t>
            </w:r>
            <w:r>
              <w:rPr>
                <w:rFonts w:cs="Times New Roman" w:ascii="Times New Roman" w:hAnsi="Times New Roman"/>
                <w:sz w:val="24"/>
                <w:szCs w:val="24"/>
              </w:rPr>
              <w:t>. Мировая экономика и международные экономические отношения : учебник / Е. Д. Халевинская. – 3-е изд., перераб. и доп. – М. : Магистр: ИНФРА-М, 2023. – 400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Учебник состоит из четырех разделов. В первом раскрыты основы всемирного хозяйства. Во втором отражены основные теории мировой торговли, тенденция и организация мировой торговли и мировых товарных рынков. В третьем речь идет о международной миграции рабочей силы. Особое внимание в четвертом разделе уделено международным кредитным отношениям, в том числе доминирующим в международном движении капитала портфельным инвестициям.</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01</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
                <w:bCs/>
                <w:sz w:val="24"/>
                <w:szCs w:val="24"/>
              </w:rPr>
              <w:t>Ц 37</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 xml:space="preserve">Ценообразование </w:t>
            </w:r>
            <w:r>
              <w:rPr>
                <w:rFonts w:cs="Times New Roman" w:ascii="Times New Roman" w:hAnsi="Times New Roman"/>
                <w:sz w:val="24"/>
                <w:szCs w:val="24"/>
              </w:rPr>
              <w:t>: учебник / ред. В. А.  Слепов. – 3-е изд., перераб. и доп. – М. : Магистр : ИНФРА-М, 2022. – 304 с. –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Состоит из двух частей: теоретической и практикума. В теоретической части комплексно, системно рассмотрены два ценовых блока - национальное ценообразование (теория и методология ценообразования и государственное регулирование цен) и международное ценообразование (мировые и внешнеторговые цены). Во втором разделе приведены материалы для практических занятий - ключевые понятия и вопросы для обсуждения, темы докладов, контрольные тесты, задачи и кейсы, источники информации.</w:t>
            </w:r>
          </w:p>
          <w:p>
            <w:pPr>
              <w:pStyle w:val="Normal"/>
              <w:tabs>
                <w:tab w:val="clear" w:pos="720"/>
                <w:tab w:val="left" w:pos="11340"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05</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
                <w:bCs/>
                <w:sz w:val="24"/>
                <w:szCs w:val="24"/>
              </w:rPr>
              <w:t>Ц 9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Цыденова, Э. Ч</w:t>
            </w:r>
            <w:r>
              <w:rPr>
                <w:rFonts w:cs="Times New Roman" w:ascii="Times New Roman" w:hAnsi="Times New Roman"/>
                <w:sz w:val="24"/>
                <w:szCs w:val="24"/>
              </w:rPr>
              <w:t>. Бухгалтерский и налоговый учет : учебник для студентов высших учебных заведений, обучающихся по направлению подготовки 38.03.01 "Экономика" / Э. Ч. Цыденова, Л. К. Аюшиева. – 2-е изд., перераб. и доп. – М. : ИНФРА-М, 2020. – 399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7</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Учебник состоит из двух разделов. В первом разделе отражены теоретические вопросы по бухгалтерскому учету, во втором - изложены основные положения налогового учета. Учебник способствует решению главной задачи экономического образования - формирование у студентов современного типа экономического мышления, знания бухгалтерского и налогового учета, а также владения специальной экономической терминологией и лексикой данной дисциплины.</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
                <w:bCs/>
                <w:sz w:val="24"/>
                <w:szCs w:val="24"/>
              </w:rPr>
              <w:t>Ч-5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Чижик, В. П</w:t>
            </w:r>
            <w:r>
              <w:rPr>
                <w:rFonts w:cs="Times New Roman" w:ascii="Times New Roman" w:hAnsi="Times New Roman"/>
                <w:sz w:val="24"/>
                <w:szCs w:val="24"/>
              </w:rPr>
              <w:t>. Финансовые рынки и институты : учебное пособие для студентов высших учебных заведений, обучающихся по направлению подготовки 38.03.02 "Менеджмент" (квалификация (степень) "бакалавр") / В. П. Чижик. – М. : ФОРУМ: ИНФРА-М, 2022. – 384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атриваются понятие, фундаментальные свойства, классификация и виды основных инструментов финансового рынка, особенности, условия функционирования и функции финансовых рынков, в том числе кредитного рынка, рынка ценных бумаг, денежного и страхового рынков. Рассмотрены основные участники финансового рынка. Представлены сущность и теоретические основы инвестиционного анализа, методы и способы оценки инвестиционных качеств финансовых активов, цели, задачи, методы и субъекты регулирования финансового рынка, в том числе функции Центробанка, инструменты денежно-кредитной политики, информационное обеспечение финансового рынка.</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
                <w:bCs/>
                <w:sz w:val="24"/>
                <w:szCs w:val="24"/>
              </w:rPr>
              <w:t>Ч-9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Чумаченко, Г. В</w:t>
            </w:r>
            <w:r>
              <w:rPr>
                <w:rFonts w:cs="Times New Roman" w:ascii="Times New Roman" w:hAnsi="Times New Roman"/>
                <w:sz w:val="24"/>
                <w:szCs w:val="24"/>
              </w:rPr>
              <w:t>. Маркетинг персонала: бизнес-взаимодействие, рекрутинг, облачные сервисы : монография / Г. В. Чумаченко. – Донецк : ФЛП Кириенко</w:t>
            </w:r>
            <w:r>
              <w:rPr>
                <w:rFonts w:cs="Times New Roman" w:ascii="Times New Roman" w:hAnsi="Times New Roman"/>
                <w:sz w:val="24"/>
                <w:szCs w:val="24"/>
                <w:lang w:val="uk-UA"/>
              </w:rPr>
              <w:t> </w:t>
            </w:r>
            <w:r>
              <w:rPr>
                <w:rFonts w:cs="Times New Roman" w:ascii="Times New Roman" w:hAnsi="Times New Roman"/>
                <w:sz w:val="24"/>
                <w:szCs w:val="24"/>
              </w:rPr>
              <w:t>С.</w:t>
            </w:r>
            <w:r>
              <w:rPr>
                <w:rFonts w:cs="Times New Roman" w:ascii="Times New Roman" w:hAnsi="Times New Roman"/>
                <w:sz w:val="24"/>
                <w:szCs w:val="24"/>
                <w:lang w:val="uk-UA"/>
              </w:rPr>
              <w:t> </w:t>
            </w:r>
            <w:r>
              <w:rPr>
                <w:rFonts w:cs="Times New Roman" w:ascii="Times New Roman" w:hAnsi="Times New Roman"/>
                <w:sz w:val="24"/>
                <w:szCs w:val="24"/>
              </w:rPr>
              <w:t>Г., 2023. – 384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первом разделе рассмотрены теоретические основы развития маркетинга персонала, определены современные структурные вызовы в организации маркетинга и персонала, представлена характеристика производительности труда, как ключевого фактора развития маркетинга персонала. Во втором разделе охарактеризованы клиентелизм как деструктивный управленческий феномен в развитии маркетинга персонала, обеспечение кадровой безопасности как фактора развития маркетинга предприятия, описаны трансформационные процессы на этапе разработки политики управления персоналом на основе маркетингового подхода. В третьем разделе сформулировано значение рекрутингового маркетинга на этапе формирования организационной культуры, представлены концептуальный подход в развитии рекрутингового маркетинга как основы формирования благоприятного имиджа компании, маркетинговая стратегия рекрутинговой деятельности компании. Раздел четвертый раскрывает формирование маркетинга отношений как элемента корпоративной стратегии в управлении персоналом с целью повышения его лояльности, процесс построения долгосрочных, взаимовыгодных отношений с персоналом на основе маркетинга. Пятый раздел включает сформированный научно-методический подход к оценке имиджа компании, с точки зрения работников, направления формирования стратегии развития маркетинга персонала.</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05</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
                <w:bCs/>
                <w:sz w:val="24"/>
                <w:szCs w:val="24"/>
              </w:rPr>
              <w:t>Ш 4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Шеремет, А. Д</w:t>
            </w:r>
            <w:r>
              <w:rPr>
                <w:rFonts w:cs="Times New Roman" w:ascii="Times New Roman" w:hAnsi="Times New Roman"/>
                <w:sz w:val="24"/>
                <w:szCs w:val="24"/>
              </w:rPr>
              <w:t>. Бухгалтерский учет и анализ : учебник для студентов высших учебных заведений, обучающихся по направлению подготовки "Экономика" /</w:t>
            </w:r>
            <w:r>
              <w:rPr>
                <w:rFonts w:cs="Times New Roman" w:ascii="Times New Roman" w:hAnsi="Times New Roman"/>
                <w:sz w:val="24"/>
                <w:szCs w:val="24"/>
                <w:lang w:val="uk-UA"/>
              </w:rPr>
              <w:t> </w:t>
            </w:r>
            <w:r>
              <w:rPr>
                <w:rFonts w:cs="Times New Roman" w:ascii="Times New Roman" w:hAnsi="Times New Roman"/>
                <w:sz w:val="24"/>
                <w:szCs w:val="24"/>
              </w:rPr>
              <w:t>А.</w:t>
            </w:r>
            <w:r>
              <w:rPr>
                <w:rFonts w:cs="Times New Roman" w:ascii="Times New Roman" w:hAnsi="Times New Roman"/>
                <w:sz w:val="24"/>
                <w:szCs w:val="24"/>
                <w:lang w:val="uk-UA"/>
              </w:rPr>
              <w:t> </w:t>
            </w:r>
            <w:r>
              <w:rPr>
                <w:rFonts w:cs="Times New Roman" w:ascii="Times New Roman" w:hAnsi="Times New Roman"/>
                <w:sz w:val="24"/>
                <w:szCs w:val="24"/>
              </w:rPr>
              <w:t>Д. Шеремет, Е. В. Старовойтова. – 3-е изд., перераб. и доп. – М. : ИНФРА-М, 2022. – 472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3"/>
                <w:szCs w:val="23"/>
              </w:rPr>
              <w:t>Предметом курса является информационно-аналитическое обеспечение управления предпринимательской деятельностью, т.е. система учета и отчетности, методика экономического анализа и основы аудита финансовой отчетности предприятий.</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
                <w:bCs/>
                <w:sz w:val="24"/>
                <w:szCs w:val="24"/>
              </w:rPr>
              <w:t>Щ 5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Щепакин, М. Б</w:t>
            </w:r>
            <w:r>
              <w:rPr>
                <w:rFonts w:cs="Times New Roman" w:ascii="Times New Roman" w:hAnsi="Times New Roman"/>
                <w:sz w:val="24"/>
                <w:szCs w:val="24"/>
              </w:rPr>
              <w:t>. Экономика труда : учебник при подготовке бакалавров по направлению 38.03.01 Экономика / М. Б. Щепакин, А. С. Молчан, Э.</w:t>
            </w:r>
            <w:r>
              <w:rPr>
                <w:rFonts w:cs="Times New Roman" w:ascii="Times New Roman" w:hAnsi="Times New Roman"/>
                <w:sz w:val="24"/>
                <w:szCs w:val="24"/>
                <w:lang w:val="uk-UA"/>
              </w:rPr>
              <w:t> </w:t>
            </w:r>
            <w:r>
              <w:rPr>
                <w:rFonts w:cs="Times New Roman" w:ascii="Times New Roman" w:hAnsi="Times New Roman"/>
                <w:sz w:val="24"/>
                <w:szCs w:val="24"/>
              </w:rPr>
              <w:t>Ф.</w:t>
            </w:r>
            <w:r>
              <w:rPr>
                <w:rFonts w:cs="Times New Roman" w:ascii="Times New Roman" w:hAnsi="Times New Roman"/>
                <w:sz w:val="24"/>
                <w:szCs w:val="24"/>
                <w:lang w:val="uk-UA"/>
              </w:rPr>
              <w:t> </w:t>
            </w:r>
            <w:r>
              <w:rPr>
                <w:rFonts w:cs="Times New Roman" w:ascii="Times New Roman" w:hAnsi="Times New Roman"/>
                <w:sz w:val="24"/>
                <w:szCs w:val="24"/>
              </w:rPr>
              <w:t>Хандамова. – М. : Магистр : ИНФРА-М, 2020. – 400 с. –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6</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3"/>
                <w:szCs w:val="23"/>
              </w:rPr>
              <w:t>В учебнике раскрыты предмет и задачи экономики труда, даны основные понятия и характеристики, охарактеризованы социально-трудовые отношения в экономике труда рыночного типа, описаны проблемы занятости и безработицы, социальное регулирование в трудовых коллективах, анализ и аудит в трудовой сфере, международное регулирование социально-трудовых отношений.</w:t>
            </w:r>
          </w:p>
          <w:p>
            <w:pPr>
              <w:pStyle w:val="Normal"/>
              <w:tabs>
                <w:tab w:val="clear" w:pos="720"/>
                <w:tab w:val="left" w:pos="11340" w:leader="none"/>
              </w:tabs>
              <w:jc w:val="both"/>
              <w:rPr>
                <w:rFonts w:ascii="Times New Roman" w:hAnsi="Times New Roman" w:cs="Times New Roman"/>
                <w:bCs/>
                <w:sz w:val="23"/>
                <w:szCs w:val="24"/>
              </w:rPr>
            </w:pPr>
            <w:r>
              <w:rPr>
                <w:rFonts w:cs="Times New Roman" w:ascii="Times New Roman" w:hAnsi="Times New Roman"/>
                <w:bCs/>
                <w:sz w:val="23"/>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9</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
                <w:bCs/>
                <w:sz w:val="24"/>
                <w:szCs w:val="24"/>
              </w:rPr>
              <w:t>Э 4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 xml:space="preserve">Экономика общественного сектора </w:t>
            </w:r>
            <w:r>
              <w:rPr>
                <w:rFonts w:cs="Times New Roman" w:ascii="Times New Roman" w:hAnsi="Times New Roman"/>
                <w:sz w:val="24"/>
                <w:szCs w:val="24"/>
              </w:rPr>
              <w:t>: учебник для студентов вузов, обучающихся по направлению 38.03.01 "Экономика" и экономическим специальностям / ред. П.</w:t>
            </w:r>
            <w:r>
              <w:rPr>
                <w:rFonts w:cs="Times New Roman" w:ascii="Times New Roman" w:hAnsi="Times New Roman"/>
                <w:sz w:val="24"/>
                <w:szCs w:val="24"/>
                <w:lang w:val="uk-UA"/>
              </w:rPr>
              <w:t> </w:t>
            </w:r>
            <w:r>
              <w:rPr>
                <w:rFonts w:cs="Times New Roman" w:ascii="Times New Roman" w:hAnsi="Times New Roman"/>
                <w:sz w:val="24"/>
                <w:szCs w:val="24"/>
              </w:rPr>
              <w:t>В.  Савченко, ред. И. А. Погосов, ред. Е. Н. Жильцов. – 2-е изд., перераб. и доп. – М. : ИНФРА-М, 2022. – 556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0</w:t>
            </w:r>
          </w:p>
          <w:p>
            <w:pPr>
              <w:pStyle w:val="Normal"/>
              <w:tabs>
                <w:tab w:val="clear" w:pos="720"/>
                <w:tab w:val="left" w:pos="11340" w:leader="none"/>
              </w:tabs>
              <w:jc w:val="both"/>
              <w:rPr>
                <w:rFonts w:ascii="Times New Roman" w:hAnsi="Times New Roman" w:cs="Times New Roman"/>
                <w:sz w:val="23"/>
                <w:szCs w:val="23"/>
                <w:lang w:val="uk-UA"/>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3"/>
                <w:szCs w:val="23"/>
              </w:rPr>
              <w:t>В учебнике дается целостная характеристика экономики общественного сектора России как совокупности институциональных единиц и социально-экономических отношений; особенное и единичное в странах с социально ориентированной рыночной экономикой, где преобладают отношения или рыночной свободы, или социальной справедливости. В нем рассматриваются отношения государства и человека как субъектов экономики и общества, роль государства, бизнеса и некоммерческих организаций в производстве общественных благ, институты государственного регулирования общественного сектора</w:t>
            </w:r>
            <w:r>
              <w:rPr>
                <w:rFonts w:cs="Times New Roman" w:ascii="Times New Roman" w:hAnsi="Times New Roman"/>
                <w:sz w:val="23"/>
                <w:szCs w:val="23"/>
                <w:lang w:val="uk-UA"/>
              </w:rPr>
              <w:t>.</w:t>
            </w:r>
          </w:p>
          <w:p>
            <w:pPr>
              <w:pStyle w:val="Normal"/>
              <w:tabs>
                <w:tab w:val="clear" w:pos="720"/>
                <w:tab w:val="left" w:pos="11340" w:leader="none"/>
              </w:tabs>
              <w:jc w:val="both"/>
              <w:rPr>
                <w:rFonts w:ascii="Times New Roman" w:hAnsi="Times New Roman" w:cs="Times New Roman"/>
                <w:bCs/>
                <w:sz w:val="23"/>
                <w:szCs w:val="24"/>
                <w:lang w:val="uk-UA"/>
              </w:rPr>
            </w:pPr>
            <w:r>
              <w:rPr>
                <w:rFonts w:cs="Times New Roman" w:ascii="Times New Roman" w:hAnsi="Times New Roman"/>
                <w:bCs/>
                <w:sz w:val="23"/>
                <w:szCs w:val="24"/>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
                <w:bCs/>
                <w:sz w:val="24"/>
                <w:szCs w:val="24"/>
              </w:rPr>
              <w:t>Э 4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Экономика предприятия (организации,</w:t>
            </w:r>
            <w:r>
              <w:rPr>
                <w:rFonts w:cs="Times New Roman" w:ascii="Times New Roman" w:hAnsi="Times New Roman"/>
                <w:sz w:val="24"/>
                <w:szCs w:val="24"/>
              </w:rPr>
              <w:t xml:space="preserve"> фирмы) : учебник для студентов высших учебных заведений, обучающихся по направлению подготовки 38.03.01 "Экономика" (квалификация (степень) "бакалавр") и экономическим специальностям / ред. О. В. Девяткин, ред. А. В. Быстров. – 5-е изд., перераб. и доп. – М. : ИНФРА-М, 2023. – 777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7</w:t>
            </w:r>
          </w:p>
          <w:p>
            <w:pPr>
              <w:pStyle w:val="Normal"/>
              <w:tabs>
                <w:tab w:val="clear" w:pos="720"/>
                <w:tab w:val="left" w:pos="11340" w:leader="none"/>
              </w:tabs>
              <w:jc w:val="both"/>
              <w:rPr>
                <w:rFonts w:ascii="Times New Roman" w:hAnsi="Times New Roman" w:cs="Times New Roman"/>
                <w:bCs/>
                <w:szCs w:val="24"/>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3"/>
                <w:szCs w:val="23"/>
              </w:rPr>
              <w:t>Отличительной особенностью учебника является системный подход к изложению взглядов ведущих научных школ России в области экономики и управления предприятиями и производственными комплексами. Разделы издания дополнены современным материалом, учитывающим текущие и перспективные тенденции развития производства, и освещают актуальные вопросы промышленной и экономической безопасност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
                <w:bCs/>
                <w:sz w:val="24"/>
                <w:szCs w:val="24"/>
              </w:rPr>
              <w:t>Э 4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 xml:space="preserve">Экономика строительства </w:t>
            </w:r>
            <w:r>
              <w:rPr>
                <w:rFonts w:cs="Times New Roman" w:ascii="Times New Roman" w:hAnsi="Times New Roman"/>
                <w:sz w:val="24"/>
                <w:szCs w:val="24"/>
              </w:rPr>
              <w:t>: учебник для студентов, обучающихся по специальности 080502 "Экономика и управление на предприятии строительства" и по направлению подготовки 38.03.02 (080200) "Менеджмент" (профиль "Производственный менеджмент") / ред. Г. М.  Загидуллина, ред. А. И. Романова. – 2-е изд. – М. : ИНФРА-М, 2023. – 360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Изложены традиционные вопросы экономики строительства: основные фонды и оборотные средства, труд и заработная плата, себестоимость, прибыль и рентабельность организации, ценообразование, определение сметной стоимости и договорных цен строительства, внутрифирменное планирование и управление строительством в условиях рыночной экономики.</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
                <w:bCs/>
                <w:sz w:val="24"/>
                <w:szCs w:val="24"/>
              </w:rPr>
              <w:t>Э 4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 xml:space="preserve">Экономика фирмы </w:t>
            </w:r>
            <w:r>
              <w:rPr>
                <w:rFonts w:cs="Times New Roman" w:ascii="Times New Roman" w:hAnsi="Times New Roman"/>
                <w:sz w:val="24"/>
                <w:szCs w:val="24"/>
              </w:rPr>
              <w:t>: учебное пособие / ред. А. Н.  Ряховская. – М. : Магистр : ИНФРА-М, 2020. – 512 с. –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ом пособии последовательно рассмотрены важнейшие этапы создания фирмы с момента формирования бизнес-идеи, освещены различные аспекты ее деятельности. Специальные разделы посвящены основам предпринимательской деятельности, характеристики фирмы как многоцелевой системы, ресурсам фирмы, экономическому механизму ее функционирования, результатам деятельности и развитию фирмы.</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9</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
                <w:bCs/>
                <w:sz w:val="24"/>
                <w:szCs w:val="24"/>
              </w:rPr>
              <w:t>Э 4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 xml:space="preserve">Экономическая безопасность </w:t>
            </w:r>
            <w:r>
              <w:rPr>
                <w:rFonts w:cs="Times New Roman" w:ascii="Times New Roman" w:hAnsi="Times New Roman"/>
                <w:sz w:val="24"/>
                <w:szCs w:val="24"/>
              </w:rPr>
              <w:t>: учебное пособие для студентов высших учебных заведений, обучающихся по специальностям экономики и управления (080100) /</w:t>
            </w:r>
            <w:r>
              <w:rPr>
                <w:rFonts w:cs="Times New Roman" w:ascii="Times New Roman" w:hAnsi="Times New Roman"/>
                <w:sz w:val="24"/>
                <w:szCs w:val="24"/>
                <w:lang w:val="uk-UA"/>
              </w:rPr>
              <w:t> </w:t>
            </w:r>
            <w:r>
              <w:rPr>
                <w:rFonts w:cs="Times New Roman" w:ascii="Times New Roman" w:hAnsi="Times New Roman"/>
                <w:sz w:val="24"/>
                <w:szCs w:val="24"/>
              </w:rPr>
              <w:t>ред. В. А. Богомолов. – 2-е изд., перераб. и доп. – М. : ЮНИТИ-ДАНА, 2020. – 295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4</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Особое внимание уделяется теоретическим и методологическим основам экономической безопасности Российской Федерации по таким основным разделам, как государственное регулирование экономики, состояние дел в реальном секторе экономики, инвестиции и инновации, социальная политика и уровень жизни, финансы и государственный долг, внешняя экономика, экономическое регулирование в области экологической безопасности и др.</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9</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
                <w:bCs/>
                <w:sz w:val="24"/>
                <w:szCs w:val="24"/>
              </w:rPr>
              <w:t>Э 4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 xml:space="preserve">Экономическая безопасность </w:t>
            </w:r>
            <w:r>
              <w:rPr>
                <w:rFonts w:cs="Times New Roman" w:ascii="Times New Roman" w:hAnsi="Times New Roman"/>
                <w:sz w:val="24"/>
                <w:szCs w:val="24"/>
              </w:rPr>
              <w:t>: учебное пособие для студентов высших учебных заведений, обучающихся по направлению подготовки 38.05.01 "Экономическая безопасность" / ред. Н. В. Манохина. – М. : ИНФРА-М, 2023. – 320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ом пособии рассмотрены основные теоретические подходы к исследованию экономической безопасности государства, региона, фирмы, домохозяйства и современные способы ее практического обеспечения на различных уровнях хозяйствования. Проанализированы роль и значение институтов в процессе обеспечения экономической безопасности России.</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9</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
                <w:bCs/>
                <w:sz w:val="24"/>
                <w:szCs w:val="24"/>
              </w:rPr>
              <w:t>Э 4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Cs/>
                <w:sz w:val="24"/>
                <w:szCs w:val="24"/>
              </w:rPr>
              <w:t>Экономическая безопасность России</w:t>
            </w:r>
            <w:r>
              <w:rPr>
                <w:rFonts w:cs="Times New Roman" w:ascii="Times New Roman" w:hAnsi="Times New Roman"/>
                <w:sz w:val="24"/>
                <w:szCs w:val="24"/>
              </w:rPr>
              <w:t xml:space="preserve"> на современном этапе социально-экономического развития общества : монография / Н. Г. Гаджиев [и др.]. – М. : ИНФРА-М, 2022. – 233 с. – (Научная мысль)</w:t>
            </w:r>
            <w:r>
              <w:rPr>
                <w:rFonts w:cs="Times New Roman" w:ascii="Times New Roman" w:hAnsi="Times New Roman"/>
                <w:sz w:val="24"/>
                <w:szCs w:val="24"/>
                <w:lang w:val="uk-UA"/>
              </w:rPr>
              <w:t>.</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0</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монографии изложены сущность, содержание, практические положения таких аспектов экономической безопасности общества и государства, как продовольственный, экологический, социальный, денежно-кредитный, налоговый и т.д. Рассмотрены системы показателей, индикаторов и пороговых значений различных видов экономической безопасности. Особое внимание уделено прогнозу динамики ключевых экономических показателей экономической безопасности на среднесрочную перспективу.</w:t>
            </w:r>
          </w:p>
          <w:p>
            <w:pPr>
              <w:pStyle w:val="Normal"/>
              <w:tabs>
                <w:tab w:val="clear" w:pos="720"/>
                <w:tab w:val="left" w:pos="11340"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9</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
                <w:bCs/>
                <w:sz w:val="24"/>
                <w:szCs w:val="24"/>
              </w:rPr>
              <w:t>Э 4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Экономическая безопасность хозяйствующих</w:t>
            </w:r>
            <w:r>
              <w:rPr>
                <w:rFonts w:cs="Times New Roman" w:ascii="Times New Roman" w:hAnsi="Times New Roman"/>
                <w:sz w:val="24"/>
                <w:szCs w:val="24"/>
              </w:rPr>
              <w:t xml:space="preserve"> субъектов. Современные подходы : монография / Н. Н. Макарова [и др.]. – М. : РИОР: ИНФРА-М, 2023. – 148 с. – (Научная мысль)</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7</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Сформулированы и обоснованы современные подходы к экономической безопасности хозяйствующих субъектов. С позиций системного анализа, методологических аспектов, эконофизики рассмотрен комплекс проблемных вопросов, посвященных экономической безопасности хозяйствующих субъектов.</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tabs>
                <w:tab w:val="clear" w:pos="720"/>
                <w:tab w:val="left" w:pos="11340" w:leader="none"/>
              </w:tabs>
              <w:rPr>
                <w:rFonts w:ascii="Times New Roman" w:hAnsi="Times New Roman" w:cs="Times New Roman"/>
                <w:bCs/>
                <w:sz w:val="24"/>
                <w:szCs w:val="24"/>
              </w:rPr>
            </w:pPr>
            <w:r>
              <w:rPr>
                <w:rFonts w:cs="Times New Roman" w:ascii="Times New Roman" w:hAnsi="Times New Roman"/>
                <w:b/>
                <w:bCs/>
                <w:sz w:val="24"/>
                <w:szCs w:val="24"/>
              </w:rPr>
              <w:t>Ю 16</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Cs/>
                <w:sz w:val="24"/>
                <w:szCs w:val="24"/>
              </w:rPr>
              <w:t>Юдина, И. Н</w:t>
            </w:r>
            <w:r>
              <w:rPr>
                <w:rFonts w:cs="Times New Roman" w:ascii="Times New Roman" w:hAnsi="Times New Roman"/>
                <w:sz w:val="24"/>
                <w:szCs w:val="24"/>
              </w:rPr>
              <w:t>. Теория и практика проведения денежно-кредитной политики в странах с формирующимися рынками : монография / И. Н. Юдина. – М. : ИНФРА-М, 2022. – 109 с. – (Научная мысль)</w:t>
            </w:r>
            <w:r>
              <w:rPr>
                <w:rFonts w:cs="Times New Roman" w:ascii="Times New Roman" w:hAnsi="Times New Roman"/>
                <w:sz w:val="24"/>
                <w:szCs w:val="24"/>
                <w:lang w:val="uk-UA"/>
              </w:rPr>
              <w:t>.</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0</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монографии рассматривается ряд проблем, с которыми сталкиваются страны с формирующимися рынками при разработке и проведении своей денежно-кредитной политики.</w:t>
            </w:r>
          </w:p>
          <w:p>
            <w:pPr>
              <w:pStyle w:val="Normal"/>
              <w:tabs>
                <w:tab w:val="clear" w:pos="720"/>
                <w:tab w:val="left" w:pos="1134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86" w:hRule="atLeast"/>
        </w:trPr>
        <w:tc>
          <w:tcPr>
            <w:tcW w:w="10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none"/>
              </w:tabs>
              <w:jc w:val="center"/>
              <w:rPr>
                <w:rFonts w:ascii="Times New Roman" w:hAnsi="Times New Roman" w:cs="Times New Roman"/>
                <w:bCs/>
                <w:sz w:val="24"/>
                <w:szCs w:val="24"/>
              </w:rPr>
            </w:pPr>
            <w:r>
              <w:rPr>
                <w:rFonts w:cs="Times New Roman" w:ascii="Times New Roman" w:hAnsi="Times New Roman"/>
                <w:b/>
                <w:sz w:val="28"/>
                <w:szCs w:val="24"/>
              </w:rPr>
              <w:t>ТЕХНИЧЕСКАЯ ЛИТЕРАТУР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center"/>
              <w:rPr>
                <w:rFonts w:ascii="Times New Roman" w:hAnsi="Times New Roman" w:cs="Times New Roman"/>
                <w:b/>
                <w:b/>
                <w:bCs/>
                <w:sz w:val="24"/>
                <w:szCs w:val="24"/>
              </w:rPr>
            </w:pPr>
            <w:r>
              <w:rPr>
                <w:rFonts w:cs="Times New Roman" w:ascii="Times New Roman" w:hAnsi="Times New Roman"/>
                <w:b/>
                <w:bCs/>
                <w:sz w:val="24"/>
                <w:szCs w:val="24"/>
              </w:rPr>
              <w:t>66</w:t>
            </w:r>
          </w:p>
          <w:p>
            <w:pPr>
              <w:pStyle w:val="Normal"/>
              <w:tabs>
                <w:tab w:val="clear" w:pos="720"/>
                <w:tab w:val="left" w:pos="11340" w:leader="none"/>
              </w:tabs>
              <w:jc w:val="center"/>
              <w:rPr>
                <w:rFonts w:ascii="Times New Roman" w:hAnsi="Times New Roman" w:cs="Times New Roman"/>
                <w:b/>
                <w:b/>
                <w:sz w:val="24"/>
                <w:szCs w:val="24"/>
              </w:rPr>
            </w:pPr>
            <w:r>
              <w:rPr>
                <w:rFonts w:cs="Times New Roman" w:ascii="Times New Roman" w:hAnsi="Times New Roman"/>
                <w:b/>
                <w:bCs/>
                <w:sz w:val="24"/>
                <w:szCs w:val="24"/>
              </w:rPr>
              <w:t>А 7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Антипов, С. Т</w:t>
            </w:r>
            <w:r>
              <w:rPr>
                <w:rFonts w:cs="Times New Roman" w:ascii="Times New Roman" w:hAnsi="Times New Roman"/>
                <w:sz w:val="24"/>
                <w:szCs w:val="24"/>
              </w:rPr>
              <w:t>. Конструирование машин будущего пищевых технологий (научно-технические аспекты) : учебник для обучающихся по направлениям подготовки бакалавров, магистров и группе специальностей "Машиностроение" / С. Т. Антипов, В. А. Панфилов, А. В. Прибытков. – СПб. : Лань, 2022. – 432 с. : ил.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обобщены и систематизированы материалы, касающиеся сущности и вопросов конструирования машин будущего в пищевых и перерабатывающих отраслях агропромышленного комплекса Росси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29</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Б 73</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Богатырев, А. В</w:t>
            </w:r>
            <w:r>
              <w:rPr>
                <w:rFonts w:cs="Times New Roman" w:ascii="Times New Roman" w:hAnsi="Times New Roman"/>
                <w:sz w:val="24"/>
                <w:szCs w:val="24"/>
              </w:rPr>
              <w:t>. Автомобили : учебник для студентов высших учебных заведений, реализующих программу профессионального образования по специальностям 23.02.02 "Автомобиле- и тракторостроение", 23.02.03 "Техническое обслуживание и ремонт автомобильного транспорта", 35.02.07 "Механизация сельского хозяйства" / А. В. Богатырев, Ю. К. Есеновский-Лашков, М. Л. Насоновский. – 3-е изд., стер. – М. : ИНФРА-М, 2022. – 655 с. – (Среднее профессионально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отрены конструкции и принципы работы основных моделей автомобилей, выпускаемых для сельскохозяйственного производства. Приведены возможные неисправности и приемы поддержания заданного технического состояния машины. Большое внимание уделено охране труда и правилам безопасности при работе на машинах и их обслуживани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20</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Б 9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Быков, С. Ю</w:t>
            </w:r>
            <w:r>
              <w:rPr>
                <w:rFonts w:cs="Times New Roman" w:ascii="Times New Roman" w:hAnsi="Times New Roman"/>
                <w:sz w:val="24"/>
                <w:szCs w:val="24"/>
              </w:rPr>
              <w:t>. Испытания материалов : учебное пособие для студентов высших учебных заведений, обучающихся по направлению 2.15.03.05 "Конструкторско-технологическое обеспечение машиностроительных производств" / С. Ю. Быков, А. Г. Схиртладзе. – М. : Курс : ИНФРА-М, 2022. – 120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ом пособии изложены способы и методы испытания материалов, рассматриваются средства и устройства для испытания материалов. Рассмотрены вопросы определения параметров свойств проведения технологических испытаний, исследования структур, контроля деталей на наличие дефектов.</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b/>
                <w:b/>
                <w:bCs/>
                <w:sz w:val="24"/>
                <w:szCs w:val="24"/>
              </w:rPr>
            </w:pPr>
            <w:r>
              <w:rPr>
                <w:rFonts w:cs="Times New Roman" w:ascii="Times New Roman" w:hAnsi="Times New Roman"/>
                <w:b/>
                <w:bCs/>
                <w:sz w:val="24"/>
                <w:szCs w:val="24"/>
              </w:rPr>
              <w:t>681</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
                <w:bCs/>
                <w:sz w:val="24"/>
                <w:szCs w:val="24"/>
              </w:rPr>
              <w:t>Г 1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Гаврилова, Т. А</w:t>
            </w:r>
            <w:r>
              <w:rPr>
                <w:rFonts w:cs="Times New Roman" w:ascii="Times New Roman" w:hAnsi="Times New Roman"/>
                <w:sz w:val="24"/>
                <w:szCs w:val="24"/>
              </w:rPr>
              <w:t>. Инженерия знаний. Модели и методы : учебник /</w:t>
            </w:r>
            <w:r>
              <w:rPr>
                <w:rFonts w:cs="Times New Roman" w:ascii="Times New Roman" w:hAnsi="Times New Roman"/>
                <w:sz w:val="24"/>
                <w:szCs w:val="24"/>
                <w:lang w:val="uk-UA"/>
              </w:rPr>
              <w:t> </w:t>
            </w:r>
            <w:r>
              <w:rPr>
                <w:rFonts w:cs="Times New Roman" w:ascii="Times New Roman" w:hAnsi="Times New Roman"/>
                <w:sz w:val="24"/>
                <w:szCs w:val="24"/>
              </w:rPr>
              <w:t>Т.</w:t>
            </w:r>
            <w:r>
              <w:rPr>
                <w:rFonts w:cs="Times New Roman" w:ascii="Times New Roman" w:hAnsi="Times New Roman"/>
                <w:sz w:val="24"/>
                <w:szCs w:val="24"/>
                <w:lang w:val="uk-UA"/>
              </w:rPr>
              <w:t> </w:t>
            </w:r>
            <w:r>
              <w:rPr>
                <w:rFonts w:cs="Times New Roman" w:ascii="Times New Roman" w:hAnsi="Times New Roman"/>
                <w:sz w:val="24"/>
                <w:szCs w:val="24"/>
              </w:rPr>
              <w:t>А.</w:t>
            </w:r>
            <w:r>
              <w:rPr>
                <w:rFonts w:cs="Times New Roman" w:ascii="Times New Roman" w:hAnsi="Times New Roman"/>
                <w:sz w:val="24"/>
                <w:szCs w:val="24"/>
                <w:lang w:val="uk-UA"/>
              </w:rPr>
              <w:t> </w:t>
            </w:r>
            <w:r>
              <w:rPr>
                <w:rFonts w:cs="Times New Roman" w:ascii="Times New Roman" w:hAnsi="Times New Roman"/>
                <w:sz w:val="24"/>
                <w:szCs w:val="24"/>
              </w:rPr>
              <w:t>Гаврилова, Д. В. Кудрявцев, Д. И. Муромцев. – 5-е изд., стер. – СПб. : Лань, 2022. – 324 с. : ил.</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Учебник посвящен вопросам анализа и структурирования данных и знаний для разработки информационных и интеллектуальных систем. В нем детально рассматривается полный цикл разработки интеллектуальных систем - от извлечения и формализации знаний до программной реализации компонентов системы.</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9</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Г 3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Гельфонд, А. Л</w:t>
            </w:r>
            <w:r>
              <w:rPr>
                <w:rFonts w:cs="Times New Roman" w:ascii="Times New Roman" w:hAnsi="Times New Roman"/>
                <w:sz w:val="24"/>
                <w:szCs w:val="24"/>
              </w:rPr>
              <w:t>. Архитектурное проектирование общественных зданий : учебник для студентов вузов, обучающихся по направлению "Архитектура" /</w:t>
            </w:r>
            <w:r>
              <w:rPr>
                <w:rFonts w:cs="Times New Roman" w:ascii="Times New Roman" w:hAnsi="Times New Roman"/>
                <w:sz w:val="24"/>
                <w:szCs w:val="24"/>
                <w:lang w:val="uk-UA"/>
              </w:rPr>
              <w:t> </w:t>
            </w:r>
            <w:r>
              <w:rPr>
                <w:rFonts w:cs="Times New Roman" w:ascii="Times New Roman" w:hAnsi="Times New Roman"/>
                <w:sz w:val="24"/>
                <w:szCs w:val="24"/>
              </w:rPr>
              <w:t>А.</w:t>
            </w:r>
            <w:r>
              <w:rPr>
                <w:rFonts w:cs="Times New Roman" w:ascii="Times New Roman" w:hAnsi="Times New Roman"/>
                <w:sz w:val="24"/>
                <w:szCs w:val="24"/>
                <w:lang w:val="uk-UA"/>
              </w:rPr>
              <w:t> </w:t>
            </w:r>
            <w:r>
              <w:rPr>
                <w:rFonts w:cs="Times New Roman" w:ascii="Times New Roman" w:hAnsi="Times New Roman"/>
                <w:sz w:val="24"/>
                <w:szCs w:val="24"/>
              </w:rPr>
              <w:t>Л.</w:t>
            </w:r>
            <w:r>
              <w:rPr>
                <w:rFonts w:cs="Times New Roman" w:ascii="Times New Roman" w:hAnsi="Times New Roman"/>
                <w:sz w:val="24"/>
                <w:szCs w:val="24"/>
                <w:lang w:val="uk-UA"/>
              </w:rPr>
              <w:t> </w:t>
            </w:r>
            <w:r>
              <w:rPr>
                <w:rFonts w:cs="Times New Roman" w:ascii="Times New Roman" w:hAnsi="Times New Roman"/>
                <w:sz w:val="24"/>
                <w:szCs w:val="24"/>
              </w:rPr>
              <w:t>Гельфонд. – М. : ИНФРА-М, 2023. – 368 с.: цв. ил. – (Высшее образование. Магистратура)</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Посвящен основным принципам формирования архитектуры общественных зданий различного типа. Рассматривает социальные, экономические, градостроительные, функциональные, планировочные, конструктивные, композиционно-художественные основы проектирования, а также нормативные требования к проектированию общественных зданий. Настоящий курс охватывает материал от изучения структурных узлов здания и отдельных его элементов до сооружения в целом и направлен на то, чтобы максимально ознакомить студента с потребностями реального архитектурного проектирования. Большое внимание уделено всем актуальным в настоящее время типам зданий: учебно-воспитательным учреждениям; музейно-выставочным, спортивным сооружениям; учреждениям торговли и общественного питания; сооружениям по обслуживанию автомобилей; зрелищным сооружениям; кредитно-финансовым учреждениям; офисам; бюро; деловым центрам; а также многофункциональным комплексам.</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1</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Г 51</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Гистология, цитология и</w:t>
            </w:r>
            <w:r>
              <w:rPr>
                <w:rFonts w:cs="Times New Roman" w:ascii="Times New Roman" w:hAnsi="Times New Roman"/>
                <w:sz w:val="24"/>
                <w:szCs w:val="24"/>
              </w:rPr>
              <w:t xml:space="preserve"> эмбриология : учебное пособие для студентов учреждений высшего образования по медицинским специальностям / ред. Т. М. Студеникина. – М. : ИНФРА-М, 2023. – 574 с. : ри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3</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Учебный материал изложен таким образом, чтобы у студентов сложилась цельная картина строения тканей и органов. Особое внимание уделено раскрытию неразрывного единства структурных и функциональных характеристик клеток, тканей и органов.</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81</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Г 57</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Гобарева, Я. Л</w:t>
            </w:r>
            <w:r>
              <w:rPr>
                <w:rFonts w:cs="Times New Roman" w:ascii="Times New Roman" w:hAnsi="Times New Roman"/>
                <w:sz w:val="24"/>
                <w:szCs w:val="24"/>
              </w:rPr>
              <w:t>. Бизнес-аналитика средствами Excel : учебное пособие для студентов, обучающихся по направлению подготовки 38.03.01 "Экономика" (квалификация (степень) "бакалавр") / Я. Л. Гобарева, О. Ю. Городецкая, А.</w:t>
            </w:r>
            <w:r>
              <w:rPr>
                <w:rFonts w:cs="Times New Roman" w:ascii="Times New Roman" w:hAnsi="Times New Roman"/>
                <w:sz w:val="24"/>
                <w:szCs w:val="24"/>
                <w:lang w:val="uk-UA"/>
              </w:rPr>
              <w:t> </w:t>
            </w:r>
            <w:r>
              <w:rPr>
                <w:rFonts w:cs="Times New Roman" w:ascii="Times New Roman" w:hAnsi="Times New Roman"/>
                <w:sz w:val="24"/>
                <w:szCs w:val="24"/>
              </w:rPr>
              <w:t>В.</w:t>
            </w:r>
            <w:r>
              <w:rPr>
                <w:rFonts w:cs="Times New Roman" w:ascii="Times New Roman" w:hAnsi="Times New Roman"/>
                <w:sz w:val="24"/>
                <w:szCs w:val="24"/>
                <w:lang w:val="uk-UA"/>
              </w:rPr>
              <w:t> </w:t>
            </w:r>
            <w:r>
              <w:rPr>
                <w:rFonts w:cs="Times New Roman" w:ascii="Times New Roman" w:hAnsi="Times New Roman"/>
                <w:sz w:val="24"/>
                <w:szCs w:val="24"/>
              </w:rPr>
              <w:t>Золотарюк. – 3-е изд., перераб. и доп. – М. : Вузовский учебник : ИНФРА-М, 2023. – 350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Подробно излагаются возможности актуальных версий табличного процесса MICROSOFT EXCEL. Детально, с использованием многочисленных примеров, рисунков, таблиц, схем и диаграмм описывается технология анализа и решения финансово-экономических задач.</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81</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Г 6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Голицына, О. Л</w:t>
            </w:r>
            <w:r>
              <w:rPr>
                <w:rFonts w:cs="Times New Roman" w:ascii="Times New Roman" w:hAnsi="Times New Roman"/>
                <w:sz w:val="24"/>
                <w:szCs w:val="24"/>
              </w:rPr>
              <w:t>. Базы данных : учебное пособие для студентов высших учебных заведений, обучающихся по направлению 09.03.03 "Прикладная информатика" /</w:t>
            </w:r>
            <w:r>
              <w:rPr>
                <w:rFonts w:cs="Times New Roman" w:ascii="Times New Roman" w:hAnsi="Times New Roman"/>
                <w:sz w:val="24"/>
                <w:szCs w:val="24"/>
                <w:lang w:val="uk-UA"/>
              </w:rPr>
              <w:t> </w:t>
            </w:r>
            <w:r>
              <w:rPr>
                <w:rFonts w:cs="Times New Roman" w:ascii="Times New Roman" w:hAnsi="Times New Roman"/>
                <w:sz w:val="24"/>
                <w:szCs w:val="24"/>
              </w:rPr>
              <w:t>О. Л. Голицына, Н. В. Максимов, И. И. Попов. – 4-е изд., перераб. и доп. – М. : ФОРУМ : ИНФРА-М, 2022. – 400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пособии рассмотрены основные подходы и направления развития систем баз данных. Анализируются классические машинно ориентированные формы представления информации и данных. Рассматриваются типовые модели физической и логической организации данных, архитектура средств доступа к данным. Достаточно подробно представлены возможности SQL как базового языка для работы с реляционными базами данных. Большое внимание уделено проблемам моделирования и проектирования баз данных.</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2-78</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Г 7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Графкина, М. В</w:t>
            </w:r>
            <w:r>
              <w:rPr>
                <w:rFonts w:cs="Times New Roman" w:ascii="Times New Roman" w:hAnsi="Times New Roman"/>
                <w:sz w:val="24"/>
                <w:szCs w:val="24"/>
              </w:rPr>
              <w:t>. Охрана труда : учебник для студентов высших учебных заведений, обучающихся по основным образовательным программам высшего образования по направлениям подготовки бакалавриата / М. В. Графкина. – 3-е изд., перераб. и доп. – М. : ИНФРА-М, 2022. – 212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0</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Учебник содержит сведения о правовых, нормативных, организационных, технических основах охраны труда; об идентификации опасных и вредных факторов; о воздействии различных негативных факторов на здоровье человека. Раскрыты методы и средства защиты человека от воздействия вредных и опасных производственных факторов.</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9</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Д 6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Доркин, Н. И</w:t>
            </w:r>
            <w:r>
              <w:rPr>
                <w:rFonts w:cs="Times New Roman" w:ascii="Times New Roman" w:hAnsi="Times New Roman"/>
                <w:sz w:val="24"/>
                <w:szCs w:val="24"/>
              </w:rPr>
              <w:t>. Технология возведения высотных монолитных железобетонных зданий : учебно-методическое пособие для студентов высших учебных заведений, обучающихся по направлению подготовки 08.03.01 "Строительство" /</w:t>
            </w:r>
            <w:r>
              <w:rPr>
                <w:rFonts w:cs="Times New Roman" w:ascii="Times New Roman" w:hAnsi="Times New Roman"/>
                <w:sz w:val="24"/>
                <w:szCs w:val="24"/>
                <w:lang w:val="uk-UA"/>
              </w:rPr>
              <w:t> </w:t>
            </w:r>
            <w:r>
              <w:rPr>
                <w:rFonts w:cs="Times New Roman" w:ascii="Times New Roman" w:hAnsi="Times New Roman"/>
                <w:sz w:val="24"/>
                <w:szCs w:val="24"/>
              </w:rPr>
              <w:t>Н.</w:t>
            </w:r>
            <w:r>
              <w:rPr>
                <w:rFonts w:cs="Times New Roman" w:ascii="Times New Roman" w:hAnsi="Times New Roman"/>
                <w:sz w:val="24"/>
                <w:szCs w:val="24"/>
                <w:lang w:val="uk-UA"/>
              </w:rPr>
              <w:t> </w:t>
            </w:r>
            <w:r>
              <w:rPr>
                <w:rFonts w:cs="Times New Roman" w:ascii="Times New Roman" w:hAnsi="Times New Roman"/>
                <w:sz w:val="24"/>
                <w:szCs w:val="24"/>
              </w:rPr>
              <w:t>И.</w:t>
            </w:r>
            <w:r>
              <w:rPr>
                <w:rFonts w:cs="Times New Roman" w:ascii="Times New Roman" w:hAnsi="Times New Roman"/>
                <w:sz w:val="24"/>
                <w:szCs w:val="24"/>
                <w:lang w:val="uk-UA"/>
              </w:rPr>
              <w:t> </w:t>
            </w:r>
            <w:r>
              <w:rPr>
                <w:rFonts w:cs="Times New Roman" w:ascii="Times New Roman" w:hAnsi="Times New Roman"/>
                <w:sz w:val="24"/>
                <w:szCs w:val="24"/>
              </w:rPr>
              <w:t>Доркин, С. В. Зубанов. – М. : ФОРУМ : ИНФРА-М, 2023. – 240 с.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отрена технология возведения высотных монолитных железобетонных зданий: особенности производства опалубочных, арматурных и бетонных работ, контроля качества монолитных железобетонных конструкций.</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9</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Д 71</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Доценко, А. И</w:t>
            </w:r>
            <w:r>
              <w:rPr>
                <w:rFonts w:cs="Times New Roman" w:ascii="Times New Roman" w:hAnsi="Times New Roman"/>
                <w:sz w:val="24"/>
                <w:szCs w:val="24"/>
              </w:rPr>
              <w:t>. Строительные машины : учебник для студентов, обучающихся по направлению 08.03.01 "Строительство" / А. И. Доценко. – 2-е изд., перераб. и доп. – М. : ИНФРА-М, 2023. – 400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9</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рассмотрены основные типы строительных машин, используемых в промышленном, гражданском и коммунальном строительстве. Даны назначение, конструкции и описание рабочих процессов машин, области их применения, технико-экономические и эксплуатационные характеристики, а также основы их эксплуатации.</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11340" w:leader="none"/>
              </w:tabs>
              <w:jc w:val="both"/>
              <w:rPr>
                <w:rFonts w:ascii="Times New Roman" w:hAnsi="Times New Roman" w:cs="Times New Roman"/>
                <w:szCs w:val="24"/>
                <w:lang w:val="uk-UA"/>
              </w:rPr>
            </w:pPr>
            <w:r>
              <w:rPr>
                <w:rFonts w:cs="Times New Roman" w:ascii="Times New Roman" w:hAnsi="Times New Roman"/>
                <w:szCs w:val="24"/>
                <w:lang w:val="uk-UA"/>
              </w:rPr>
            </w:r>
          </w:p>
          <w:p>
            <w:pPr>
              <w:pStyle w:val="Normal"/>
              <w:tabs>
                <w:tab w:val="clear" w:pos="720"/>
                <w:tab w:val="left" w:pos="11340" w:leader="none"/>
              </w:tabs>
              <w:jc w:val="both"/>
              <w:rPr>
                <w:rFonts w:ascii="Times New Roman" w:hAnsi="Times New Roman" w:cs="Times New Roman"/>
                <w:szCs w:val="24"/>
                <w:lang w:val="uk-UA"/>
              </w:rPr>
            </w:pPr>
            <w:r>
              <w:rPr>
                <w:rFonts w:cs="Times New Roman" w:ascii="Times New Roman" w:hAnsi="Times New Roman"/>
                <w:szCs w:val="24"/>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31.5</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Е 27</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Евтефеев, Ю. В</w:t>
            </w:r>
            <w:r>
              <w:rPr>
                <w:rFonts w:cs="Times New Roman" w:ascii="Times New Roman" w:hAnsi="Times New Roman"/>
                <w:sz w:val="24"/>
                <w:szCs w:val="24"/>
              </w:rPr>
              <w:t>. Основы агрономии : учебное пособие для студентов высших учебных заведений, обучающихся по специальности 36.03.02 "Зоотехния" / Ю. В. Евтефеев, Г. М. Казанцев. – М. : ФОРУМ : ИНФРА-М, 2023. – 367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90</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Изложены составные части основ агрономии: основы почвоведения, земледелия и агрохимии. Основы агрономии изложены в краткой форме в соответствии с учебной программой по кормопроизводству с основами ботаники и агрономи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9</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З-33</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Запруднов, В. И.</w:t>
            </w:r>
            <w:r>
              <w:rPr>
                <w:rFonts w:cs="Times New Roman" w:ascii="Times New Roman" w:hAnsi="Times New Roman"/>
                <w:sz w:val="24"/>
                <w:szCs w:val="24"/>
              </w:rPr>
              <w:t xml:space="preserve"> Конструкции деревянных зданий : учебник для студентов вузов, обучающихся по направлению подготовки бакалавров и магистров 35.03.02 "Технология лесозаготовительных и деревоперерабатывающих производств" / В. И. Запруднов, В. В. Стриженко. – М. : ИНФРА-М, 2023. – 304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Приведены сведения о строительных материалах на основе древесины, методах повышения долговечности деревянных конструкций, основных соединениях элементов деревянных конструкций, общие сведения о зданиях и сооружениях и их унификации, рассмотрены конструктивные части, основы проектирования и объемно-планировочные решения деревянных малоэтажных зданий.</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2:744</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З-4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Зелёный, П. В</w:t>
            </w:r>
            <w:r>
              <w:rPr>
                <w:rFonts w:cs="Times New Roman" w:ascii="Times New Roman" w:hAnsi="Times New Roman"/>
                <w:sz w:val="24"/>
                <w:szCs w:val="24"/>
              </w:rPr>
              <w:t>. Инженерная графика. Практикум по чертежам сборочных единиц : учебное пособие для студентов учреждений высшего образования по техническим специальностям / П. В. Зелёный, Е. И. Белякова, О. Н. Кучура. – М. : ИНФРА-М, 2022. – 128 с. : ил.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Практикум содержит 30 вариантов заданий по выполнению учебных чертежей сборочных единиц, а также образец выполнения задания. Каждый вариант включает схематическое изображение сборочной единицы, краткое описание ее устройства и чертежи входящих в нее деталей, кроме стандартных крепежных изделий. В приложениях приведены краткое изложение стандартов ЕСКД, справочные данные по стандартным изделиям, используемым для крепления деталей сборочной единицы, а также методические указания по оформлению графических работ.</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81</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И 2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Иванов, А. А</w:t>
            </w:r>
            <w:r>
              <w:rPr>
                <w:rFonts w:cs="Times New Roman" w:ascii="Times New Roman" w:hAnsi="Times New Roman"/>
                <w:sz w:val="24"/>
                <w:szCs w:val="24"/>
              </w:rPr>
              <w:t>. Основы робототехники : учебное пособие для студентов высших учебных заведений, обучающихся по направлениям подготовки дипломированных специалистов 15.03.05 "Конструкторско-технологическое обеспечение машиностроительных производств", 15.03.04 "Автоматизация технологических процессов и производств" (квалификация (степень) "бакалавр") / А. А. Иванов. – 2-е изд., испр. – М. : ИНФРА-М, 2022. – 223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8</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пособии даны основные понятия и определения роботов и робототехнических устройств (РТУ), их классификация, области применения и виды РТУ. Рассмотрены структура, кинематика, точность позиционирования и производительность промышленных роботов (ПР). Представлены механизмы захвата объектов с расчетом необходимого усилия захвата.</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11340" w:leader="none"/>
              </w:tabs>
              <w:jc w:val="both"/>
              <w:rPr>
                <w:rFonts w:ascii="Times New Roman" w:hAnsi="Times New Roman" w:cs="Times New Roman"/>
                <w:szCs w:val="24"/>
                <w:lang w:val="uk-UA"/>
              </w:rPr>
            </w:pPr>
            <w:r>
              <w:rPr>
                <w:rFonts w:cs="Times New Roman" w:ascii="Times New Roman" w:hAnsi="Times New Roman"/>
                <w:szCs w:val="24"/>
                <w:lang w:val="uk-UA"/>
              </w:rPr>
            </w:r>
          </w:p>
          <w:p>
            <w:pPr>
              <w:pStyle w:val="Normal"/>
              <w:tabs>
                <w:tab w:val="clear" w:pos="720"/>
                <w:tab w:val="left" w:pos="11340" w:leader="none"/>
              </w:tabs>
              <w:jc w:val="both"/>
              <w:rPr>
                <w:rFonts w:ascii="Times New Roman" w:hAnsi="Times New Roman" w:cs="Times New Roman"/>
                <w:szCs w:val="24"/>
                <w:lang w:val="uk-UA"/>
              </w:rPr>
            </w:pPr>
            <w:r>
              <w:rPr>
                <w:rFonts w:cs="Times New Roman" w:ascii="Times New Roman" w:hAnsi="Times New Roman"/>
                <w:szCs w:val="24"/>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2-78</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К 1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Каменская, Е. Н</w:t>
            </w:r>
            <w:r>
              <w:rPr>
                <w:rFonts w:cs="Times New Roman" w:ascii="Times New Roman" w:hAnsi="Times New Roman"/>
                <w:sz w:val="24"/>
                <w:szCs w:val="24"/>
              </w:rPr>
              <w:t>. Безопасность жизнедеятельности и управление рисками : учебное пособие для студентов высших учебных заведений, обучающихся по гуманитарным направлениям и специальностям / Е. Н. Каменская. – М. : РИОР : ИНФРА-М, 2023. – 251 с.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Учебное пособие охватывает концептуальные основы безопасности жизнедеятельности, защиты человека от вредных и опасных факторов, методы оценки и управления рисками, эргономические условия организации и безопасности труда, прогнозирование, предупреждение и ликвидацию последствий чрезвычайных ситуаций различного характера, информационно-психологическую безопасность личности, законодательные и правовые основы управления безопасностью жизнедеятельност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81</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К 6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Колдаев, В. Д</w:t>
            </w:r>
            <w:r>
              <w:rPr>
                <w:rFonts w:cs="Times New Roman" w:ascii="Times New Roman" w:hAnsi="Times New Roman"/>
                <w:sz w:val="24"/>
                <w:szCs w:val="24"/>
              </w:rPr>
              <w:t>. Основы алгоритмизации и программирования : учебное пособие для студентов учреждений среднего профессионального образования, обучающихся по группе специальностей 09.00.00 "Информатик и вычислительная техника" / В. Д. Колдаев. – М. : ФОРУМ : ИНФРА-М, 2022. – 414 с. – (Среднее профессионально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отрен широкий круг алгоритмов обработки линейных и нелинейных структур данных. Приведены основные понятия алгоритмизации, свойства алгоритмов, общие принципы построения алгоритмов, основные алгоритмические конструкции. Рассмотрены эволюция языков программирования, технология работы и фрагменты программ, а также основные принципы объектно-ориентированного программирования.</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2-78</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К 7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Коханов В. Н.</w:t>
            </w:r>
            <w:r>
              <w:rPr>
                <w:rFonts w:cs="Times New Roman" w:ascii="Times New Roman" w:hAnsi="Times New Roman"/>
                <w:sz w:val="24"/>
                <w:szCs w:val="24"/>
              </w:rPr>
              <w:t xml:space="preserve"> Безопасность жизнедеятельности : учебник для студентов высших учебных заведений, обучающихся по всем направлениям подготовки (квалификация (степень) "бакалавр") / В. Н. Коханов, В. М. Емельянов, П.</w:t>
            </w:r>
            <w:r>
              <w:rPr>
                <w:rFonts w:cs="Times New Roman" w:ascii="Times New Roman" w:hAnsi="Times New Roman"/>
                <w:sz w:val="24"/>
                <w:szCs w:val="24"/>
                <w:lang w:val="uk-UA"/>
              </w:rPr>
              <w:t> </w:t>
            </w:r>
            <w:r>
              <w:rPr>
                <w:rFonts w:cs="Times New Roman" w:ascii="Times New Roman" w:hAnsi="Times New Roman"/>
                <w:sz w:val="24"/>
                <w:szCs w:val="24"/>
              </w:rPr>
              <w:t>А.</w:t>
            </w:r>
            <w:r>
              <w:rPr>
                <w:rFonts w:cs="Times New Roman" w:ascii="Times New Roman" w:hAnsi="Times New Roman"/>
                <w:sz w:val="24"/>
                <w:szCs w:val="24"/>
                <w:lang w:val="uk-UA"/>
              </w:rPr>
              <w:t> </w:t>
            </w:r>
            <w:r>
              <w:rPr>
                <w:rFonts w:cs="Times New Roman" w:ascii="Times New Roman" w:hAnsi="Times New Roman"/>
                <w:sz w:val="24"/>
                <w:szCs w:val="24"/>
              </w:rPr>
              <w:t>Некрасов. – М. : ИНФРА-М, 2023. – 400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Учебник дает основные сведения о чрезвычайных ситуациях (ЧС) техногенного, природного, биолого-социального и военного характера, о системе мероприятий по защите населения и территорий в ЧС, об основах организации предупреждения и ликвидации аварий, катастроф и стихийных бедствий.</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29</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К 8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Круглик, В. М</w:t>
            </w:r>
            <w:r>
              <w:rPr>
                <w:rFonts w:cs="Times New Roman" w:ascii="Times New Roman" w:hAnsi="Times New Roman"/>
                <w:sz w:val="24"/>
                <w:szCs w:val="24"/>
              </w:rPr>
              <w:t>. Технология обслуживания и эксплуатации автотранспорта : учебное пособие для студентов учреждений высшего образования по специальности "Коммерческая деятельность" / В. М. Круглик, Н. Г. Сычев. – М. : ИНФРА-М, 2022. – 260 с. : ил..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Излагаются основные вопросы организации обслуживания, эксплуатации и ремонта автотранспорта. Систематизированы основные теоретические понятия. Описана система технического обслуживания. Рассмотрены технологические системы обслуживания и ремонта автомобилей.</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21.1</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К 8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Кудинов, А. А</w:t>
            </w:r>
            <w:r>
              <w:rPr>
                <w:rFonts w:cs="Times New Roman" w:ascii="Times New Roman" w:hAnsi="Times New Roman"/>
                <w:sz w:val="24"/>
                <w:szCs w:val="24"/>
              </w:rPr>
              <w:t>. Энергосбережение в котельных установках ТЭС и систем теплоснабжения : монография / А. А. Кудинов, С. К. Зиганшина. – М. : ИНФРА-М, 2021. – 320 с. – (Научная мысль)</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29</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К 8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Кузьмин, Н. А</w:t>
            </w:r>
            <w:r>
              <w:rPr>
                <w:rFonts w:cs="Times New Roman" w:ascii="Times New Roman" w:hAnsi="Times New Roman"/>
                <w:sz w:val="24"/>
                <w:szCs w:val="24"/>
              </w:rPr>
              <w:t>. Автомобильный справочник-энциклопедия : учебное пособие для студентов, обучающихся по направлениям "Наземные транспортные средства" и "Эксплуатация транспортных средств" / Н. А. Кузьмин, В. И. Песков. – 2-е изд., испр. и доп. – М. : ФОРУМ, 2022. – 288 с. : ил.</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0</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справочном пособии - своеобразной малой энциклопедии автомобиля - собрано около 3000 наиболее часто употребляемых названий и терминов по автомобильной тематике, даны их эквиваленты на английском языке, расшифровка или подробное разъяснение смысла терминов. В книге содержится большой объем информации по историческим фактам автостроения, конкретными личностям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29</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К 8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Cs/>
                <w:sz w:val="24"/>
                <w:szCs w:val="24"/>
              </w:rPr>
              <w:t>Кузьмин, Н. А</w:t>
            </w:r>
            <w:r>
              <w:rPr>
                <w:rFonts w:cs="Times New Roman" w:ascii="Times New Roman" w:hAnsi="Times New Roman"/>
                <w:sz w:val="24"/>
                <w:szCs w:val="24"/>
              </w:rPr>
              <w:t>. Диагностика современных автомобилей : учебное пособие для студентов высших учебных заведений, обучающихся по направлению подготовки 23.04.03 "Эксплуатация транспортно-технологических машин и комплексов" (квалификация (степень) "магистр") / Н. А. Кузьмин, А. Д. Кустиков. – М. : ИНФРА-М, 2022. – 229 с. – (Высшее образование. Магистратура)</w:t>
            </w:r>
            <w:r>
              <w:rPr>
                <w:rFonts w:cs="Times New Roman" w:ascii="Times New Roman" w:hAnsi="Times New Roman"/>
                <w:sz w:val="24"/>
                <w:szCs w:val="24"/>
                <w:lang w:val="uk-UA"/>
              </w:rPr>
              <w:t>.</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Учебное пособие содержит основные положения теории диагностики автомобилей, методы и характерные технологические процессы диагностирования автомобильных двигателей, конструкционных элементов трансмиссии, ходовой части, кузовов, систем активной безопасност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21.8</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К 8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Куклин, Н. Г</w:t>
            </w:r>
            <w:r>
              <w:rPr>
                <w:rFonts w:cs="Times New Roman" w:ascii="Times New Roman" w:hAnsi="Times New Roman"/>
                <w:sz w:val="24"/>
                <w:szCs w:val="24"/>
              </w:rPr>
              <w:t>. Детали машин : учебник / Н. Г. Куклин, Г. С. Куклина, В.</w:t>
            </w:r>
            <w:r>
              <w:rPr>
                <w:rFonts w:cs="Times New Roman" w:ascii="Times New Roman" w:hAnsi="Times New Roman"/>
                <w:sz w:val="24"/>
                <w:szCs w:val="24"/>
                <w:lang w:val="uk-UA"/>
              </w:rPr>
              <w:t> </w:t>
            </w:r>
            <w:r>
              <w:rPr>
                <w:rFonts w:cs="Times New Roman" w:ascii="Times New Roman" w:hAnsi="Times New Roman"/>
                <w:sz w:val="24"/>
                <w:szCs w:val="24"/>
              </w:rPr>
              <w:t>К.</w:t>
            </w:r>
            <w:r>
              <w:rPr>
                <w:rFonts w:cs="Times New Roman" w:ascii="Times New Roman" w:hAnsi="Times New Roman"/>
                <w:sz w:val="24"/>
                <w:szCs w:val="24"/>
                <w:lang w:val="uk-UA"/>
              </w:rPr>
              <w:t> </w:t>
            </w:r>
            <w:r>
              <w:rPr>
                <w:rFonts w:cs="Times New Roman" w:ascii="Times New Roman" w:hAnsi="Times New Roman"/>
                <w:sz w:val="24"/>
                <w:szCs w:val="24"/>
              </w:rPr>
              <w:t>Житков. – 9-е изд., перераб. и доп. – М. : Курс : ИНФРА-М, 2022. – 512 с. : ил.</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4</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Изложены основные теории, расчета и принципы конструирования деталей и узлов машин общего назначения. Приведены примеры расчета с подробными решениями и методическими указаниям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28</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Л 8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Луканин, А. В</w:t>
            </w:r>
            <w:r>
              <w:rPr>
                <w:rFonts w:cs="Times New Roman" w:ascii="Times New Roman" w:hAnsi="Times New Roman"/>
                <w:sz w:val="24"/>
                <w:szCs w:val="24"/>
              </w:rPr>
              <w:t>. Инженерная экология. Процессы и аппараты очистки сточных вод и переработки осадков : учебное пособие для студентов высших учебных заведений, обучающихся по направлениям подготовки 20.03.01 "Техносферная безопасность", 05.03.06 "Экология и природопользование", 19.03.01 "Биотехнология" (квалификация (степень) "бакалавр") / А. В. Луканин. – М. : ИНФРА-М, 2021. – 605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0</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книге дано описание состава и свойств сточных вод, показаны основные способы очистки сточных вод, основные приемы обработки осадков, а также аппаратурное оформление этих процессов. Рассмотрены методы, процессы и аппараты механической и биологической очистки сточных вод, а также переработка и утилизация их осадка, приведены методы расчетов соответствующего оборудования.</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21.01</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Л 8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Cs/>
                <w:sz w:val="24"/>
                <w:szCs w:val="24"/>
              </w:rPr>
              <w:t>Лукьянов, М. А</w:t>
            </w:r>
            <w:r>
              <w:rPr>
                <w:rFonts w:cs="Times New Roman" w:ascii="Times New Roman" w:hAnsi="Times New Roman"/>
                <w:sz w:val="24"/>
                <w:szCs w:val="24"/>
              </w:rPr>
              <w:t>. Техническая механика : учебник для студентов высших учебных заведений, обучающихся по специальностям 23.05.03 "Подвижной состав железных дорог", 23.05.04 "Эксплуатация железных дорог", 23.05.05 "Системы обеспечения движения поездов", 23.05.06 "Строительство железных дорог, мостов и транспортных тоннелей" (квалификация "инженер путей сообщения") /</w:t>
            </w:r>
            <w:r>
              <w:rPr>
                <w:rFonts w:cs="Times New Roman" w:ascii="Times New Roman" w:hAnsi="Times New Roman"/>
                <w:sz w:val="24"/>
                <w:szCs w:val="24"/>
                <w:lang w:val="uk-UA"/>
              </w:rPr>
              <w:t> </w:t>
            </w:r>
            <w:r>
              <w:rPr>
                <w:rFonts w:cs="Times New Roman" w:ascii="Times New Roman" w:hAnsi="Times New Roman"/>
                <w:sz w:val="24"/>
                <w:szCs w:val="24"/>
              </w:rPr>
              <w:t>М.</w:t>
            </w:r>
            <w:r>
              <w:rPr>
                <w:rFonts w:cs="Times New Roman" w:ascii="Times New Roman" w:hAnsi="Times New Roman"/>
                <w:sz w:val="24"/>
                <w:szCs w:val="24"/>
                <w:lang w:val="uk-UA"/>
              </w:rPr>
              <w:t> </w:t>
            </w:r>
            <w:r>
              <w:rPr>
                <w:rFonts w:cs="Times New Roman" w:ascii="Times New Roman" w:hAnsi="Times New Roman"/>
                <w:sz w:val="24"/>
                <w:szCs w:val="24"/>
              </w:rPr>
              <w:t>А.</w:t>
            </w:r>
            <w:r>
              <w:rPr>
                <w:rFonts w:cs="Times New Roman" w:ascii="Times New Roman" w:hAnsi="Times New Roman"/>
                <w:sz w:val="24"/>
                <w:szCs w:val="24"/>
                <w:lang w:val="uk-UA"/>
              </w:rPr>
              <w:t> </w:t>
            </w:r>
            <w:r>
              <w:rPr>
                <w:rFonts w:cs="Times New Roman" w:ascii="Times New Roman" w:hAnsi="Times New Roman"/>
                <w:sz w:val="24"/>
                <w:szCs w:val="24"/>
              </w:rPr>
              <w:t>Лукьянов, А. М. Лукьянов. – М. : ИНФРА-М, 2022. – 486 с. – (Высшее образование. Специалитет)</w:t>
            </w:r>
            <w:r>
              <w:rPr>
                <w:rFonts w:cs="Times New Roman" w:ascii="Times New Roman" w:hAnsi="Times New Roman"/>
                <w:sz w:val="24"/>
                <w:szCs w:val="24"/>
                <w:lang w:val="uk-UA"/>
              </w:rPr>
              <w:t>.</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изложены теоретические основы и методика расчетов на прочность, жесткость и устойчивость элементов конструкций железнодорожного транспорта.</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21.3</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М 26</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Маркелов, С. Н</w:t>
            </w:r>
            <w:r>
              <w:rPr>
                <w:rFonts w:cs="Times New Roman" w:ascii="Times New Roman" w:hAnsi="Times New Roman"/>
                <w:sz w:val="24"/>
                <w:szCs w:val="24"/>
              </w:rPr>
              <w:t>. Электротехника и электроника : учебное пособие для студентов учреждений высшего и среднего профессионального образования, обучающихся по группе специальностей "Энергетика", "Электротехника", "Электроснабжение", "Эксплуатация транспортного электрооборудования и автоматики" / С. Н. Маркелов, Б. Я. Сазанов. – М. : ИНФРА-М, 2022. – 267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Учебное пособие посвящено изучению основных положений теории электрических цепей и общей электротехники. В нем приведены задачи с решениями по основным разделам электротехники, а также рассматриваются вопросы использования программного комплекса "Elektronics Workbench" для компьютерного моделирования электрических цепей любой сложности современными компьютерными методами при проведении практических занятий, выполнении контрольных работ.</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21.3</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М 3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Марченко, А. Л</w:t>
            </w:r>
            <w:r>
              <w:rPr>
                <w:rFonts w:cs="Times New Roman" w:ascii="Times New Roman" w:hAnsi="Times New Roman"/>
                <w:sz w:val="24"/>
                <w:szCs w:val="24"/>
              </w:rPr>
              <w:t>. Электротехника : учебное пособие для студентов высших учебных заведений, обучающихся по техническим направлениям подготовки (квалификация (степень) "бакалавр") / А. Л. Марченко. – М. : ИНФРА-М, 2022. – 236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отрены анализ и расчет электрических и магнитных цепей, изучены назначение, устройство и функционирование электромагнитных устройств, трансформаторов и электрических машин. Отдельная глава посвящена основам электроприводов - в частности, выбору мощности электродвигателей для приводов с разными режимами работы и их проверке по нагреву и перегрузочной способност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25</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М 3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Cs/>
                <w:sz w:val="24"/>
                <w:szCs w:val="24"/>
              </w:rPr>
              <w:t>Машины для строительства</w:t>
            </w:r>
            <w:r>
              <w:rPr>
                <w:rFonts w:cs="Times New Roman" w:ascii="Times New Roman" w:hAnsi="Times New Roman"/>
                <w:sz w:val="24"/>
                <w:szCs w:val="24"/>
              </w:rPr>
              <w:t xml:space="preserve"> и содержания дорог и аэродромов. Исследование, расчет, конструирование : учебное пособие для студентов вузов, обучающихся по направлению подготовки магистров "Наземные транспортно-технологические машины и комплексы" / В. П. Павлов [и др.]. – М. : ИНФРА-М; Красноярск: Сибирский федеральный университет, 2020. – 195 с. – (Высшее образование. Магистратура)</w:t>
            </w:r>
            <w:r>
              <w:rPr>
                <w:rFonts w:cs="Times New Roman" w:ascii="Times New Roman" w:hAnsi="Times New Roman"/>
                <w:sz w:val="24"/>
                <w:szCs w:val="24"/>
                <w:lang w:val="uk-UA"/>
              </w:rPr>
              <w:t>.</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отрены теоретические положения и практические аспекты исследования и проектирования приводов, конструкций и рабочих органов машин для строительства и содержания дорог и аэродромов.</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2-78</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М 4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Мельников, В. П</w:t>
            </w:r>
            <w:r>
              <w:rPr>
                <w:rFonts w:cs="Times New Roman" w:ascii="Times New Roman" w:hAnsi="Times New Roman"/>
                <w:sz w:val="24"/>
                <w:szCs w:val="24"/>
              </w:rPr>
              <w:t>. Безопасность жизнедеятельности : учебник для студентов высших учебных заведений, обучающихся по направлению подготовки 15.03.01 "Машиностроение" (квалификация "Бакалавр") / В. П. Мельников. – М. : Курс: ИНФРА-М, 2022. – 400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0</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отрены вопросы пребывания человека в различных средах и условиях, особенности обеспечения жизнедеятельности в различных земных и космических условиях и под воздействием множества факторов планетарного характера: солнечных лучей, гравитации, гепатогенных зон, электромагнитного и других излучений, носящих поражающий характер оружейных технологий. Основной акцент сделан на проблемах обеспечения жизнедеятельности населения и производственного персонала при взаимодействии в земном сообществе: ноосферных климатических, озоносферных, метеосферных и т.д. воздействиях и технологиях их проявления.</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21.8</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О-5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Олофинская, В. П</w:t>
            </w:r>
            <w:r>
              <w:rPr>
                <w:rFonts w:cs="Times New Roman" w:ascii="Times New Roman" w:hAnsi="Times New Roman"/>
                <w:sz w:val="24"/>
                <w:szCs w:val="24"/>
              </w:rPr>
              <w:t>. Детали машин. Основы теории, расчета и конструирования : учебное пособие для студентов высших учебных заведений, обучающихся по направлениям подготовки 15.03.01 "Машиностроение", 15.03.03 "Прикладная механика", 15.03.05 "Конструкторско-технологическое обеспечение машиностроительных производств" (квалификация (степень) "бакалавр") /</w:t>
            </w:r>
            <w:r>
              <w:rPr>
                <w:rFonts w:cs="Times New Roman" w:ascii="Times New Roman" w:hAnsi="Times New Roman"/>
                <w:sz w:val="24"/>
                <w:szCs w:val="24"/>
                <w:lang w:val="uk-UA"/>
              </w:rPr>
              <w:t> </w:t>
            </w:r>
            <w:r>
              <w:rPr>
                <w:rFonts w:cs="Times New Roman" w:ascii="Times New Roman" w:hAnsi="Times New Roman"/>
                <w:sz w:val="24"/>
                <w:szCs w:val="24"/>
              </w:rPr>
              <w:t>В.</w:t>
            </w:r>
            <w:r>
              <w:rPr>
                <w:rFonts w:cs="Times New Roman" w:ascii="Times New Roman" w:hAnsi="Times New Roman"/>
                <w:sz w:val="24"/>
                <w:szCs w:val="24"/>
                <w:lang w:val="uk-UA"/>
              </w:rPr>
              <w:t> </w:t>
            </w:r>
            <w:r>
              <w:rPr>
                <w:rFonts w:cs="Times New Roman" w:ascii="Times New Roman" w:hAnsi="Times New Roman"/>
                <w:sz w:val="24"/>
                <w:szCs w:val="24"/>
              </w:rPr>
              <w:t>П.</w:t>
            </w:r>
            <w:r>
              <w:rPr>
                <w:rFonts w:cs="Times New Roman" w:ascii="Times New Roman" w:hAnsi="Times New Roman"/>
                <w:sz w:val="24"/>
                <w:szCs w:val="24"/>
                <w:lang w:val="uk-UA"/>
              </w:rPr>
              <w:t> </w:t>
            </w:r>
            <w:r>
              <w:rPr>
                <w:rFonts w:cs="Times New Roman" w:ascii="Times New Roman" w:hAnsi="Times New Roman"/>
                <w:sz w:val="24"/>
                <w:szCs w:val="24"/>
              </w:rPr>
              <w:t>Олофинская. – М. : ФОРУМ : ИНФРА-М, 2022. – 72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ом пособии изложены основы теории, расчета и конструирования деталей и сборочных единиц машин и механизмов общего назначения.</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2-78</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О-9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Охрана труда в</w:t>
            </w:r>
            <w:r>
              <w:rPr>
                <w:rFonts w:cs="Times New Roman" w:ascii="Times New Roman" w:hAnsi="Times New Roman"/>
                <w:sz w:val="24"/>
                <w:szCs w:val="24"/>
              </w:rPr>
              <w:t xml:space="preserve"> аграрной отрасли : учебное пособие / Н. А. Жижкина [и др.]. – Донецк : Фолиант; Луганск : Ноулидж, 2023. – 230 с. : ил. 14, табл. 14</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ом пособии изложены общие сведения по охране труда. Приведена информация о системе управления охраной труда, рассмотрены правовые и организационные вопросы охраны труда, дано представление о микроклимате в животноводческих помещениях, о негативных факторах производственной среды и о характере их воздействия на человека, о методах и средствах электробезопасности  пожарной безопасности. Особое внимание было уделено технике безопасности при выполнении работ в ветеринарной лаборатории и ее подразделениях, мерам безопасности во время работы с крупным рогатым скотом, лошадьми, свиньями, овцами (козами) и птицей, а также при обслуживании заразных животных.</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21.3</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П 5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Поляков, А. Е</w:t>
            </w:r>
            <w:r>
              <w:rPr>
                <w:rFonts w:cs="Times New Roman" w:ascii="Times New Roman" w:hAnsi="Times New Roman"/>
                <w:sz w:val="24"/>
                <w:szCs w:val="24"/>
              </w:rPr>
              <w:t>. Электрические машины, электропривод и системы интеллектуального управления электротехническими комплексами : учебное пособие / А. Е. Поляков, А. В. Чесноков, Е. М. Филимонова. – М. : ФОРУМ : ИНФРА-М, 2023. – 224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Содержит краткие теоретические сведения по основам автоматизированного электропривода. Дана краткая информация о регулируемых сложных динамических объектах легкой и текстильной промышленности. Существенное внимание уделено рабочим свойствам, показателям и характеристикам электрических машин, измерительным и электромагнитным преобразователям управляемых электротехнических комплексов. Рассмотрены современные средства оптимального управления, методы автоматического регулирования, вопросы промышленного применения, а также возможность использования интеллектуальных технологий для управления энергосберегающими режимам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21.3</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П 7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Привалов, Е. Е</w:t>
            </w:r>
            <w:r>
              <w:rPr>
                <w:rFonts w:cs="Times New Roman" w:ascii="Times New Roman" w:hAnsi="Times New Roman"/>
                <w:sz w:val="24"/>
                <w:szCs w:val="24"/>
              </w:rPr>
              <w:t>. Электротехнические материалы систем электроснабжения : учебное пособие / Е. Е. Привалов. – М. : Директ-Медиа, 2016. – 265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6</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пособии изложены назначение, классификация и направления совершенствования проводниковых, полупроводниковых, диэлектрических и магнитных материалов систем электроснабжения сельскохозяйственных и промышленных объектов. Приведены электрические, тепловые, механические, химические и другие характеристики, даны области применения материалов в электроустановках различного напряжения.</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9</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П 7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Cs/>
                <w:sz w:val="24"/>
                <w:szCs w:val="24"/>
              </w:rPr>
              <w:t>Проектирование, основы промстроительства</w:t>
            </w:r>
            <w:r>
              <w:rPr>
                <w:rFonts w:cs="Times New Roman" w:ascii="Times New Roman" w:hAnsi="Times New Roman"/>
                <w:sz w:val="24"/>
                <w:szCs w:val="24"/>
              </w:rPr>
              <w:t xml:space="preserve"> и инженерное оборудование консервных предприятий : учебник. – СПб. : Лань, 2022. – 140 с. : ил. – (Учебники для вузов. Специальная литература)</w:t>
            </w:r>
            <w:r>
              <w:rPr>
                <w:rFonts w:cs="Times New Roman" w:ascii="Times New Roman" w:hAnsi="Times New Roman"/>
                <w:sz w:val="24"/>
                <w:szCs w:val="24"/>
                <w:lang w:val="uk-UA"/>
              </w:rPr>
              <w:t>.</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8</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книге приведены материалы об организации проектирования, строительства и инженерном оборудовании объектов консервной промышленности, даны методики технологических расчетов, современные рекомендации по организации технологических процессов отдельных производств, нормативные и справочные данные, основной перечень технологического оборудования, а также ассортимент выпускаемой продукции т рецептуры, нормы расхода сырья и материалов, технологические схемы производства продукции. Сформированы технологические и эксплуатационные требования к строительным конструкциям, способствующие снижению веса зданий и соответственно стоимости их возведения.</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2</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Р 9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Cs/>
                <w:sz w:val="24"/>
                <w:szCs w:val="24"/>
              </w:rPr>
              <w:t>Рыков В. В.</w:t>
            </w:r>
            <w:r>
              <w:rPr>
                <w:rFonts w:cs="Times New Roman" w:ascii="Times New Roman" w:hAnsi="Times New Roman"/>
                <w:sz w:val="24"/>
                <w:szCs w:val="24"/>
              </w:rPr>
              <w:t xml:space="preserve"> Надёжность технических систем и техногенный риск : учебное пособие для студентов высших учебных заведений, обучающихся по направлению подготовки 15.03.02 "Технологические машины и оборудование" (квалификация (степень) "бакалавр") / В. В. Рыков, В. Ю. Иткин. – М. : ИНФРА-М, 2022. – 192 с. – (Высшее образование)</w:t>
            </w:r>
            <w:r>
              <w:rPr>
                <w:rFonts w:cs="Times New Roman" w:ascii="Times New Roman" w:hAnsi="Times New Roman"/>
                <w:sz w:val="24"/>
                <w:szCs w:val="24"/>
                <w:lang w:val="uk-UA"/>
              </w:rPr>
              <w:t>.</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0</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курсе отражены три основных направления, связанные с техногенной безопасностью и техногенными рисками, - элементы теории надежности, элементы общей теории риска и основы страховой математик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6</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С 4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Cs/>
                <w:sz w:val="24"/>
                <w:szCs w:val="24"/>
              </w:rPr>
              <w:t>Скобельская, З. Г</w:t>
            </w:r>
            <w:r>
              <w:rPr>
                <w:rFonts w:cs="Times New Roman" w:ascii="Times New Roman" w:hAnsi="Times New Roman"/>
                <w:sz w:val="24"/>
                <w:szCs w:val="24"/>
              </w:rPr>
              <w:t>. Технология кондитерских изделий. Расчет рецептур : учебное пособие / З. Г. Скобельская. – 4-е изд., стер. – СПб. : Лань, 2022. – 84 с. – (Высшее образование)</w:t>
            </w:r>
            <w:r>
              <w:rPr>
                <w:rFonts w:cs="Times New Roman" w:ascii="Times New Roman" w:hAnsi="Times New Roman"/>
                <w:sz w:val="24"/>
                <w:szCs w:val="24"/>
                <w:lang w:val="uk-UA"/>
              </w:rPr>
              <w:t>.</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4</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3"/>
                <w:szCs w:val="23"/>
              </w:rPr>
              <w:t>В учебном пособии изложена методика расчета и пересчет рецептур простых и сложных кондитерских изделий при загрузке оборудования и расходе определенного рецептурного компонента, а также при замене сырья и использования санитарно-доброкачественных отходов. Освещены вопросы расчета рецептур при изменении норм потерь сухих веществ по фазам производства и изменении соотношений полуфабрикатов.</w:t>
            </w:r>
          </w:p>
          <w:p>
            <w:pPr>
              <w:pStyle w:val="Normal"/>
              <w:tabs>
                <w:tab w:val="clear" w:pos="720"/>
                <w:tab w:val="left" w:pos="11340" w:leader="none"/>
              </w:tabs>
              <w:jc w:val="both"/>
              <w:rPr>
                <w:rFonts w:ascii="Times New Roman" w:hAnsi="Times New Roman" w:cs="Times New Roman"/>
                <w:sz w:val="23"/>
                <w:szCs w:val="24"/>
              </w:rPr>
            </w:pPr>
            <w:r>
              <w:rPr>
                <w:rFonts w:cs="Times New Roman" w:ascii="Times New Roman" w:hAnsi="Times New Roman"/>
                <w:sz w:val="23"/>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29</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С 56</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Современный автотранспортный словарь-справочник</w:t>
            </w:r>
            <w:r>
              <w:rPr>
                <w:rFonts w:cs="Times New Roman" w:ascii="Times New Roman" w:hAnsi="Times New Roman"/>
                <w:sz w:val="24"/>
                <w:szCs w:val="24"/>
              </w:rPr>
              <w:t xml:space="preserve"> терминов и выражений : экономика и эксплуатация : учебное пособие / М. А. Шибаев [и др.] ; ред. В. Н. Гончаров. – Донецк : Фолиант, 2023. – 274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3"/>
                <w:szCs w:val="23"/>
              </w:rPr>
              <w:t>Современный словарь-справочник содержит более 2300 терминов и выражений, используемых и часто употребляемых в области эксплуатации автотранспорта и современной экономики.</w:t>
            </w:r>
          </w:p>
          <w:p>
            <w:pPr>
              <w:pStyle w:val="Normal"/>
              <w:tabs>
                <w:tab w:val="clear" w:pos="720"/>
                <w:tab w:val="left" w:pos="11340" w:leader="none"/>
              </w:tabs>
              <w:jc w:val="both"/>
              <w:rPr>
                <w:rFonts w:ascii="Times New Roman" w:hAnsi="Times New Roman" w:cs="Times New Roman"/>
                <w:sz w:val="23"/>
                <w:szCs w:val="24"/>
              </w:rPr>
            </w:pPr>
            <w:r>
              <w:rPr>
                <w:rFonts w:cs="Times New Roman" w:ascii="Times New Roman" w:hAnsi="Times New Roman"/>
                <w:sz w:val="23"/>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29</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Т 1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Тарасик, В. П</w:t>
            </w:r>
            <w:r>
              <w:rPr>
                <w:rFonts w:cs="Times New Roman" w:ascii="Times New Roman" w:hAnsi="Times New Roman"/>
                <w:sz w:val="24"/>
                <w:szCs w:val="24"/>
              </w:rPr>
              <w:t>. Теория автомобилей и двигателей : учебное пособие / В. П. Тарасик, М. П. Бренч. – 2-е изд., испр. – М. : ИНФРА-М, 2022. – 448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3"/>
                <w:szCs w:val="23"/>
              </w:rPr>
              <w:t>Изложены основные положения теории автомобилей и теории автомобильных двигателей. Рассмотрены рабочие процессы автомобильных двигателей внутреннего сгорания и их технические характеристики. Дано математическое описание процессов движения автомобилей, приведены нормативные значения показателей оценки их качества и эффективности</w:t>
            </w:r>
            <w:r>
              <w:rPr>
                <w:rFonts w:cs="Times New Roman" w:ascii="Times New Roman" w:hAnsi="Times New Roman"/>
                <w:sz w:val="24"/>
                <w:szCs w:val="24"/>
              </w:rPr>
              <w:t>.</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21.4</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Т 3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Cs/>
                <w:sz w:val="24"/>
                <w:szCs w:val="24"/>
              </w:rPr>
              <w:t>Техническая эксплуатация, диагностирование</w:t>
            </w:r>
            <w:r>
              <w:rPr>
                <w:rFonts w:cs="Times New Roman" w:ascii="Times New Roman" w:hAnsi="Times New Roman"/>
                <w:sz w:val="24"/>
                <w:szCs w:val="24"/>
              </w:rPr>
              <w:t xml:space="preserve"> и ремонт двигателей внутреннего сгорания : учебник (с электронными приложениями) / А. В. Александров [и др.]. – М. : РИОР : ИНФРА-М, 2021. – 448 с. – (Высшее образование)</w:t>
            </w:r>
            <w:r>
              <w:rPr>
                <w:rFonts w:cs="Times New Roman" w:ascii="Times New Roman" w:hAnsi="Times New Roman"/>
                <w:sz w:val="24"/>
                <w:szCs w:val="24"/>
                <w:lang w:val="uk-UA"/>
              </w:rPr>
              <w:t>.</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3"/>
                <w:szCs w:val="23"/>
              </w:rPr>
              <w:t>Данный учебник содержит практическую информацию об устройстве, контроле работоспособности и диагностировании двигателей современных легковых автомобилей и их систем управления.</w:t>
            </w:r>
          </w:p>
          <w:p>
            <w:pPr>
              <w:pStyle w:val="Normal"/>
              <w:tabs>
                <w:tab w:val="clear" w:pos="720"/>
                <w:tab w:val="left" w:pos="11340" w:leader="none"/>
              </w:tabs>
              <w:jc w:val="both"/>
              <w:rPr>
                <w:rFonts w:ascii="Times New Roman" w:hAnsi="Times New Roman" w:cs="Times New Roman"/>
                <w:sz w:val="23"/>
                <w:szCs w:val="24"/>
              </w:rPr>
            </w:pPr>
            <w:r>
              <w:rPr>
                <w:rFonts w:cs="Times New Roman" w:ascii="Times New Roman" w:hAnsi="Times New Roman"/>
                <w:sz w:val="23"/>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9</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Т 91</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Тухфатуллин, Б. А</w:t>
            </w:r>
            <w:r>
              <w:rPr>
                <w:rFonts w:cs="Times New Roman" w:ascii="Times New Roman" w:hAnsi="Times New Roman"/>
                <w:sz w:val="24"/>
                <w:szCs w:val="24"/>
              </w:rPr>
              <w:t>. Методы расчёта строительных конструкций. Теория и задачи с реализацией в программном комплексе Scilab : учебное пособие для студентов высших учебных заведений, обучающихся по укрупненной группе специальностей 08.00.00 "Техника и технологии строительства" /</w:t>
            </w:r>
            <w:r>
              <w:rPr>
                <w:rFonts w:cs="Times New Roman" w:ascii="Times New Roman" w:hAnsi="Times New Roman"/>
                <w:sz w:val="24"/>
                <w:szCs w:val="24"/>
                <w:lang w:val="uk-UA"/>
              </w:rPr>
              <w:t> </w:t>
            </w:r>
            <w:r>
              <w:rPr>
                <w:rFonts w:cs="Times New Roman" w:ascii="Times New Roman" w:hAnsi="Times New Roman"/>
                <w:sz w:val="24"/>
                <w:szCs w:val="24"/>
              </w:rPr>
              <w:t>Б.</w:t>
            </w:r>
            <w:r>
              <w:rPr>
                <w:rFonts w:cs="Times New Roman" w:ascii="Times New Roman" w:hAnsi="Times New Roman"/>
                <w:sz w:val="24"/>
                <w:szCs w:val="24"/>
                <w:lang w:val="uk-UA"/>
              </w:rPr>
              <w:t> </w:t>
            </w:r>
            <w:r>
              <w:rPr>
                <w:rFonts w:cs="Times New Roman" w:ascii="Times New Roman" w:hAnsi="Times New Roman"/>
                <w:sz w:val="24"/>
                <w:szCs w:val="24"/>
              </w:rPr>
              <w:t>А.</w:t>
            </w:r>
            <w:r>
              <w:rPr>
                <w:rFonts w:cs="Times New Roman" w:ascii="Times New Roman" w:hAnsi="Times New Roman"/>
                <w:sz w:val="24"/>
                <w:szCs w:val="24"/>
                <w:lang w:val="uk-UA"/>
              </w:rPr>
              <w:t> </w:t>
            </w:r>
            <w:r>
              <w:rPr>
                <w:rFonts w:cs="Times New Roman" w:ascii="Times New Roman" w:hAnsi="Times New Roman"/>
                <w:sz w:val="24"/>
                <w:szCs w:val="24"/>
              </w:rPr>
              <w:t>Тухфатуллин, А. М. Черняк. – М. : ИНФРА-М, 2022. – 124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3"/>
                <w:szCs w:val="23"/>
              </w:rPr>
              <w:t>В учебном пособии рассмотрены основные положения метода конечных элементов для расчета плоских стержневых систем, элементы которых работают на растяжение-сжатие и изгиб.</w:t>
            </w:r>
          </w:p>
          <w:p>
            <w:pPr>
              <w:pStyle w:val="Normal"/>
              <w:tabs>
                <w:tab w:val="clear" w:pos="720"/>
                <w:tab w:val="left" w:pos="11340" w:leader="none"/>
              </w:tabs>
              <w:jc w:val="both"/>
              <w:rPr>
                <w:rFonts w:ascii="Times New Roman" w:hAnsi="Times New Roman" w:cs="Times New Roman"/>
                <w:sz w:val="23"/>
                <w:szCs w:val="24"/>
              </w:rPr>
            </w:pPr>
            <w:r>
              <w:rPr>
                <w:rFonts w:cs="Times New Roman" w:ascii="Times New Roman" w:hAnsi="Times New Roman"/>
                <w:sz w:val="23"/>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20</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Ф 4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Фетисов, Г. П</w:t>
            </w:r>
            <w:r>
              <w:rPr>
                <w:rFonts w:cs="Times New Roman" w:ascii="Times New Roman" w:hAnsi="Times New Roman"/>
                <w:sz w:val="24"/>
                <w:szCs w:val="24"/>
              </w:rPr>
              <w:t>. Материаловедение и технология материалов : учебник для бакалавров высших учебных заведений инженерно-технического профиля /</w:t>
            </w:r>
            <w:r>
              <w:rPr>
                <w:rFonts w:cs="Times New Roman" w:ascii="Times New Roman" w:hAnsi="Times New Roman"/>
                <w:sz w:val="24"/>
                <w:szCs w:val="24"/>
                <w:lang w:val="uk-UA"/>
              </w:rPr>
              <w:t> </w:t>
            </w:r>
            <w:r>
              <w:rPr>
                <w:rFonts w:cs="Times New Roman" w:ascii="Times New Roman" w:hAnsi="Times New Roman"/>
                <w:sz w:val="24"/>
                <w:szCs w:val="24"/>
              </w:rPr>
              <w:t>Г.</w:t>
            </w:r>
            <w:r>
              <w:rPr>
                <w:rFonts w:cs="Times New Roman" w:ascii="Times New Roman" w:hAnsi="Times New Roman"/>
                <w:sz w:val="24"/>
                <w:szCs w:val="24"/>
                <w:lang w:val="uk-UA"/>
              </w:rPr>
              <w:t> </w:t>
            </w:r>
            <w:r>
              <w:rPr>
                <w:rFonts w:cs="Times New Roman" w:ascii="Times New Roman" w:hAnsi="Times New Roman"/>
                <w:sz w:val="24"/>
                <w:szCs w:val="24"/>
              </w:rPr>
              <w:t>П.</w:t>
            </w:r>
            <w:r>
              <w:rPr>
                <w:rFonts w:cs="Times New Roman" w:ascii="Times New Roman" w:hAnsi="Times New Roman"/>
                <w:sz w:val="24"/>
                <w:szCs w:val="24"/>
                <w:lang w:val="uk-UA"/>
              </w:rPr>
              <w:t> </w:t>
            </w:r>
            <w:r>
              <w:rPr>
                <w:rFonts w:cs="Times New Roman" w:ascii="Times New Roman" w:hAnsi="Times New Roman"/>
                <w:sz w:val="24"/>
                <w:szCs w:val="24"/>
              </w:rPr>
              <w:t>Фетисов, Ф. А. Гарифуллин. – М. : ИНФРА-М, 2023. – 397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0</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3"/>
                <w:szCs w:val="23"/>
              </w:rPr>
              <w:t>В учебнике рассмотрены структура, строение и свойства металлических и неметаллических материалов, механические характеристики этих материалов и методы их оценки, а также методы термической и химико-термической обработки; изложены основы теории и технологии получения заготовок литьем, давлением, механической обработкой, сваркой и пайко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2:744</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Ч-37</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Чекмарев, А. А</w:t>
            </w:r>
            <w:r>
              <w:rPr>
                <w:rFonts w:cs="Times New Roman" w:ascii="Times New Roman" w:hAnsi="Times New Roman"/>
                <w:sz w:val="24"/>
                <w:szCs w:val="24"/>
              </w:rPr>
              <w:t>. Справочник по машиностроительному черчению : справочное издание / А. А. Чекмарев, В. К. Осипов. – 11-е изд., стер. – М. : ИНФРА-М, 2021. – 494 с. – (Справочники ИНФРА-М)</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справочнике приведены нормативные материалы по оформлению чертежей и схем машин и приборов, конструктивным элементам деталей, стандартным крепежным, соединительным, опорным деталям и печатным платам, подшипникам качения; конструкционные материалы; чертежи типовых деталей; типовые геометрические построения.</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10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none"/>
              </w:tabs>
              <w:jc w:val="center"/>
              <w:rPr>
                <w:rFonts w:ascii="Times New Roman" w:hAnsi="Times New Roman" w:cs="Times New Roman"/>
                <w:bCs/>
                <w:sz w:val="24"/>
                <w:szCs w:val="24"/>
              </w:rPr>
            </w:pPr>
            <w:r>
              <w:rPr>
                <w:rFonts w:cs="Times New Roman" w:ascii="Times New Roman" w:hAnsi="Times New Roman"/>
                <w:b/>
                <w:sz w:val="28"/>
                <w:szCs w:val="24"/>
              </w:rPr>
              <w:t>ЕСТЕСТВЕННО-НАУЧНАЯ ЛИТЕРАТУР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53</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Б 43</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Cs/>
                <w:sz w:val="24"/>
                <w:szCs w:val="24"/>
              </w:rPr>
              <w:t>Белов, М. И</w:t>
            </w:r>
            <w:r>
              <w:rPr>
                <w:rFonts w:cs="Times New Roman" w:ascii="Times New Roman" w:hAnsi="Times New Roman"/>
                <w:sz w:val="24"/>
                <w:szCs w:val="24"/>
              </w:rPr>
              <w:t>. Теоретическая механика : учебное пособие для студентов высших учебных заведений, обучающихся по направлению "Агроинженерия" /</w:t>
            </w:r>
            <w:r>
              <w:rPr>
                <w:rFonts w:cs="Times New Roman" w:ascii="Times New Roman" w:hAnsi="Times New Roman"/>
                <w:sz w:val="24"/>
                <w:szCs w:val="24"/>
                <w:lang w:val="uk-UA"/>
              </w:rPr>
              <w:t> </w:t>
            </w:r>
            <w:r>
              <w:rPr>
                <w:rFonts w:cs="Times New Roman" w:ascii="Times New Roman" w:hAnsi="Times New Roman"/>
                <w:sz w:val="24"/>
                <w:szCs w:val="24"/>
              </w:rPr>
              <w:t>М.</w:t>
            </w:r>
            <w:r>
              <w:rPr>
                <w:rFonts w:cs="Times New Roman" w:ascii="Times New Roman" w:hAnsi="Times New Roman"/>
                <w:sz w:val="24"/>
                <w:szCs w:val="24"/>
                <w:lang w:val="uk-UA"/>
              </w:rPr>
              <w:t> </w:t>
            </w:r>
            <w:r>
              <w:rPr>
                <w:rFonts w:cs="Times New Roman" w:ascii="Times New Roman" w:hAnsi="Times New Roman"/>
                <w:sz w:val="24"/>
                <w:szCs w:val="24"/>
              </w:rPr>
              <w:t>И.</w:t>
            </w:r>
            <w:r>
              <w:rPr>
                <w:rFonts w:cs="Times New Roman" w:ascii="Times New Roman" w:hAnsi="Times New Roman"/>
                <w:sz w:val="24"/>
                <w:szCs w:val="24"/>
                <w:lang w:val="uk-UA"/>
              </w:rPr>
              <w:t> </w:t>
            </w:r>
            <w:r>
              <w:rPr>
                <w:rFonts w:cs="Times New Roman" w:ascii="Times New Roman" w:hAnsi="Times New Roman"/>
                <w:sz w:val="24"/>
                <w:szCs w:val="24"/>
              </w:rPr>
              <w:t>Белов, Б. В. Пылаев. – 2-е изд., перераб. и доп. – М. : РИОР: ИНФРА-М, 2022. – 335 с. – (Высшее образование)</w:t>
            </w:r>
            <w:r>
              <w:rPr>
                <w:rFonts w:cs="Times New Roman" w:ascii="Times New Roman" w:hAnsi="Times New Roman"/>
                <w:sz w:val="24"/>
                <w:szCs w:val="24"/>
                <w:lang w:val="uk-UA"/>
              </w:rPr>
              <w:t>.</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Содержит основные положения теоретической механики, включая понятия о гироскопах, основы аналитической механики и теории удара, задания для расчетных работ с объектами механизмов</w:t>
            </w:r>
            <w:r>
              <w:rPr>
                <w:rFonts w:cs="Times New Roman" w:ascii="Times New Roman" w:hAnsi="Times New Roman"/>
                <w:sz w:val="24"/>
                <w:szCs w:val="24"/>
                <w:lang w:val="uk-UA"/>
              </w:rPr>
              <w:t>.</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58</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Б 4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Березина, Н. А</w:t>
            </w:r>
            <w:r>
              <w:rPr>
                <w:rFonts w:cs="Times New Roman" w:ascii="Times New Roman" w:hAnsi="Times New Roman"/>
                <w:sz w:val="24"/>
                <w:szCs w:val="24"/>
              </w:rPr>
              <w:t>. Экология растений : учебник / Н. А. Березина, Н. Б. Афанасьева. – 2-е изд., перераб. и доп. – М. : ИНФРА-М, 2023. – 408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84</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изложены вопросы взаимодействия растений, их популяций и сообществ со средой, а также факторы, оказывающие влияние на эти процессы. Рассмотрены основы устойчивости растительных организмов и типы экологической гетерогенности растений.</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52</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Б 6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Блиновская, Я. Ю</w:t>
            </w:r>
            <w:r>
              <w:rPr>
                <w:rFonts w:cs="Times New Roman" w:ascii="Times New Roman" w:hAnsi="Times New Roman"/>
                <w:sz w:val="24"/>
                <w:szCs w:val="24"/>
              </w:rPr>
              <w:t>. Введение в геоинформационные системы : учебное пособие для студентов направлений подготовки бакалавров 20.03.01 "Техносферная безопасность" и 21.03.01 "Нефтегазовое дело" / Я. Ю. Блиновская, Д. С. Задоя. – 2-е изд. – М. : ФОРУМ : ИНФРА-М, 2023. – 112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6</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отрены сущность геоинформационных систем, их структура и типология, основы проектирования баз геоданных и анализа информации в ГИС. Представлена характеристика основных моделей, использующихся в ГИС, дано представление о виртуальном моделировани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54</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Б 7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Блохин, Ю. И</w:t>
            </w:r>
            <w:r>
              <w:rPr>
                <w:rFonts w:cs="Times New Roman" w:ascii="Times New Roman" w:hAnsi="Times New Roman"/>
                <w:sz w:val="24"/>
                <w:szCs w:val="24"/>
              </w:rPr>
              <w:t>. Органическая химия в пищевых биотехнологиях : учебник для студентов высших учебных заведений, обучающихся по направлениям подготовки 19.03.01 "Биотехнология", 19.03.02 "Продукты питания из растительного сырья", 19.03.03 "Продукты питания животного происхождения", 19.03.04 "Технология продукции и организация общественного питания", 38.03.07 "Товароведение" (квалификация (степень) "бакалавр") / Ю. И. Блохин, Т. А. Яркова, О.</w:t>
            </w:r>
            <w:r>
              <w:rPr>
                <w:rFonts w:cs="Times New Roman" w:ascii="Times New Roman" w:hAnsi="Times New Roman"/>
                <w:sz w:val="24"/>
                <w:szCs w:val="24"/>
                <w:lang w:val="uk-UA"/>
              </w:rPr>
              <w:t> </w:t>
            </w:r>
            <w:r>
              <w:rPr>
                <w:rFonts w:cs="Times New Roman" w:ascii="Times New Roman" w:hAnsi="Times New Roman"/>
                <w:sz w:val="24"/>
                <w:szCs w:val="24"/>
              </w:rPr>
              <w:t>А.</w:t>
            </w:r>
            <w:r>
              <w:rPr>
                <w:rFonts w:cs="Times New Roman" w:ascii="Times New Roman" w:hAnsi="Times New Roman"/>
                <w:sz w:val="24"/>
                <w:szCs w:val="24"/>
                <w:lang w:val="uk-UA"/>
              </w:rPr>
              <w:t> </w:t>
            </w:r>
            <w:r>
              <w:rPr>
                <w:rFonts w:cs="Times New Roman" w:ascii="Times New Roman" w:hAnsi="Times New Roman"/>
                <w:sz w:val="24"/>
                <w:szCs w:val="24"/>
              </w:rPr>
              <w:t>Соколова. – М. : ИНФРА-М, 2022. – 252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97</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книге рассматриваются белки, углеводы, липиды и пищевые добавки, составляющие основу современных продуктов питания. Обсуждаются их важность в питании человека, классификация, химическое строение, получение в промышленности, превращения в технологиях пищевых производств. Указаны методы определения их в пищевых продуктах. Освещаются вопросы воздействия пищевых добавок на организм человека и их безопасность.</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ind w:left="0" w:hanging="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5</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Б 8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Брюхань, Ф. Ф</w:t>
            </w:r>
            <w:r>
              <w:rPr>
                <w:rFonts w:cs="Times New Roman" w:ascii="Times New Roman" w:hAnsi="Times New Roman"/>
                <w:sz w:val="24"/>
                <w:szCs w:val="24"/>
              </w:rPr>
              <w:t>. Промышленная экология : учебник для студентов, обучающихся по направлению подготовки "Строительство" / Ф. Ф. Брюхань, М. В. Графкина, Е.</w:t>
            </w:r>
            <w:r>
              <w:rPr>
                <w:rFonts w:cs="Times New Roman" w:ascii="Times New Roman" w:hAnsi="Times New Roman"/>
                <w:sz w:val="24"/>
                <w:szCs w:val="24"/>
                <w:lang w:val="uk-UA"/>
              </w:rPr>
              <w:t> </w:t>
            </w:r>
            <w:r>
              <w:rPr>
                <w:rFonts w:cs="Times New Roman" w:ascii="Times New Roman" w:hAnsi="Times New Roman"/>
                <w:sz w:val="24"/>
                <w:szCs w:val="24"/>
              </w:rPr>
              <w:t>Е. Сдобнякова. – М. : ФОРУМ : ИНФРА-М, 2022. – 208 с.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приведено систематизированное изложение основ промышленной экологии. Рассматриваются вопросы экологической безопасности, влияние промышленных предприятий на состояние компонентов природной среды, основные источники загрязнения природной среды промышленными предприятиями, методы инженерной защиты окружающей среды, механизмы управления природоохранной деятельностью на предприятии и природоохранного регулирова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53</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В 71</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Вольвак, С. Ф</w:t>
            </w:r>
            <w:r>
              <w:rPr>
                <w:rFonts w:cs="Times New Roman" w:ascii="Times New Roman" w:hAnsi="Times New Roman"/>
                <w:sz w:val="24"/>
                <w:szCs w:val="24"/>
              </w:rPr>
              <w:t>. Гидравлика. Практикум : учебное пособие для студентов высших учебных заведений, обучающихся по направлению подготовки 35.03.06 "Агроинженерия" (квалификация (степень) "бакалавр") / С. Ф. Вольвак. – М. : ИНФРА-М, 2022. – 318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0</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первой части приводится материал по основам расчета гидравлических машин, гидроприводов сельскохозяйственной техники, систем мелиорации и гидротранспорта для выработки навыков применения теоретических сведений к решению конкретных технических задач и освоения практики гидравлических расчетов. Вторая часть содержит материал по изучению методов и приборов для измерения давления, исследованию уравнения Бернулли, определению гидравлических сопротивлений, изучению устройства и принципов работы насосов объемного и динамического типа, гидроцилиндров, объемного гидропривода и гидродинамических передач, элементов схем оросительных систем сельскохозяйственного водоснабжения.</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55</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Г 1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Ганжара, Н. Ф</w:t>
            </w:r>
            <w:r>
              <w:rPr>
                <w:rFonts w:cs="Times New Roman" w:ascii="Times New Roman" w:hAnsi="Times New Roman"/>
                <w:sz w:val="24"/>
                <w:szCs w:val="24"/>
              </w:rPr>
              <w:t>. Ландшафтоведение : учебник для подготовки бакалавров по направлениям 35.03.03 "Агрохимия и агропочвоведение", 35.03.04 "Агрономия", 35.03.05 "Садоводство" / Н. Ф. Ганжара, Б. А. Борисов, Р. Ф. Байбеков. – М. : ИНФРА-М, 2022. – 240 с. : ил.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3</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изложены вопросы строения естественных и природноантропогенных ландшафтов, их генезиса, функционирования, динамики и устойчивости. Приведена характеристика компонентов ландшафта: литогенной основы, в том числе основных типов рельефа, элементов и форм мезорельефа, почв, биоты, нижних слоев тропосферы, природных вод.</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5</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Г 37</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Герасименко, В. П</w:t>
            </w:r>
            <w:r>
              <w:rPr>
                <w:rFonts w:cs="Times New Roman" w:ascii="Times New Roman" w:hAnsi="Times New Roman"/>
                <w:sz w:val="24"/>
                <w:szCs w:val="24"/>
              </w:rPr>
              <w:t>. Экология природопользования : учебное пособие для бакалавров, обучающихся по направлениям подготовки 35.03.04 "Агрономия", 35.03.05 "Садоводство", 35.03.07 "Технология производства и переработки сельскохозяйственной продукции" / В. П. Герасименко. – М. : ИНФРА-М, 2022. – 355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3</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пособии рассматривается современное природопользование, в том числе его виды, ранее не излагавшиеся в учебной литературе. Описаны законы, принципы и правила экологии природопользования, модели управления природопользованием, виды экологического сопровождения природопользования и т.д. Изложены принципы рационального природопользования, системности и оптимизации в природопользовании, а также концепция устойчивого развития. Охарактеризовано значение научно-технического прогресса и правовых аспектов в экологизации хозяйственной деятельност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51</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Г 9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Гулин, А. В</w:t>
            </w:r>
            <w:r>
              <w:rPr>
                <w:rFonts w:cs="Times New Roman" w:ascii="Times New Roman" w:hAnsi="Times New Roman"/>
                <w:sz w:val="24"/>
                <w:szCs w:val="24"/>
              </w:rPr>
              <w:t>. Введение в численные методы в задачах и упражнениях : учебное пособие для студентов высших учебных заведений, обучающихся по направлению "Прикладная математика и информатика" и "Фундаментальная информатика и информационные технологии" / А. В. Гулин, О. С. Мажорова, В. А. Морозова. – М. : ИНФРА-М, 2022. – 368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Наряду с конспективным изложением теоретического материала пособие содержит значительное число примеров, задач и упражнений иллюстрированного характера. Приведено решение большинства предлагаемых задач.</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5</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Е 6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Cs/>
                <w:sz w:val="24"/>
                <w:szCs w:val="24"/>
              </w:rPr>
              <w:t>Ердаков, Л. Н</w:t>
            </w:r>
            <w:r>
              <w:rPr>
                <w:rFonts w:cs="Times New Roman" w:ascii="Times New Roman" w:hAnsi="Times New Roman"/>
                <w:sz w:val="24"/>
                <w:szCs w:val="24"/>
              </w:rPr>
              <w:t>. Экология : учебное пособие / Л. Н. Ердаков, О. Н. Чернышова. – М. : ИНФРА-М, 2022. – 360 с. – (Высшее образование. Магистратура)</w:t>
            </w:r>
            <w:r>
              <w:rPr>
                <w:rFonts w:cs="Times New Roman" w:ascii="Times New Roman" w:hAnsi="Times New Roman"/>
                <w:sz w:val="24"/>
                <w:szCs w:val="24"/>
                <w:lang w:val="uk-UA"/>
              </w:rPr>
              <w:t>.</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Читатель знакомится с основными правилами и законами науки, с ее современными проблемами. Экологические закономерности рассматриваются на примере построения антропогенных сообществ и, в частности, биоценозов жилища человека, его приусадебного участка, населенного пункта. Студенты знакомятся с проявлением этих законов в природе и с использованием их в экономической и природоохранной деятельности человека.</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57</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Е 7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Cs/>
                <w:sz w:val="24"/>
                <w:szCs w:val="24"/>
              </w:rPr>
              <w:t>Еремченко, О. З</w:t>
            </w:r>
            <w:r>
              <w:rPr>
                <w:rFonts w:cs="Times New Roman" w:ascii="Times New Roman" w:hAnsi="Times New Roman"/>
                <w:sz w:val="24"/>
                <w:szCs w:val="24"/>
              </w:rPr>
              <w:t>. Учение о биосфере : учебное пособие для вузов /</w:t>
            </w:r>
            <w:r>
              <w:rPr>
                <w:rFonts w:cs="Times New Roman" w:ascii="Times New Roman" w:hAnsi="Times New Roman"/>
                <w:sz w:val="24"/>
                <w:szCs w:val="24"/>
                <w:lang w:val="uk-UA"/>
              </w:rPr>
              <w:t> </w:t>
            </w:r>
            <w:r>
              <w:rPr>
                <w:rFonts w:cs="Times New Roman" w:ascii="Times New Roman" w:hAnsi="Times New Roman"/>
                <w:sz w:val="24"/>
                <w:szCs w:val="24"/>
              </w:rPr>
              <w:t>О.</w:t>
            </w:r>
            <w:r>
              <w:rPr>
                <w:rFonts w:cs="Times New Roman" w:ascii="Times New Roman" w:hAnsi="Times New Roman"/>
                <w:sz w:val="24"/>
                <w:szCs w:val="24"/>
                <w:lang w:val="uk-UA"/>
              </w:rPr>
              <w:t> </w:t>
            </w:r>
            <w:r>
              <w:rPr>
                <w:rFonts w:cs="Times New Roman" w:ascii="Times New Roman" w:hAnsi="Times New Roman"/>
                <w:sz w:val="24"/>
                <w:szCs w:val="24"/>
              </w:rPr>
              <w:t>З.</w:t>
            </w:r>
            <w:r>
              <w:rPr>
                <w:rFonts w:cs="Times New Roman" w:ascii="Times New Roman" w:hAnsi="Times New Roman"/>
                <w:sz w:val="24"/>
                <w:szCs w:val="24"/>
                <w:lang w:val="uk-UA"/>
              </w:rPr>
              <w:t> </w:t>
            </w:r>
            <w:r>
              <w:rPr>
                <w:rFonts w:cs="Times New Roman" w:ascii="Times New Roman" w:hAnsi="Times New Roman"/>
                <w:sz w:val="24"/>
                <w:szCs w:val="24"/>
              </w:rPr>
              <w:t>Еремченко. – 3-е изд., перераб. и доп. – М. : Юрайт, 2022. – 236 с. – (Высшее образование)</w:t>
            </w:r>
            <w:r>
              <w:rPr>
                <w:rFonts w:cs="Times New Roman" w:ascii="Times New Roman" w:hAnsi="Times New Roman"/>
                <w:sz w:val="24"/>
                <w:szCs w:val="24"/>
                <w:lang w:val="uk-UA"/>
              </w:rPr>
              <w:t>.</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0</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Посвящено вопросам учения о биосфере. Автор полно рассматривает понятие о биосфере, учение В.И. Вернадского, организованность биосферы и ее усложнение на этапах эволюции жизни, биологический круговорот веществ, периодизация истории биосферы, техногенез и устойчивость биосферы.</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51</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М 3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Мастяева, И. Н</w:t>
            </w:r>
            <w:r>
              <w:rPr>
                <w:rFonts w:cs="Times New Roman" w:ascii="Times New Roman" w:hAnsi="Times New Roman"/>
                <w:sz w:val="24"/>
                <w:szCs w:val="24"/>
              </w:rPr>
              <w:t>. Методы оптимальных решений : учебник / И. Н. Мастяева, Г.</w:t>
            </w:r>
            <w:r>
              <w:rPr>
                <w:rFonts w:cs="Times New Roman" w:ascii="Times New Roman" w:hAnsi="Times New Roman"/>
                <w:sz w:val="24"/>
                <w:szCs w:val="24"/>
                <w:lang w:val="uk-UA"/>
              </w:rPr>
              <w:t> </w:t>
            </w:r>
            <w:r>
              <w:rPr>
                <w:rFonts w:cs="Times New Roman" w:ascii="Times New Roman" w:hAnsi="Times New Roman"/>
                <w:sz w:val="24"/>
                <w:szCs w:val="24"/>
              </w:rPr>
              <w:t>И.</w:t>
            </w:r>
            <w:r>
              <w:rPr>
                <w:rFonts w:cs="Times New Roman" w:ascii="Times New Roman" w:hAnsi="Times New Roman"/>
                <w:sz w:val="24"/>
                <w:szCs w:val="24"/>
                <w:lang w:val="uk-UA"/>
              </w:rPr>
              <w:t> </w:t>
            </w:r>
            <w:r>
              <w:rPr>
                <w:rFonts w:cs="Times New Roman" w:ascii="Times New Roman" w:hAnsi="Times New Roman"/>
                <w:sz w:val="24"/>
                <w:szCs w:val="24"/>
              </w:rPr>
              <w:t>Горемыкина, О. Н. Семенихина. – М. : Курс : ИНФРА-М, 2023. – 384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рассмотрены основные методы оптимальных решений: линейные, целочисленные, нелинейные. Описаны многокритериальные, многошаговые модели, а также модели массового обслуживания, модели управления запасами, имитационные модели. Рассмотрено применение методов нечеткой математики. Приведены примеры в области экономики и прикладной информатик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53</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П 2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Пелевин, В. Ф</w:t>
            </w:r>
            <w:r>
              <w:rPr>
                <w:rFonts w:cs="Times New Roman" w:ascii="Times New Roman" w:hAnsi="Times New Roman"/>
                <w:sz w:val="24"/>
                <w:szCs w:val="24"/>
              </w:rPr>
              <w:t>. Метрология и средства измерений : учебное пособие для студентов учреждений высшего образования по техническим и технологическим специальностям / В. Ф. Пелевин. – М. : ИНФРА-М, 2021. – 273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Изложены основы метрологии и измерительной техники. Приведена классификация и описаны основные методы и средства автоматического контроля основных параметров технологических процессов в пищевой и химической промышленности. Рассмотрены вопросы обработки результатов и измерений. Приводятся сведения о новых видах современных средств измерений, в том числе интеллектуальных.</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54</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П 6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Практикум по коллоидной</w:t>
            </w:r>
            <w:r>
              <w:rPr>
                <w:rFonts w:cs="Times New Roman" w:ascii="Times New Roman" w:hAnsi="Times New Roman"/>
                <w:sz w:val="24"/>
                <w:szCs w:val="24"/>
              </w:rPr>
              <w:t xml:space="preserve"> химии : учебное пособие для студентов учебных заведений, обучающихся по направлению подготовки "Химия" / ред. В.</w:t>
            </w:r>
            <w:r>
              <w:rPr>
                <w:rFonts w:cs="Times New Roman" w:ascii="Times New Roman" w:hAnsi="Times New Roman"/>
                <w:sz w:val="24"/>
                <w:szCs w:val="24"/>
                <w:lang w:val="uk-UA"/>
              </w:rPr>
              <w:t> </w:t>
            </w:r>
            <w:r>
              <w:rPr>
                <w:rFonts w:cs="Times New Roman" w:ascii="Times New Roman" w:hAnsi="Times New Roman"/>
                <w:sz w:val="24"/>
                <w:szCs w:val="24"/>
              </w:rPr>
              <w:t>Г.</w:t>
            </w:r>
            <w:r>
              <w:rPr>
                <w:rFonts w:cs="Times New Roman" w:ascii="Times New Roman" w:hAnsi="Times New Roman"/>
                <w:sz w:val="24"/>
                <w:szCs w:val="24"/>
                <w:lang w:val="uk-UA"/>
              </w:rPr>
              <w:t> </w:t>
            </w:r>
            <w:r>
              <w:rPr>
                <w:rFonts w:cs="Times New Roman" w:ascii="Times New Roman" w:hAnsi="Times New Roman"/>
                <w:sz w:val="24"/>
                <w:szCs w:val="24"/>
              </w:rPr>
              <w:t>Куличихин. – М. : Вузовский учебник : ИНФРА-М, 2022. – 288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0</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Содержит описания лабораторных работ и контрольные вопросы по всем разделам коллоидной химии. Описанию практических работ предшествуют краткие теоретические введения.</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5</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П 8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Пустовая, Л. Е</w:t>
            </w:r>
            <w:r>
              <w:rPr>
                <w:rFonts w:cs="Times New Roman" w:ascii="Times New Roman" w:hAnsi="Times New Roman"/>
                <w:sz w:val="24"/>
                <w:szCs w:val="24"/>
              </w:rPr>
              <w:t>. Методы и приборы контроля окружающей среды. Экологический мониторинг : учебное пособие для студентов высших учебных заведений, обучающихся по направлениям подготовки, 12.03.04 "Биотехнические системы и технологии", 20.03.01 "Техносферная безопасность" (квалификация (степень) "бакалавр") / Л. Е. Пустовая, Б. Ч. Месхи. – М. : ИНФРА-М, 2022. – 246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Описаны основные принципы пробоотбора и пробоподготовки, современные методы и средства мониторинга окружающей среды, основы метрологического и лабораторно-аналитического обеспечения контроля окружающей среды.</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5</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С 2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Селедец, В. П</w:t>
            </w:r>
            <w:r>
              <w:rPr>
                <w:rFonts w:cs="Times New Roman" w:ascii="Times New Roman" w:hAnsi="Times New Roman"/>
                <w:sz w:val="24"/>
                <w:szCs w:val="24"/>
              </w:rPr>
              <w:t>. Системы обеспечения экологической безопасности природопользования : учебное пособие для студентов направления подготовки бакалавров 20.03.01 "Техносферная безопасность" / В. П. Селедец. – М. : ФОРУМ : ИНФРА-М, 2022. – 311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8</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Проведен анализ особенностей системы обеспечения экологической безопасности природопользования и обоснована необходимость разлиных подходов и критериев для природно-хозяйственных систем различного иерархического уровня.</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51</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Т 1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Тарасик, В. П</w:t>
            </w:r>
            <w:r>
              <w:rPr>
                <w:rFonts w:cs="Times New Roman" w:ascii="Times New Roman" w:hAnsi="Times New Roman"/>
                <w:sz w:val="24"/>
                <w:szCs w:val="24"/>
              </w:rPr>
              <w:t>. Математическое моделирование технических систем : учебник для студентов вузов, обучающихся по специальности 23.05.01 "Наземные транспортно-технологические средства" / В. П. Тарасик. – М. : ИНФРА-М, 2022. – 592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6</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Изложены основы методологии математического моделирования и проведения вычислительных экспериментов в процессе проектирования сложных технических систем. Рассмотрены принципы и методы построения детерминированных и вероятностных, теоретических и экспериментальных факторных моделей, численные методы решения систем алгебраических и дифференциальных уравнений, стратегии постановки и решения задач многокритериальной оптимизаци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53</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Х 1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Хавруняк В. Г.</w:t>
            </w:r>
            <w:r>
              <w:rPr>
                <w:rFonts w:cs="Times New Roman" w:ascii="Times New Roman" w:hAnsi="Times New Roman"/>
                <w:sz w:val="24"/>
                <w:szCs w:val="24"/>
              </w:rPr>
              <w:t xml:space="preserve"> Курс физики : учебное пособие / В. Г. Хавруняк. – М. : ИНФРА-М, 2021. – 400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Содержит последовательное изложение основных положений классической и современной физики. Значительное внимание уделено основам квантовой механике и зонной теории твердого тела. На основе зонной теории  подробно объяснены основные свойства на полупроводников, люминисценция, вынужденное излучение.</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57</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Х 93</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Христофорова, Н. К</w:t>
            </w:r>
            <w:r>
              <w:rPr>
                <w:rFonts w:cs="Times New Roman" w:ascii="Times New Roman" w:hAnsi="Times New Roman"/>
                <w:sz w:val="24"/>
                <w:szCs w:val="24"/>
              </w:rPr>
              <w:t>. Основы экологии : учебник для студентов высших учебных заведений, обучающихся по направлению 020400 "Биология" /</w:t>
            </w:r>
            <w:r>
              <w:rPr>
                <w:rFonts w:cs="Times New Roman" w:ascii="Times New Roman" w:hAnsi="Times New Roman"/>
                <w:sz w:val="24"/>
                <w:szCs w:val="24"/>
                <w:lang w:val="uk-UA"/>
              </w:rPr>
              <w:t> </w:t>
            </w:r>
            <w:r>
              <w:rPr>
                <w:rFonts w:cs="Times New Roman" w:ascii="Times New Roman" w:hAnsi="Times New Roman"/>
                <w:sz w:val="24"/>
                <w:szCs w:val="24"/>
              </w:rPr>
              <w:t>Н.</w:t>
            </w:r>
            <w:r>
              <w:rPr>
                <w:rFonts w:cs="Times New Roman" w:ascii="Times New Roman" w:hAnsi="Times New Roman"/>
                <w:sz w:val="24"/>
                <w:szCs w:val="24"/>
                <w:lang w:val="uk-UA"/>
              </w:rPr>
              <w:t> </w:t>
            </w:r>
            <w:r>
              <w:rPr>
                <w:rFonts w:cs="Times New Roman" w:ascii="Times New Roman" w:hAnsi="Times New Roman"/>
                <w:sz w:val="24"/>
                <w:szCs w:val="24"/>
              </w:rPr>
              <w:t>К.</w:t>
            </w:r>
            <w:r>
              <w:rPr>
                <w:rFonts w:cs="Times New Roman" w:ascii="Times New Roman" w:hAnsi="Times New Roman"/>
                <w:sz w:val="24"/>
                <w:szCs w:val="24"/>
                <w:lang w:val="uk-UA"/>
              </w:rPr>
              <w:t> </w:t>
            </w:r>
            <w:r>
              <w:rPr>
                <w:rFonts w:cs="Times New Roman" w:ascii="Times New Roman" w:hAnsi="Times New Roman"/>
                <w:sz w:val="24"/>
                <w:szCs w:val="24"/>
              </w:rPr>
              <w:t>Христофорова. – 3-е изд., доп. – М. : Магистр : ИНФРА-М, 2023. – 640 с. –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5</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приведены сведения по истории формирования и развития экологии, показан вклад зарубежных и российских ученых в становление основных ее направлений; представлены организменный, популяционный, биоценотический и биосферный уровни экологии; рассмотрены основные экологические факторы, главные среды жизни и адаптации к ним организмов; в популяционной экологии наряду с традиционным изложением материала по статистической и динамической характеристикам популяций более подробно рассматриваются r и К стратегии организмов, модели роста, сделан акцент на биологических механизмах регуляции численности популяций организмов, в том числе человека, рассмотрены акклиматизация и интродукция видов</w:t>
            </w:r>
            <w:r>
              <w:rPr>
                <w:rFonts w:cs="Times New Roman" w:ascii="Times New Roman" w:hAnsi="Times New Roman"/>
                <w:sz w:val="24"/>
                <w:szCs w:val="24"/>
                <w:lang w:val="uk-UA"/>
              </w:rPr>
              <w:t>.</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51</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Ш 63</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Шипачев, В. С</w:t>
            </w:r>
            <w:r>
              <w:rPr>
                <w:rFonts w:cs="Times New Roman" w:ascii="Times New Roman" w:hAnsi="Times New Roman"/>
                <w:sz w:val="24"/>
                <w:szCs w:val="24"/>
              </w:rPr>
              <w:t>. Высшая математика : учебник для студентов учебных заведений /</w:t>
            </w:r>
            <w:r>
              <w:rPr>
                <w:rFonts w:cs="Times New Roman" w:ascii="Times New Roman" w:hAnsi="Times New Roman"/>
                <w:sz w:val="24"/>
                <w:szCs w:val="24"/>
                <w:lang w:val="uk-UA"/>
              </w:rPr>
              <w:t> </w:t>
            </w:r>
            <w:r>
              <w:rPr>
                <w:rFonts w:cs="Times New Roman" w:ascii="Times New Roman" w:hAnsi="Times New Roman"/>
                <w:sz w:val="24"/>
                <w:szCs w:val="24"/>
              </w:rPr>
              <w:t>В. С. Шипачев. – М. : ИНФРА-М, 2023. – 479 с.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0</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Изложены элементы теории множеств и вещественных чисел, числовые последовательности и теории пределов, аналитическая геометрия на плоскости и в пространстве, основы дифференциального и интегрального исчислений функций одной и нескольких переменных, элементы высшей алгебры, теория рядов и обыкновенные дифференциальные уравнений. Теоретический материал иллюстрируется большим количеством примеров.</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5</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Э 4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 xml:space="preserve">Экологическая энциклопедия </w:t>
            </w:r>
            <w:r>
              <w:rPr>
                <w:rFonts w:cs="Times New Roman" w:ascii="Times New Roman" w:hAnsi="Times New Roman"/>
                <w:sz w:val="24"/>
                <w:szCs w:val="24"/>
              </w:rPr>
              <w:t>: в 6-ти т. Т. 4 : М-П / ред. В. И. Данилов-Данильян. – М. : Энциклопедия, 2023. – 448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Экологическая энциклопедия" в 6 томах впервые в мире представляет широкий спектр терминов и понятий экологической науки и сопредельных с ней отраслей знания, имеющих прямое или косвенное отношение к проблемам окружающей среды и экологической безопасности. Содержит свыше 15 тыс. статей, представленных в алфавитном порядке и имеющих английские эквиваленты названий.</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5</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Э 4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 xml:space="preserve">Экологическая энциклопедия </w:t>
            </w:r>
            <w:r>
              <w:rPr>
                <w:rFonts w:cs="Times New Roman" w:ascii="Times New Roman" w:hAnsi="Times New Roman"/>
                <w:sz w:val="24"/>
                <w:szCs w:val="24"/>
              </w:rPr>
              <w:t>: в 6-ти т. Т. 1: А-Г / ред. В. И. Данилов-Данильян. – М. : Энциклопедия, 2023. – 416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Экологическая энциклопедия" в 6 томах впервые в мире представляет широкий спектр терминов и понятий экологической науки и сопредельных с ней отраслей знания, имеющих прямое или косвенное отношение к проблемам окружающей среды и экологической безопасности. Содержит свыше 15 тыс. статей, представленных в алфавитном порядке и имеющих английские эквиваленты назван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5</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Э 4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 xml:space="preserve">Экологическая энциклопедия </w:t>
            </w:r>
            <w:r>
              <w:rPr>
                <w:rFonts w:cs="Times New Roman" w:ascii="Times New Roman" w:hAnsi="Times New Roman"/>
                <w:sz w:val="24"/>
                <w:szCs w:val="24"/>
              </w:rPr>
              <w:t>: в 6-ти т. Т. 3: И-М / ред. В. И. Данилов-Данильян. – М. : Энциклопедия, 2023. – 448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Экологическая энциклопедия" в 6 томах впервые в мире представляет широкий спектр терминов и понятий экологической науки и сопредельных с ней отраслей знания, имеющих прямое или косвенное отношение к проблемам окружающей среды и экологической безопасности. Содержит свыше 15 тыс. статей, представленных в алфавитном порядке и имеющих английские эквиваленты названий.</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5</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Э 4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 xml:space="preserve">Экологическая энциклопедия </w:t>
            </w:r>
            <w:r>
              <w:rPr>
                <w:rFonts w:cs="Times New Roman" w:ascii="Times New Roman" w:hAnsi="Times New Roman"/>
                <w:sz w:val="24"/>
                <w:szCs w:val="24"/>
              </w:rPr>
              <w:t>: в 6-ти т. Т. 2: Г-И / ред. В. И. Данилов-Данильян. – М. : Энциклопедия, 2023. – 448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rFonts w:ascii="Times New Roman" w:hAnsi="Times New Roman" w:cs="Times New Roman"/>
                <w:szCs w:val="24"/>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3"/>
                <w:szCs w:val="23"/>
              </w:rPr>
              <w:t>"Экологическая энциклопедия" в 6 томах впервые в мире представляет широкий спектр терминов и понятий экологической науки и сопредельных с ней отраслей знания, имеющих прямое или косвенное отношение к проблемам окружающей среды и экологической безопасности. Содержит свыше 15 тыс. статей, представленных в алфавитном порядке и имеющих английские эквиваленты назван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5</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Э 4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 xml:space="preserve">Экологическая энциклопедия </w:t>
            </w:r>
            <w:r>
              <w:rPr>
                <w:rFonts w:cs="Times New Roman" w:ascii="Times New Roman" w:hAnsi="Times New Roman"/>
                <w:sz w:val="24"/>
                <w:szCs w:val="24"/>
              </w:rPr>
              <w:t>: в 6-ти т. Т. 5: П-С / ред. В. И. Данилов-Данильян. – М. : Энциклопедия, 2023. – 448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3"/>
                <w:szCs w:val="23"/>
              </w:rPr>
              <w:t>"Экологическая энциклопедия" в 6 томах впервые в мире представляет широкий спектр терминов и понятий экологической науки и сопредельных с ней отраслей знания, имеющих прямое или косвенное отношение к проблемам окружающей среды и экологической безопасности. Содержит свыше 15 тыс. статей, представленных в алфавитном порядке и имеющих английские эквиваленты названий.</w:t>
            </w:r>
          </w:p>
          <w:p>
            <w:pPr>
              <w:pStyle w:val="Normal"/>
              <w:tabs>
                <w:tab w:val="clear" w:pos="720"/>
                <w:tab w:val="left" w:pos="11340" w:leader="none"/>
              </w:tabs>
              <w:jc w:val="both"/>
              <w:rPr>
                <w:rFonts w:ascii="Times New Roman" w:hAnsi="Times New Roman" w:cs="Times New Roman"/>
                <w:sz w:val="23"/>
                <w:szCs w:val="24"/>
              </w:rPr>
            </w:pPr>
            <w:r>
              <w:rPr>
                <w:rFonts w:cs="Times New Roman" w:ascii="Times New Roman" w:hAnsi="Times New Roman"/>
                <w:sz w:val="23"/>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5</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Э 4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 xml:space="preserve">Экологическая энциклопедия </w:t>
            </w:r>
            <w:r>
              <w:rPr>
                <w:rFonts w:cs="Times New Roman" w:ascii="Times New Roman" w:hAnsi="Times New Roman"/>
                <w:sz w:val="24"/>
                <w:szCs w:val="24"/>
              </w:rPr>
              <w:t>: в 6-ти т. Т. 6: С-Я / ред. В. И. Данилов-Данильян. – М. : Энциклопедия, 2023. – 656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3"/>
                <w:szCs w:val="23"/>
              </w:rPr>
              <w:t>"Экологическая энциклопедия" в 6 томах впервые в мире представляет широкий спектр терминов и понятий экологической науки и сопредельных с ней отраслей знания, имеющих прямое или косвенное отношение к проблемам окружающей среды и экологической безопасности. Содержит свыше 15 тыс. статей, представленных в алфавитном порядке и имеющих английские эквиваленты названий.</w:t>
            </w:r>
          </w:p>
          <w:p>
            <w:pPr>
              <w:pStyle w:val="Normal"/>
              <w:tabs>
                <w:tab w:val="clear" w:pos="720"/>
                <w:tab w:val="left" w:pos="11340" w:leader="none"/>
              </w:tabs>
              <w:jc w:val="both"/>
              <w:rPr>
                <w:rFonts w:ascii="Times New Roman" w:hAnsi="Times New Roman" w:cs="Times New Roman"/>
                <w:sz w:val="23"/>
                <w:szCs w:val="24"/>
              </w:rPr>
            </w:pPr>
            <w:r>
              <w:rPr>
                <w:rFonts w:cs="Times New Roman" w:ascii="Times New Roman" w:hAnsi="Times New Roman"/>
                <w:sz w:val="23"/>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53</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Э 7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Эрастов, В. Е</w:t>
            </w:r>
            <w:r>
              <w:rPr>
                <w:rFonts w:cs="Times New Roman" w:ascii="Times New Roman" w:hAnsi="Times New Roman"/>
                <w:sz w:val="24"/>
                <w:szCs w:val="24"/>
              </w:rPr>
              <w:t>. Метрология, стандартизация и сертификация : учебное пособие для студентов высших учебных заведений, обучающихся по направлению подготовки 12.03.01 "Приборостроение", 15.03.01 "Машиностроение", 20.03.01 "Техносферная безопасность" (квалификация (степень) "бакалавр") / В. Е. Эрастов. – 2-е изд., перераб. и доп. – М. : ИНФРА-М, 2022. – 196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w:t>
            </w:r>
          </w:p>
          <w:p>
            <w:pPr>
              <w:pStyle w:val="Normal"/>
              <w:tabs>
                <w:tab w:val="clear" w:pos="720"/>
                <w:tab w:val="left" w:pos="11340" w:leader="none"/>
              </w:tabs>
              <w:jc w:val="both"/>
              <w:rPr>
                <w:rFonts w:ascii="Times New Roman" w:hAnsi="Times New Roman" w:cs="Times New Roman"/>
                <w:sz w:val="23"/>
                <w:szCs w:val="23"/>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3"/>
                <w:szCs w:val="23"/>
              </w:rPr>
              <w:t>В учебном пособии излагаются основные положения метрологии. Приводятся основные положения теории погрешностей, методы математической обработки результатов различных видов измерений и правила представления результатов в окончательной форме. Рассматриваются вопросы метрологического обеспечения средств измерений, вопросы метрологического контроля и надзора за ними, общие вопросы стандартизации и сертификации.</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5</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Я 83</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Ясовеев, М. Г</w:t>
            </w:r>
            <w:r>
              <w:rPr>
                <w:rFonts w:cs="Times New Roman" w:ascii="Times New Roman" w:hAnsi="Times New Roman"/>
                <w:sz w:val="24"/>
                <w:szCs w:val="24"/>
              </w:rPr>
              <w:t>. Экология урбанизированных территорий : учебное пособие для студентов высших учебных заведений, обучающихся по направлениям 05.03.06 "Экология и природопользование", 20.03.01 "Техносферная безопасность" / М. Г. Ясовеев, Н. Л. Стреха, Д. А. Пацыкайлик. – М. : ИНФРА-М, 2022. – 293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8</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атриваются экологические проблемы городов. Описываются источники воздействия на природные геосистемы города и мероприятия по защите атмосферного воздуха, поверхностных подземных вод, почвенного покрова, геологической среды, животного и растительного мира. Проводится анализ геоэкологической обстановки в городах Беларус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51</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Я 9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Ячменёв, Л. Т</w:t>
            </w:r>
            <w:r>
              <w:rPr>
                <w:rFonts w:cs="Times New Roman" w:ascii="Times New Roman" w:hAnsi="Times New Roman"/>
                <w:sz w:val="24"/>
                <w:szCs w:val="24"/>
              </w:rPr>
              <w:t>. Высшая математика : учебник для студентов высших учебных заведений, обучающихся по инженерно-техническим и экономическим специальностям / Л. Т. Ячменёв. – М. : РИОР: ИНФРА-М, 2023. – 752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представлена фундаментальная часть высшей математики.</w:t>
            </w:r>
          </w:p>
        </w:tc>
      </w:tr>
      <w:tr>
        <w:trPr>
          <w:trHeight w:val="839" w:hRule="atLeast"/>
        </w:trPr>
        <w:tc>
          <w:tcPr>
            <w:tcW w:w="10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none"/>
              </w:tabs>
              <w:jc w:val="center"/>
              <w:rPr>
                <w:rFonts w:ascii="Times New Roman" w:hAnsi="Times New Roman" w:cs="Times New Roman"/>
                <w:bCs/>
                <w:sz w:val="24"/>
                <w:szCs w:val="24"/>
              </w:rPr>
            </w:pPr>
            <w:r>
              <w:rPr>
                <w:rFonts w:cs="Times New Roman" w:ascii="Times New Roman" w:hAnsi="Times New Roman"/>
                <w:b/>
                <w:sz w:val="28"/>
                <w:szCs w:val="24"/>
              </w:rPr>
              <w:t>ЛИТЕРАТУРА ПО ЭКОНОМИКЕ СЕЛЬСКОГО ХОЗЯЙСТ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32</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Г 61</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Головач, В. М</w:t>
            </w:r>
            <w:r>
              <w:rPr>
                <w:rFonts w:cs="Times New Roman" w:ascii="Times New Roman" w:hAnsi="Times New Roman"/>
                <w:sz w:val="24"/>
                <w:szCs w:val="24"/>
              </w:rPr>
              <w:t>. Организация производства и предпринимательства в АПК : учебное пособие для студентов высших учебных заведений, обучающихся по направлению подготовки 35.03.04 "Агрономия" (квалификация (степень) "бакалавр") / В. М. Головач, И. Н. Турчаева. – М. : ИНФРА-М, 2023. – 321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ом пособии раскрываются основные категории и понятия в области организации производства и предпринимательства в сфере агропромышленного комплекса. Особое внимание уделено вопросам первичного планирования производства в сельскохозяйственных организациях и их подразделениях с применением технологических карт.</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3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У32</w:t>
            </w:r>
          </w:p>
          <w:p>
            <w:pPr>
              <w:pStyle w:val="Normal"/>
              <w:tabs>
                <w:tab w:val="clear" w:pos="720"/>
                <w:tab w:val="left" w:pos="11340" w:leader="none"/>
              </w:tabs>
              <w:rPr>
                <w:rFonts w:ascii="Times New Roman" w:hAnsi="Times New Roman" w:cs="Times New Roman"/>
                <w:b/>
                <w:b/>
                <w:sz w:val="24"/>
                <w:szCs w:val="24"/>
              </w:rPr>
            </w:pPr>
            <w:r>
              <w:rPr>
                <w:rFonts w:cs="Times New Roman" w:ascii="Times New Roman" w:hAnsi="Times New Roman"/>
                <w:b/>
                <w:bCs/>
                <w:sz w:val="24"/>
                <w:szCs w:val="24"/>
              </w:rPr>
              <w:t>К 5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Козлов, В. В</w:t>
            </w:r>
            <w:r>
              <w:rPr>
                <w:rFonts w:cs="Times New Roman" w:ascii="Times New Roman" w:hAnsi="Times New Roman"/>
                <w:sz w:val="24"/>
                <w:szCs w:val="24"/>
              </w:rPr>
              <w:t>. Инновационный менеджмент в АПК : учебник для студентов высших учебных заведений, обучающихся по направлению подготовки 4.38.03.02 "Менеджмент" (профиль "Производственный менеджмент") / В. В. Козлов, Е.</w:t>
            </w:r>
            <w:r>
              <w:rPr>
                <w:rFonts w:cs="Times New Roman" w:ascii="Times New Roman" w:hAnsi="Times New Roman"/>
                <w:sz w:val="24"/>
                <w:szCs w:val="24"/>
                <w:lang w:val="uk-UA"/>
              </w:rPr>
              <w:t> </w:t>
            </w:r>
            <w:r>
              <w:rPr>
                <w:rFonts w:cs="Times New Roman" w:ascii="Times New Roman" w:hAnsi="Times New Roman"/>
                <w:sz w:val="24"/>
                <w:szCs w:val="24"/>
              </w:rPr>
              <w:t>Ю.</w:t>
            </w:r>
            <w:r>
              <w:rPr>
                <w:rFonts w:cs="Times New Roman" w:ascii="Times New Roman" w:hAnsi="Times New Roman"/>
                <w:sz w:val="24"/>
                <w:szCs w:val="24"/>
                <w:lang w:val="uk-UA"/>
              </w:rPr>
              <w:t> </w:t>
            </w:r>
            <w:r>
              <w:rPr>
                <w:rFonts w:cs="Times New Roman" w:ascii="Times New Roman" w:hAnsi="Times New Roman"/>
                <w:sz w:val="24"/>
                <w:szCs w:val="24"/>
              </w:rPr>
              <w:t>Козлова. – М. : Курс : ИНФРА-М, 2020. – 364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книге даны основные представления об инновационном менеджменте, как системе форм и методов организации инновационной деятельности людей и творческих коллективов, организации и проведения работ по реализации инновационных проектов различной сложности. Раскрыты представления об инновационном процессе и инновационной деятельности, оценки этой деятельности с использованием современных знаний и международных материалов - рекомендацией Осло, особенности трансфера и диффузии инноваций.</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10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none"/>
              </w:tabs>
              <w:jc w:val="center"/>
              <w:rPr>
                <w:rFonts w:ascii="Times New Roman" w:hAnsi="Times New Roman" w:cs="Times New Roman"/>
                <w:bCs/>
                <w:sz w:val="24"/>
                <w:szCs w:val="24"/>
              </w:rPr>
            </w:pPr>
            <w:r>
              <w:rPr>
                <w:rFonts w:cs="Times New Roman" w:ascii="Times New Roman" w:hAnsi="Times New Roman"/>
                <w:b/>
                <w:sz w:val="28"/>
              </w:rPr>
              <w:t>ЛИТЕРАТУРА ПО СЕЛЬСКОМУ ХОЗЯЙСТВ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34</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И 85</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Исачкин, А. В</w:t>
            </w:r>
            <w:r>
              <w:rPr>
                <w:rFonts w:cs="Times New Roman" w:ascii="Times New Roman" w:hAnsi="Times New Roman"/>
                <w:sz w:val="24"/>
                <w:szCs w:val="24"/>
              </w:rPr>
              <w:t>. Основы научных исследований в садоводстве : учебник /</w:t>
            </w:r>
            <w:r>
              <w:rPr>
                <w:rFonts w:cs="Times New Roman" w:ascii="Times New Roman" w:hAnsi="Times New Roman"/>
                <w:sz w:val="24"/>
                <w:szCs w:val="24"/>
                <w:lang w:val="uk-UA"/>
              </w:rPr>
              <w:t> </w:t>
            </w:r>
            <w:r>
              <w:rPr>
                <w:rFonts w:cs="Times New Roman" w:ascii="Times New Roman" w:hAnsi="Times New Roman"/>
                <w:sz w:val="24"/>
                <w:szCs w:val="24"/>
              </w:rPr>
              <w:t>А.</w:t>
            </w:r>
            <w:r>
              <w:rPr>
                <w:rFonts w:cs="Times New Roman" w:ascii="Times New Roman" w:hAnsi="Times New Roman"/>
                <w:sz w:val="24"/>
                <w:szCs w:val="24"/>
                <w:lang w:val="uk-UA"/>
              </w:rPr>
              <w:t> </w:t>
            </w:r>
            <w:r>
              <w:rPr>
                <w:rFonts w:cs="Times New Roman" w:ascii="Times New Roman" w:hAnsi="Times New Roman"/>
                <w:sz w:val="24"/>
                <w:szCs w:val="24"/>
              </w:rPr>
              <w:t>В.</w:t>
            </w:r>
            <w:r>
              <w:rPr>
                <w:rFonts w:cs="Times New Roman" w:ascii="Times New Roman" w:hAnsi="Times New Roman"/>
                <w:sz w:val="24"/>
                <w:szCs w:val="24"/>
                <w:lang w:val="uk-UA"/>
              </w:rPr>
              <w:t> </w:t>
            </w:r>
            <w:r>
              <w:rPr>
                <w:rFonts w:cs="Times New Roman" w:ascii="Times New Roman" w:hAnsi="Times New Roman"/>
                <w:sz w:val="24"/>
                <w:szCs w:val="24"/>
              </w:rPr>
              <w:t>Исачкин, В. А. Крючкова. – 2-е изд., стер. – СПб. : Лань, 2022. – 420 с. : ил. – (Высше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0</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Представлены сведения о шкалах оценки признаков, способах их унификации, статистических параметрах выборки и методах оценки их достоверности. Обсуждаются алгоритмы определения достаточных объёмов выборок при изучении средних долей, разности между средними долями, расчеты коэффициентов корреляции. Изложены основы использования непараметрических методов анализа для оценки репрезентативности и однородности выборок. Обсуждаются алгоритмы вычислений и направления использования критерия Пирсона. Представлены ограничения и алгоритмы корреляционного, регрессионного и дисперсионного анализов. Изложены основные принципы числовой таксономии, алгоритмы невесовой и весовой классификаций, иерархические и неиерархические способы выделения кластеров. Заключительная часть учебника содержит сведения об особенностях планирования экспериментов с садовыми растениями, реализации плана исследований, структуры научного исследования, его оформления, требований к презентации научной работы. Имеются также список рекомендуемой литературы, глоссарий, формулы для вычисления статистических параметров, статистические таблиц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31.3</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К 95</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Кутьков, Г. М</w:t>
            </w:r>
            <w:r>
              <w:rPr>
                <w:rFonts w:cs="Times New Roman" w:ascii="Times New Roman" w:hAnsi="Times New Roman"/>
                <w:sz w:val="24"/>
                <w:szCs w:val="24"/>
              </w:rPr>
              <w:t>. Тракторы и автомобили. Теория и технологические свойства : учебник для студентов высших учебных заведений, обучающихся по специальностям "Механизация сельского хозяйства" и "Технология обслуживания и ремонта машин агропромышленного комплекса" (направление подготовки 35.03.06 "Агроинженерия") / Г. М. Кутьков. – 2-е изд., перераб. и доп. – М. : ИНФРА-М, 2023. – 506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0</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ике даны основы теории трактора и автомобиля: взаимодействие движителей с почвой (дорогой), тяговый и энергетический балансы, тяговая и тормозная динамика, проходимость, устойчивость, управляемость, плавность хода. Рассмотрены технологические свойства мобильных энергетических средств сельскохозяйственного назначения, оценочные показатели технологических свойств, методы их определения, связь технологических свойств с конструктивными параметрами и техническими характеристиками энергетических средств</w:t>
            </w:r>
            <w:r>
              <w:rPr>
                <w:rFonts w:cs="Times New Roman" w:ascii="Times New Roman" w:hAnsi="Times New Roman"/>
                <w:sz w:val="24"/>
                <w:szCs w:val="24"/>
                <w:lang w:val="uk-UA"/>
              </w:rPr>
              <w:t>.</w:t>
            </w:r>
          </w:p>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36</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М 34</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Материалы научно-практической конференции</w:t>
            </w:r>
            <w:r>
              <w:rPr>
                <w:rFonts w:cs="Times New Roman" w:ascii="Times New Roman" w:hAnsi="Times New Roman"/>
                <w:sz w:val="24"/>
                <w:szCs w:val="24"/>
              </w:rPr>
              <w:t xml:space="preserve"> студентов, бакалавров и магистрантов факультета ветеринарной медицины по результатам производственной практики "Моя профессия - моё призвание", 25-26 мая 2023 года : сборник / Луганский государственный аграрный университет имени К.Е. Ворошилова, факультет ветеринарной медицины. – Луганск : ЛГАУ, 2023. – 231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3</w:t>
            </w:r>
          </w:p>
          <w:p>
            <w:pPr>
              <w:pStyle w:val="Normal"/>
              <w:tabs>
                <w:tab w:val="clear" w:pos="720"/>
                <w:tab w:val="left" w:pos="11340"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36</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М 38</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Машины и оборудование</w:t>
            </w:r>
            <w:r>
              <w:rPr>
                <w:rFonts w:cs="Times New Roman" w:ascii="Times New Roman" w:hAnsi="Times New Roman"/>
                <w:sz w:val="24"/>
                <w:szCs w:val="24"/>
              </w:rPr>
              <w:t xml:space="preserve"> в животноводстве : учебное пособие для студентов высших учебных заведений, обучающихся по направлению подготовки 35.03.06 "Агроинженерия" (квалификация (степень) "бакалавр") / ред. Ю. А. Мирзоянц. – М. : ИНФРА-М, 2023. – 439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2</w:t>
            </w:r>
          </w:p>
          <w:p>
            <w:pPr>
              <w:pStyle w:val="Normal"/>
              <w:tabs>
                <w:tab w:val="clear" w:pos="720"/>
                <w:tab w:val="left" w:pos="11340"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36</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М 55</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Механизация и технология</w:t>
            </w:r>
            <w:r>
              <w:rPr>
                <w:rFonts w:cs="Times New Roman" w:ascii="Times New Roman" w:hAnsi="Times New Roman"/>
                <w:sz w:val="24"/>
                <w:szCs w:val="24"/>
              </w:rPr>
              <w:t xml:space="preserve"> животноводства : учебник для студентов высших учебных заведений, обучающихся по специальности "Механизация сельского хозяйства" (направление 35.03.06 "Агроинженерия") / В. В. Кирсанов [и др.]. – М. : ИНФРА-М, 2023. – 585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71</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Изложены основы технологии производства продукции животноводства. Описаны конструкции установок, машин и оборудования для комплексной механизации производственных процессов. Рассмотрены правила эксплуатации систем машин и оборудования и основы технологического проектирования ферм и комплексов.</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31.3</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Н 14</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w:rPr>
                <w:rFonts w:cs="Times New Roman" w:ascii="Times New Roman" w:hAnsi="Times New Roman"/>
                <w:bCs/>
                <w:sz w:val="24"/>
                <w:szCs w:val="24"/>
              </w:rPr>
              <w:t>Набоких, В. А</w:t>
            </w:r>
            <w:r>
              <w:rPr>
                <w:rFonts w:cs="Times New Roman" w:ascii="Times New Roman" w:hAnsi="Times New Roman"/>
                <w:sz w:val="24"/>
                <w:szCs w:val="24"/>
              </w:rPr>
              <w:t>. Диагностика электрооборудования автомобилей и тракторов : учебное пособие для студентов учебных заведений, реализующих программу среднего профессионального образования по специальностям 23.02.02 "Автомобиле- и тракторостроение", 23.02.03 "Техническое обслуживание и ремонт автомобильного транспорта" / В. А. Набоких. – 2-е изд. – М. : ФОРУМ, 2023. – 287 с. – (Среднее профессиональное образование)</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40</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ом пособии рассмотрены системы технического обслуживания; диагностирования изделий и систем электрооборудования в процессе эксплуатации, а также комплекс материально-технических, экономических, организационных и социальных мероприятий, которые обеспечивают поддержание транспортных машин в работоспособном состоян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33</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Н 34</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lang w:val="uk-UA"/>
              </w:rPr>
            </w:pPr>
            <w:r>
              <w:rPr>
                <w:rFonts w:cs="Times New Roman" w:ascii="Times New Roman" w:hAnsi="Times New Roman"/>
                <w:bCs/>
                <w:sz w:val="24"/>
                <w:szCs w:val="24"/>
              </w:rPr>
              <w:t>Наумкин, В. Н</w:t>
            </w:r>
            <w:r>
              <w:rPr>
                <w:rFonts w:cs="Times New Roman" w:ascii="Times New Roman" w:hAnsi="Times New Roman"/>
                <w:sz w:val="24"/>
                <w:szCs w:val="24"/>
              </w:rPr>
              <w:t>. Региональное растениеводство : учебное пособие для студентов вузов (бакалавров), обучающихся по направлению подготовки: "Агрохимия и агропочвоведение", "Агрономия", "Технология производства и переработки сельскохозяйственной продукции" / В. Н. Наумкин, А. С. Ступин, А. Н. Крюков. – СПб. : Лань, 2022. – 440 с. – (Учебники для вузов. Специальная литература)</w:t>
            </w:r>
            <w:r>
              <w:rPr>
                <w:rFonts w:cs="Times New Roman" w:ascii="Times New Roman" w:hAnsi="Times New Roman"/>
                <w:sz w:val="24"/>
                <w:szCs w:val="24"/>
                <w:lang w:val="uk-UA"/>
              </w:rPr>
              <w:t>.</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10</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Рассмотрены цели и задачи регионального растениеводства и способы их решения в условиях биологической интенсификации земледелия регионов. Представлены подробные сведения о возделывании в регионах России основных зерновых бобовых, промежуточных культур, однолетних и многолетних трав, пищевых и кормовых свойствах с учетом содержания основных питательных веществ и химического состава почвы, обоснованы границы возможного их распространения с учетом почвенно-климатических ресурсов природно-сельскохозяйственных поясов, провинцией и округов возделывания.</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37</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П 79</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Проектирование процессов и</w:t>
            </w:r>
            <w:r>
              <w:rPr>
                <w:rFonts w:cs="Times New Roman" w:ascii="Times New Roman" w:hAnsi="Times New Roman"/>
                <w:sz w:val="24"/>
                <w:szCs w:val="24"/>
              </w:rPr>
              <w:t xml:space="preserve"> оборудования молочной промышленности : учебное пособие / А. Н. Поперечный [и др.]. – Луганск: ЛНАУ, 2019. – 200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Изложены сведения по курсовому проектированию технологического оборудования молочной промышленности. Приведены методики проектирования и расчетов основных комплексов оборудования молочной промышленности.</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37</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Т 38</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Технологическое оборудование малых</w:t>
            </w:r>
            <w:r>
              <w:rPr>
                <w:rFonts w:cs="Times New Roman" w:ascii="Times New Roman" w:hAnsi="Times New Roman"/>
                <w:sz w:val="24"/>
                <w:szCs w:val="24"/>
              </w:rPr>
              <w:t xml:space="preserve"> мясоперерабатывающих производств (устройство и проектирование) : учебное пособие для студентов направлений подготовки 19.03.03 - Продукты питания животного происхождения; 15.03.02 - Технологические машины и оборудование; 38.03.07 - Товароведение; 35.03.07 - Технология производства и переработки сельскохозяйственной продукции /</w:t>
            </w:r>
            <w:r>
              <w:rPr>
                <w:rFonts w:cs="Times New Roman" w:ascii="Times New Roman" w:hAnsi="Times New Roman"/>
                <w:sz w:val="24"/>
                <w:szCs w:val="24"/>
                <w:lang w:val="uk-UA"/>
              </w:rPr>
              <w:t> </w:t>
            </w:r>
            <w:r>
              <w:rPr>
                <w:rFonts w:cs="Times New Roman" w:ascii="Times New Roman" w:hAnsi="Times New Roman"/>
                <w:sz w:val="24"/>
                <w:szCs w:val="24"/>
              </w:rPr>
              <w:t>А.</w:t>
            </w:r>
            <w:r>
              <w:rPr>
                <w:rFonts w:cs="Times New Roman" w:ascii="Times New Roman" w:hAnsi="Times New Roman"/>
                <w:sz w:val="24"/>
                <w:szCs w:val="24"/>
                <w:lang w:val="uk-UA"/>
              </w:rPr>
              <w:t> </w:t>
            </w:r>
            <w:r>
              <w:rPr>
                <w:rFonts w:cs="Times New Roman" w:ascii="Times New Roman" w:hAnsi="Times New Roman"/>
                <w:sz w:val="24"/>
                <w:szCs w:val="24"/>
              </w:rPr>
              <w:t>Н.</w:t>
            </w:r>
            <w:r>
              <w:rPr>
                <w:rFonts w:cs="Times New Roman" w:ascii="Times New Roman" w:hAnsi="Times New Roman"/>
                <w:sz w:val="24"/>
                <w:szCs w:val="24"/>
                <w:lang w:val="uk-UA"/>
              </w:rPr>
              <w:t> </w:t>
            </w:r>
            <w:r>
              <w:rPr>
                <w:rFonts w:cs="Times New Roman" w:ascii="Times New Roman" w:hAnsi="Times New Roman"/>
                <w:sz w:val="24"/>
                <w:szCs w:val="24"/>
              </w:rPr>
              <w:t>Поперечный [и др.]. – Воронеж : Истоки, 2022. – 260 с.</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5</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ом пособии приведены общие сведения о технологическом оборудовании малых мясоперерабатывающих производств. Даны описание, устройство, принципы работы оборудования, его технические характеристики и технологические расчеты, а также необходимые справочные материалы.</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31.3</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Ф 33</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Федоренко, И. Я</w:t>
            </w:r>
            <w:r>
              <w:rPr>
                <w:rFonts w:cs="Times New Roman" w:ascii="Times New Roman" w:hAnsi="Times New Roman"/>
                <w:sz w:val="24"/>
                <w:szCs w:val="24"/>
              </w:rPr>
              <w:t>. Технологические процессы и оборудование для приготовления кормов : учебное пособие для студентов вузов, обучающихся по специальности 110301 "Механизация сельского хозяйства" / И. Я. Федоренко. – М. : ФОРУМ-ИНФРА-М, 2022. – 176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6</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Изложены технологические и технические основы создания и эксплуатации оборудования, предназначенного для подготовки кормов к скармливанию. Рассмотрены способы измельчения, сушки и прессования кормов, а также дозирования и смешивания.</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Times New Roman" w:hAnsi="Times New Roman" w:cs="Times New Roman"/>
                <w:b/>
                <w:b/>
                <w:bCs/>
                <w:sz w:val="24"/>
                <w:szCs w:val="24"/>
              </w:rPr>
            </w:pPr>
            <w:r>
              <w:rPr>
                <w:rFonts w:cs="Times New Roman" w:ascii="Times New Roman" w:hAnsi="Times New Roman"/>
                <w:b/>
                <w:bCs/>
                <w:sz w:val="24"/>
                <w:szCs w:val="24"/>
              </w:rPr>
              <w:t>630</w:t>
            </w:r>
          </w:p>
          <w:p>
            <w:pPr>
              <w:pStyle w:val="Normal"/>
              <w:tabs>
                <w:tab w:val="clear" w:pos="720"/>
                <w:tab w:val="left" w:pos="11340" w:leader="none"/>
              </w:tabs>
              <w:rPr>
                <w:rFonts w:ascii="Times New Roman" w:hAnsi="Times New Roman" w:cs="Times New Roman"/>
                <w:sz w:val="24"/>
                <w:szCs w:val="24"/>
              </w:rPr>
            </w:pPr>
            <w:r>
              <w:rPr>
                <w:rFonts w:cs="Times New Roman" w:ascii="Times New Roman" w:hAnsi="Times New Roman"/>
                <w:b/>
                <w:bCs/>
                <w:sz w:val="24"/>
                <w:szCs w:val="24"/>
              </w:rPr>
              <w:t>Ф 75</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bCs/>
                <w:sz w:val="24"/>
                <w:szCs w:val="24"/>
              </w:rPr>
              <w:t>Фокин, С. В</w:t>
            </w:r>
            <w:r>
              <w:rPr>
                <w:rFonts w:cs="Times New Roman" w:ascii="Times New Roman" w:hAnsi="Times New Roman"/>
                <w:sz w:val="24"/>
                <w:szCs w:val="24"/>
              </w:rPr>
              <w:t>. Лесозаготовительное производство. Технологии и оборудование : учебное пособие для студентов высших учебных заведений, обучающихся по направлению подготовки 35.03.01 "Лесное дело" (квалификация (степень) "бакалавр") / С. В. Фокин, О. Н. Шпортько. – М. : ИНФРА-М, 2022. – 280 с. – (Высшее образование. Бакалавриат).</w:t>
            </w:r>
          </w:p>
          <w:p>
            <w:pPr>
              <w:pStyle w:val="Normal"/>
              <w:tabs>
                <w:tab w:val="clear" w:pos="720"/>
                <w:tab w:val="left" w:pos="11340" w:leader="none"/>
              </w:tabs>
              <w:jc w:val="right"/>
              <w:rPr>
                <w:rFonts w:ascii="Times New Roman" w:hAnsi="Times New Roman" w:cs="Times New Roman"/>
                <w:b/>
                <w:b/>
                <w:sz w:val="24"/>
                <w:szCs w:val="24"/>
              </w:rPr>
            </w:pPr>
            <w:r>
              <w:rPr>
                <w:rFonts w:cs="Times New Roman" w:ascii="Times New Roman" w:hAnsi="Times New Roman"/>
                <w:b/>
                <w:sz w:val="24"/>
                <w:szCs w:val="24"/>
              </w:rPr>
              <w:t>Экз. всего:29</w:t>
            </w:r>
          </w:p>
          <w:p>
            <w:pPr>
              <w:pStyle w:val="Normal"/>
              <w:tabs>
                <w:tab w:val="clear" w:pos="720"/>
                <w:tab w:val="left" w:pos="11340" w:leader="none"/>
              </w:tabs>
              <w:jc w:val="both"/>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w:t>
            </w:r>
            <w:r>
              <w:rPr>
                <w:rFonts w:cs="Times New Roman" w:ascii="Times New Roman" w:hAnsi="Times New Roman"/>
                <w:sz w:val="24"/>
                <w:szCs w:val="24"/>
              </w:rPr>
              <w:t>В учебном пособии рассматриваются основные этапы лесозаготовительных работ и транспорта леса, а также технологии и виды оборудования для выполнения работ на нижних лесоскладах, в том числе технологии штабелевки, погрузки и сборки заготовительных лесоматериалов. Отдельная глава книги посвящена вопросам обеспечения безопасности при проведении данных работ. Приводится подробное описание конструкции лесозаготовительных машин, моторных инструментов, транспортных средств, станков, агрегатов и линий для первичной обработки древесины (обрубки сучьев, раскряжевки и разделки хлыстов, окорки сортиментов), подъемно-транспортных машин и устройств.</w:t>
            </w:r>
          </w:p>
          <w:p>
            <w:pPr>
              <w:pStyle w:val="Normal"/>
              <w:tabs>
                <w:tab w:val="clear" w:pos="720"/>
                <w:tab w:val="left" w:pos="11340"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1340" w:leader="none"/>
        </w:tabs>
        <w:jc w:val="center"/>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1906" w:h="16838"/>
      <w:pgMar w:left="1134" w:right="70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ascii="Arial" w:hAnsi="Arial" w:cs="Arial"/>
      <w:sz w:val="20"/>
      <w:szCs w:val="20"/>
    </w:rPr>
  </w:style>
  <w:style w:type="character" w:styleId="PageNumber">
    <w:name w:val="Page Number"/>
    <w:rPr>
      <w:rFonts w:cs="Times New Roman"/>
    </w:rPr>
  </w:style>
  <w:style w:type="character" w:styleId="Style16">
    <w:name w:val="Нижний колонтитул Знак"/>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05:00Z</dcterms:created>
  <dc:creator>Alexandre Katalov</dc:creator>
  <dc:description/>
  <cp:keywords/>
  <dc:language>en-US</dc:language>
  <cp:lastModifiedBy>Пользователь</cp:lastModifiedBy>
  <dcterms:modified xsi:type="dcterms:W3CDTF">2023-12-06T09:50:00Z</dcterms:modified>
  <cp:revision>9</cp:revision>
  <dc:subject/>
  <dc:title>НОВЫЕ ПОСТУПЛЕНИЯ В БИБЛИОТЕКУ</dc:title>
</cp:coreProperties>
</file>