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Луганский государственный аграрный университет имени К.Е. Ворошило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ГБОУ 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уганский ГА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 __________ 2023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о разработке и утверждении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БЩИЕ ПОЛОЖЕНИЯ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 разработке и утверждении рабочей программы дисциплины (далее – Положение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ю и оформлению рабочей программы учебной дисциплины, порядок ее разработки, утверждения в Федеральном государственном бюджетном образовательном учреждении высшего образования «Луганский государственный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ы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т имени К.Е. Ворошилова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 –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в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Настоящее Положение обязательно к приме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всех кафедр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в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та, реализующих основные профессиональные образовательные программы высшего образования (далее – ОПОП ВО) и друг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уктурными подразделениями Университета, участвующими в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4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 разработке данного Положения использованы следующие нормативные докумен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2012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науки и высшего образов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 (с изменениями и дополнения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 Правительства Российской Федерации от 30.11.2021 №2122 «Об утверждении Положения о подготовке научных и научно-педагогических кадров в аспирантуре (адъюнктуре)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», утвержденные Министерством науки и высшего образования Российской Федерации от 08.04.2014         №АК-44/05в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образовательные стандарты высшего образования (далее – ФГОС ВО) по направлениям подготовки (специальностям), реализуемым в Университет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требования (ФГТ) к структуре программ подготовки научных и научно-педагогических кадров в аспирантуре (адъюнктуре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и иные локальные нормативные акты Университета. </w:t>
      </w:r>
    </w:p>
    <w:p>
      <w:pPr>
        <w:pStyle w:val="Normal"/>
        <w:widowControl w:val="false"/>
        <w:spacing w:lineRule="auto" w:line="240"/>
        <w:ind w:firstLine="6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А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ЪЯВЛЯ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РАЗРАБОТ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ФОРМ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Ч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ММЫ УЧЕБНОЙ ДИСЦИПЛИНЫ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бочая программа учебной дисциплины (далее – РПД)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н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 основных образовательных программ высшего образования (далее – ОПОП ВО) и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е ФГО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ВО/ФГТ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ю подготовки (специальности).</w:t>
      </w:r>
    </w:p>
    <w:p>
      <w:pPr>
        <w:pStyle w:val="Normal"/>
        <w:widowControl w:val="false"/>
        <w:spacing w:lineRule="auto" w:line="24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ПД 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/ ФГ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дготовки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чебному графи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дготовки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) по профилю (направленности, специализац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дготовки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) по профилю (направленности, специализации) подгото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ПД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ат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ой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бно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, включенной в учебный план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дготовки (с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, в том числе по элективным дисциплин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ПД составляется одна для очной, очно-заочной и заочной формы обучения, при этом в разделе 3 РПД «Объём дисциплины и виды учебной работы» и в разделе 4 РПД «Содержание дисциплины» приводятся таблицы для каждой формы обучения с соответствующим количеством час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бщие требования к оформлению РПД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РПД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п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z w:val="28"/>
          <w:szCs w:val="28"/>
        </w:rPr>
        <w:t>ера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аге форм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А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10×290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) в соответствии с макетом, представленным в Приложении к настоящему Положению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Пр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ля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жние, 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е – не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е 20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не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Р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от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 стр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менее 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м. При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 колон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ов 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ф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pt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 xml:space="preserve">Нумерация страниц </w:t>
      </w:r>
      <w:r>
        <w:rPr>
          <w:rFonts w:cs="Times New Roman" w:ascii="Times New Roman" w:hAnsi="Times New Roman"/>
          <w:color w:val="000000"/>
          <w:sz w:val="28"/>
          <w:szCs w:val="28"/>
        </w:rPr>
        <w:t>РПД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титульного листа, но номер страницы на титульном листе не проставляется. Для нумерации страниц используют арабские циф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5. </w:t>
      </w:r>
      <w:r>
        <w:rPr>
          <w:rFonts w:cs="Times New Roman" w:ascii="Times New Roman" w:hAnsi="Times New Roman"/>
          <w:sz w:val="28"/>
          <w:szCs w:val="28"/>
        </w:rPr>
        <w:t xml:space="preserve">Дл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ПД</w:t>
      </w:r>
      <w:r>
        <w:rPr>
          <w:rFonts w:cs="Times New Roman" w:ascii="Times New Roman" w:hAnsi="Times New Roman"/>
          <w:sz w:val="28"/>
          <w:szCs w:val="28"/>
        </w:rPr>
        <w:t xml:space="preserve"> используют гарнитуру шриф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ime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ew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oma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р шрифта со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сновного текст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головка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еляя его полужирным шрифт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головка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еляя его полужирным шриф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унктов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6. </w:t>
      </w:r>
      <w:r>
        <w:rPr>
          <w:rFonts w:cs="Times New Roman" w:ascii="Times New Roman" w:hAnsi="Times New Roman"/>
          <w:sz w:val="28"/>
          <w:szCs w:val="28"/>
        </w:rPr>
        <w:t xml:space="preserve">В основном тексте используется одинарный межстрочный интерва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7. </w:t>
      </w:r>
      <w:r>
        <w:rPr>
          <w:rFonts w:cs="Times New Roman" w:ascii="Times New Roman" w:hAnsi="Times New Roman"/>
          <w:sz w:val="28"/>
          <w:szCs w:val="28"/>
        </w:rPr>
        <w:t>Абзацный отступ должен быть одинаковым по всему тексту рабочей программы и равен пяти знакам (1,0 м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8.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РПД</w:t>
      </w:r>
      <w:r>
        <w:rPr>
          <w:rFonts w:cs="Times New Roman" w:ascii="Times New Roman" w:hAnsi="Times New Roman"/>
          <w:sz w:val="28"/>
          <w:szCs w:val="28"/>
        </w:rPr>
        <w:t xml:space="preserve"> оформляют, используя полужирное начертание, размер шрифта 1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 этом для полного наименования вуза, названия документа используют прописные буквы, для других элементов титульного листа – строчные буквы. Межстрочный интервал – одинар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 И СРО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УЧЕБНОЙ ДИСЦИПЛИН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ПД разрабатываются для каждого года поступления после утверждения учебных планов ОПОП ВО и утверждаются не позднее июня месяца для следующего года поступления. При необходимости РПД предыдущих лет обновляются/дорабатываются и утверждаются в эти же сроки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ПД разрабатываются по каждой дисциплине, включенной в учебный план ОПОП ВО, включая элективные дисциплины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тветственность за разработку, переработку и обновление РПД несет кафедра, за которой закреплена данная дисциплина. Ответственным за разработку, переработку и обновление РПД является заведующий кафедро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епосредственным исполнителем разработки (переработки) РПД является ведущий преподаватель (тот, который читает лекции по данной дисциплине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РПД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федры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е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подавание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 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м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а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ПД согласовывается с руководителем ОПОП ВО направления подготовки/специальности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ета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ог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z w:val="28"/>
          <w:szCs w:val="28"/>
        </w:rPr>
        <w:t>а 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рж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 де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эт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ПД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жды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л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ФГОС ВО/ФГТ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дготовки (с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я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в 4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о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П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атьс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седания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ф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ятьс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ёто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т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го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имы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ютс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ий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РП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П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е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РП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 соответ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е з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и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Фонд оценочных средств составляется согласно действующему Положению о фонде оценочных средств и является Приложением к РПД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НО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М УЧЕБНЫХ ДИСЦИПЛИН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ПД является частью ОПОП ВО направления подготовки (специальности). </w:t>
      </w:r>
    </w:p>
    <w:p>
      <w:pPr>
        <w:pStyle w:val="Normal"/>
        <w:widowControl w:val="false"/>
        <w:spacing w:lineRule="auto" w:line="240"/>
        <w:ind w:right="-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ПД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методическог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а (УМК) по дисциплине.</w:t>
      </w:r>
    </w:p>
    <w:p>
      <w:pPr>
        <w:pStyle w:val="Normal"/>
        <w:widowControl w:val="false"/>
        <w:spacing w:lineRule="auto" w:line="240"/>
        <w:ind w:right="-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рганизационный контроль над разработкой и обеспечением наличия РПД кафедр осуществляет учебный отдел. </w:t>
      </w:r>
    </w:p>
    <w:p>
      <w:pPr>
        <w:pStyle w:val="Normal"/>
        <w:widowControl w:val="false"/>
        <w:spacing w:lineRule="auto" w:line="237"/>
        <w:ind w:right="-59" w:firstLine="7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Бумажный оригинал РПД хранится на кафедре как составная часть ОПОП ВО. Э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ты РПД в формате doc и pdf передаются в учебный отдел и деканат факультета, для которого она подгото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же электронный вариант РПД размещается на официальном сайте Университета.</w:t>
      </w:r>
    </w:p>
    <w:p>
      <w:pPr>
        <w:pStyle w:val="Normal"/>
        <w:ind w:right="34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ind w:right="34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4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ЗАКЛЮЧИТЕЛЬНЫЕ ПОЛОЖЕНИЯ</w:t>
      </w:r>
    </w:p>
    <w:p>
      <w:pPr>
        <w:pStyle w:val="Normal"/>
        <w:ind w:right="34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5.1. Настоящее Положение вступает в силу со дня его утверждения приказом по Университету и действует на срок до его отмен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5.2. Изменения и дополнения, вносимые в настоящее Положение, утверждаются приказом по Университет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личия противоречий между настоящим Положением и действующим законодательством Российской Федерации, до внесения изменений в настоящее Положение применяются действующие нормы законодательства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5.4. Настоящее Положение составлено на четырнадцати листах; прошито, пронумеровано и скреплено печатью.</w:t>
      </w:r>
    </w:p>
    <w:p>
      <w:pPr>
        <w:pStyle w:val="Normal"/>
        <w:ind w:right="34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4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4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и:</w:t>
      </w:r>
    </w:p>
    <w:p>
      <w:pPr>
        <w:pStyle w:val="Normal"/>
        <w:ind w:right="3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ректор по научной работе</w:t>
        <w:tab/>
        <w:tab/>
        <w:tab/>
        <w:t xml:space="preserve">                А.В. Худолей</w:t>
      </w:r>
    </w:p>
    <w:p>
      <w:pPr>
        <w:pStyle w:val="Normal"/>
        <w:ind w:right="34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3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 Методического совета                                                 Е.И. Соколова</w:t>
      </w:r>
    </w:p>
    <w:p>
      <w:pPr>
        <w:pStyle w:val="Normal"/>
        <w:ind w:right="34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34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ind w:right="3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ректора</w:t>
      </w:r>
    </w:p>
    <w:p>
      <w:pPr>
        <w:pStyle w:val="Normal"/>
        <w:ind w:right="3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авовым вопросам</w:t>
        <w:tab/>
        <w:tab/>
        <w:t xml:space="preserve">                                              С.В. Пономаренко</w:t>
      </w:r>
    </w:p>
    <w:p>
      <w:pPr>
        <w:pStyle w:val="Normal"/>
        <w:ind w:right="3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й проректор</w:t>
        <w:tab/>
        <w:tab/>
        <w:tab/>
        <w:tab/>
        <w:t xml:space="preserve">                          С.И. Гнатюк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00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left="384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43"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</w:t>
      </w:r>
    </w:p>
    <w:p>
      <w:pPr>
        <w:pStyle w:val="Normal"/>
        <w:widowControl w:val="false"/>
        <w:spacing w:lineRule="auto" w:line="240"/>
        <w:ind w:left="3843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4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УГАНСКИЙ ГОСУДАРСТВЕННЫЙ АГРАРНЫЙ УНИВЕРСИТЕТ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К.Е. ВОРОШИЛОВА»</w:t>
      </w:r>
    </w:p>
    <w:p>
      <w:pPr>
        <w:pStyle w:val="Normal"/>
        <w:widowControl w:val="false"/>
        <w:spacing w:lineRule="auto" w:line="240"/>
        <w:ind w:left="593" w:right="53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__________________</w:t>
      </w:r>
    </w:p>
    <w:p>
      <w:pPr>
        <w:pStyle w:val="Normal"/>
        <w:spacing w:lineRule="auto" w:line="24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.И.О.  ___________________________</w:t>
      </w:r>
    </w:p>
    <w:p>
      <w:pPr>
        <w:pStyle w:val="Normal"/>
        <w:spacing w:lineRule="auto" w:line="240" w:before="12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___» ________________ 20_____ г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дисциплины «__________________________________» </w:t>
      </w:r>
    </w:p>
    <w:p>
      <w:pPr>
        <w:pStyle w:val="Normal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правления подготовки (специальности) ________________________________ </w:t>
      </w:r>
    </w:p>
    <w:p>
      <w:pPr>
        <w:pStyle w:val="Normal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(ш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  <w:t>и</w:t>
      </w:r>
      <w:r>
        <w:rPr>
          <w:rFonts w:cs="Times New Roman" w:ascii="Times New Roman" w:hAnsi="Times New Roman"/>
          <w:color w:val="000000"/>
          <w:sz w:val="20"/>
          <w:szCs w:val="24"/>
        </w:rPr>
        <w:t>фр и</w:t>
      </w: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  <w:t>н</w:t>
      </w:r>
      <w:r>
        <w:rPr>
          <w:rFonts w:cs="Times New Roman" w:ascii="Times New Roman" w:hAnsi="Times New Roman"/>
          <w:color w:val="000000"/>
          <w:sz w:val="20"/>
          <w:szCs w:val="24"/>
        </w:rPr>
        <w:t>аз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  <w:t>ни</w:t>
      </w:r>
      <w:r>
        <w:rPr>
          <w:rFonts w:cs="Times New Roman" w:ascii="Times New Roman" w:hAnsi="Times New Roman"/>
          <w:color w:val="000000"/>
          <w:sz w:val="20"/>
          <w:szCs w:val="24"/>
        </w:rPr>
        <w:t>е)</w:t>
      </w:r>
    </w:p>
    <w:p>
      <w:pPr>
        <w:pStyle w:val="Normal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, специализация) _____________________________________</w:t>
      </w:r>
    </w:p>
    <w:p>
      <w:pPr>
        <w:pStyle w:val="Normal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  <w:t>н</w:t>
      </w:r>
      <w:r>
        <w:rPr>
          <w:rFonts w:cs="Times New Roman" w:ascii="Times New Roman" w:hAnsi="Times New Roman"/>
          <w:color w:val="000000"/>
          <w:sz w:val="20"/>
          <w:szCs w:val="24"/>
        </w:rPr>
        <w:t>аз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  <w:t>ни</w:t>
      </w:r>
      <w:r>
        <w:rPr>
          <w:rFonts w:cs="Times New Roman" w:ascii="Times New Roman" w:hAnsi="Times New Roman"/>
          <w:color w:val="000000"/>
          <w:sz w:val="20"/>
          <w:szCs w:val="24"/>
        </w:rPr>
        <w:t>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 –   __________</w:t>
      </w:r>
    </w:p>
    <w:p>
      <w:pPr>
        <w:pStyle w:val="Normal"/>
        <w:spacing w:lineRule="auto" w:line="252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 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нск,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год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от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о 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науки и высшего образования Российской Федерации от 06.04.2021 № 245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(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 утвержденного приказом Министерства науки и высшего образования Российской Федерации от ______._____._______ № _____ (с изменениями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аспиран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ого приказом Министерства образования и науки Российской Федерации от 19.11.2013 № 1259 (с изменениями и дополнениями)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rFonts w:cs="Times New Roman" w:ascii="Times New Roman" w:hAnsi="Times New Roman"/>
          <w:i/>
        </w:rPr>
        <w:t>(специальности)</w:t>
      </w:r>
      <w:r>
        <w:rPr>
          <w:rFonts w:cs="Times New Roman" w:ascii="Times New Roman" w:hAnsi="Times New Roman"/>
        </w:rPr>
        <w:t xml:space="preserve"> _______________________________, утвержденного приказом Министерства науки и высшего образования Российской Федерации от ______._____._______ № _____ (с изменения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ли (для 2023 года поступления)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 о подготовке научных и научно-педагогических кадров в аспирантуре (адъюнктуре), утвержденного постановлением Правительства Российской Федерации от </w:t>
      </w:r>
      <w:r>
        <w:rPr>
          <w:rFonts w:cs="Times New Roman" w:ascii="Times New Roman" w:hAnsi="Times New Roman"/>
          <w:shd w:fill="FFFFFF" w:val="clear"/>
        </w:rPr>
        <w:t>30.11.2021 №2122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федеральных государственных требований (ФГТ) к структуре программ подготовки научных и научно-педагогических кадров в аспирантуре (адъюнктуре), утвержденным приказом Министерства науки и высшего образования Российской Федерации от 06.10.2021 № 951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, подготовившие рабочую программ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зв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</w:t>
        <w:tab/>
        <w:t xml:space="preserve">     </w:t>
        <w:tab/>
        <w:tab/>
        <w:t xml:space="preserve">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.О.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на заседании кафедры ______________________ (протокол № _____ от «_____» _____________ 20___ 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кафедрой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b/>
          <w:sz w:val="24"/>
          <w:szCs w:val="24"/>
        </w:rPr>
        <w:tab/>
        <w:t>И.О.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комендована к использованию в учебном процессе методической комиссией факультета _______________ (протокол № _____ от «_____» _____________ 20_____ 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тодической комиссии  </w:t>
        <w:tab/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ab/>
        <w:t>И.О.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уководитель основной профессиональн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.О.Ф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мы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е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тизи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цип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ю подготовк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иа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и);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тк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учения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т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правл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подготовк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ст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едметом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является…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Целью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является…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дисциплины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есто дисциплины в структуре образовательной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исциплина «________________________» относится к</w:t>
      </w:r>
      <w:r>
        <w:rPr>
          <w:rFonts w:cs="Times New Roman" w:ascii="Times New Roman" w:hAnsi="Times New Roman"/>
          <w:sz w:val="24"/>
          <w:szCs w:val="24"/>
        </w:rPr>
        <w:t xml:space="preserve"> дисциплинам </w:t>
      </w:r>
      <w:r>
        <w:rPr>
          <w:rFonts w:cs="Times New Roman" w:ascii="Times New Roman" w:hAnsi="Times New Roman"/>
          <w:i/>
          <w:sz w:val="24"/>
          <w:szCs w:val="24"/>
        </w:rPr>
        <w:t xml:space="preserve">обязательной части/части, формируемой участниками образовательных отношений  (шифр согласно учебному плану) </w:t>
      </w:r>
      <w:r>
        <w:rPr>
          <w:rFonts w:cs="Times New Roman" w:ascii="Times New Roman" w:hAnsi="Times New Roman"/>
          <w:sz w:val="24"/>
          <w:szCs w:val="24"/>
        </w:rPr>
        <w:t xml:space="preserve">основой профессиональной образовательной программы высшего образования (далее – ОПОП ВО)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(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базе дисциплин: «_______________»; «_________________________», ... 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читается в _____ семестре и предшествует дисциплинам «________________________», «______________________»; </w:t>
      </w:r>
      <w:r>
        <w:rPr>
          <w:rFonts w:cs="Times New Roman" w:ascii="Times New Roman" w:hAnsi="Times New Roman"/>
          <w:bCs/>
          <w:i/>
          <w:sz w:val="24"/>
          <w:szCs w:val="24"/>
        </w:rPr>
        <w:t>является теоретической базой для прохождения ___________________ практ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32" w:leader="none"/>
        </w:tabs>
        <w:spacing w:lineRule="auto" w:line="240"/>
        <w:ind w:firstLine="709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bookmarkStart w:id="3" w:name="bookmark1"/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2. </w:t>
      </w:r>
      <w:r>
        <w:rPr>
          <w:rStyle w:val="1"/>
          <w:b/>
          <w:bCs w:val="false"/>
          <w:color w:val="000000"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3"/>
    </w:p>
    <w:p>
      <w:pPr>
        <w:pStyle w:val="Normal"/>
        <w:spacing w:lineRule="exact" w:line="240" w:before="0" w:after="8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де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у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индикаторы достижения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планируем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сциплины)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32" w:leader="none"/>
        </w:tabs>
        <w:spacing w:lineRule="auto" w:line="240"/>
        <w:ind w:firstLine="709"/>
        <w:jc w:val="center"/>
        <w:rPr>
          <w:rStyle w:val="1"/>
          <w:bCs w:val="false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567"/>
        <w:gridCol w:w="2462"/>
        <w:gridCol w:w="2992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 компетенц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ндикаторы достижения компетен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 ;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... ;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д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пл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ды у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/>
        <w:t>боты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553"/>
        <w:gridCol w:w="755"/>
        <w:gridCol w:w="718"/>
        <w:gridCol w:w="898"/>
        <w:gridCol w:w="1435"/>
        <w:gridCol w:w="1437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 форма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форма обу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форма обучения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семестр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105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мес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мес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ме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мест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мест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трудоёмкость дисциплин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ч.ед./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работа, часов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е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ктические (семинарские)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абораторные раб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, ча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, ча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промежуточной аттестации (зачёт, 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Содерж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азделы дисциплины и виды занятий (тематический план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812"/>
        <w:gridCol w:w="941"/>
        <w:gridCol w:w="813"/>
        <w:gridCol w:w="945"/>
        <w:gridCol w:w="108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дисциплины (тем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2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чно-з</w:t>
            </w:r>
            <w:r>
              <w:rPr>
                <w:b/>
                <w:color w:val="000000"/>
                <w:sz w:val="24"/>
                <w:szCs w:val="24"/>
              </w:rPr>
              <w:t>аочная форма обу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е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дел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мо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ципли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ы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да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37" w:before="5" w:after="0"/>
        <w:ind w:left="679" w:right="1478" w:hanging="0"/>
        <w:rPr/>
      </w:pPr>
      <w:r>
        <w:rPr>
          <w:rFonts w:cs="Symbol" w:ascii="Symbol" w:hAnsi="Symbol"/>
          <w:i/>
          <w:color w:val="000000"/>
          <w:sz w:val="24"/>
          <w:szCs w:val="24"/>
        </w:rPr>
        <w:t></w:t>
      </w:r>
      <w:r>
        <w:rPr>
          <w:rFonts w:cs="Symbol" w:ascii="Symbol" w:hAnsi="Symbol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 – лек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37"/>
        <w:ind w:left="679" w:right="3" w:hanging="0"/>
        <w:rPr/>
      </w:pPr>
      <w:r>
        <w:rPr>
          <w:rFonts w:cs="Symbol" w:ascii="Symbol" w:hAnsi="Symbol"/>
          <w:i/>
          <w:color w:val="000000"/>
          <w:sz w:val="24"/>
          <w:szCs w:val="24"/>
        </w:rPr>
        <w:t></w:t>
      </w:r>
      <w:r>
        <w:rPr>
          <w:rFonts w:cs="Symbol" w:ascii="Symbol" w:hAnsi="Symbol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З –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 (семинарские) з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37"/>
        <w:ind w:left="679" w:right="3902" w:hanging="0"/>
        <w:rPr/>
      </w:pPr>
      <w:r>
        <w:rPr>
          <w:rFonts w:cs="Symbol" w:ascii="Symbol" w:hAnsi="Symbol"/>
          <w:i/>
          <w:color w:val="000000"/>
          <w:sz w:val="24"/>
          <w:szCs w:val="24"/>
        </w:rPr>
        <w:t></w:t>
      </w:r>
      <w:r>
        <w:rPr>
          <w:rFonts w:cs="Symbol" w:ascii="Symbol" w:hAnsi="Symbol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Р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 лаборатор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ые работ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37"/>
        <w:ind w:left="679" w:right="-20" w:hanging="0"/>
        <w:rPr/>
      </w:pPr>
      <w:r>
        <w:rPr>
          <w:rFonts w:cs="Symbol" w:ascii="Symbol" w:hAnsi="Symbol"/>
          <w:i/>
          <w:color w:val="000000"/>
          <w:sz w:val="24"/>
          <w:szCs w:val="24"/>
        </w:rPr>
        <w:t></w:t>
      </w:r>
      <w:r>
        <w:rPr>
          <w:rFonts w:cs="Symbol" w:ascii="Symbol" w:hAnsi="Symbol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С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 са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37"/>
        <w:ind w:left="679" w:right="-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б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</w:t>
      </w:r>
    </w:p>
    <w:p>
      <w:pPr>
        <w:pStyle w:val="Normal"/>
        <w:widowControl w:val="false"/>
        <w:spacing w:lineRule="auto" w:line="240" w:before="115" w:after="0"/>
        <w:ind w:right="-1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итс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держ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цип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рацие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тич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м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сцип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)</w:t>
      </w:r>
    </w:p>
    <w:p>
      <w:pPr>
        <w:pStyle w:val="Normal"/>
        <w:widowControl w:val="false"/>
        <w:spacing w:lineRule="auto" w:line="240" w:before="115" w:after="0"/>
        <w:ind w:right="-1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  <w:r>
        <w:br w:type="page"/>
      </w:r>
    </w:p>
    <w:p>
      <w:pPr>
        <w:pStyle w:val="Normal"/>
        <w:ind w:firstLine="709"/>
        <w:rPr/>
      </w:pPr>
      <w:r>
        <w:rPr/>
        <w:t>4.3. Перечень тем лекций</w:t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68"/>
        <w:gridCol w:w="1440"/>
        <w:gridCol w:w="900"/>
        <w:gridCol w:w="1122"/>
      </w:tblGrid>
      <w:tr>
        <w:trPr>
          <w:trHeight w:val="413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лекци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, ч</w:t>
            </w:r>
          </w:p>
        </w:tc>
      </w:tr>
      <w:tr>
        <w:trPr>
          <w:trHeight w:val="40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>
          <w:trHeight w:val="68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но-за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1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ыва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ции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звани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ции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ё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ци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на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сцип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ё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г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ы. 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ци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р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аетс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усмотрены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2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 (семинарски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/>
        <w:t xml:space="preserve"> </w:t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68"/>
        <w:gridCol w:w="1440"/>
        <w:gridCol w:w="900"/>
        <w:gridCol w:w="1122"/>
      </w:tblGrid>
      <w:tr>
        <w:trPr>
          <w:trHeight w:val="413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практического (семинарского) занятия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, ч</w:t>
            </w:r>
          </w:p>
        </w:tc>
      </w:tr>
      <w:tr>
        <w:trPr>
          <w:trHeight w:val="40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>
          <w:trHeight w:val="68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но-за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ыв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мер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ци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т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на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сцип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ё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г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ы. В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чае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м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р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кт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е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дусмот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68"/>
        <w:gridCol w:w="1440"/>
        <w:gridCol w:w="900"/>
        <w:gridCol w:w="1122"/>
      </w:tblGrid>
      <w:tr>
        <w:trPr>
          <w:trHeight w:val="413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Тема </w:t>
            </w:r>
            <w:r>
              <w:rPr>
                <w:color w:val="000000"/>
                <w:sz w:val="24"/>
                <w:szCs w:val="24"/>
                <w:lang w:val="ru-RU"/>
              </w:rPr>
              <w:t>лабораторной работ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, ч</w:t>
            </w:r>
          </w:p>
        </w:tc>
      </w:tr>
      <w:tr>
        <w:trPr>
          <w:trHeight w:val="40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>
          <w:trHeight w:val="68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но-за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ыв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мер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ци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ораторно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оты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на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сцип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ё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г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ы. 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е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ор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риваю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ае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усмо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-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ям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водятс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тод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реплению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г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тор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т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й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ыков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т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т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6.2. Перечень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 к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ых рабо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/>
        <w:t>роектов)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29"/>
      </w:tblGrid>
      <w:tr>
        <w:trPr>
          <w:trHeight w:val="571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5" w:right="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1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й 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ы (проекта)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итс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рс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 (пр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т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рс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усматривается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усмотрены»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-г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иных видов индивидуальных работ</w:t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29"/>
      </w:tblGrid>
      <w:tr>
        <w:trPr>
          <w:trHeight w:val="571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5" w:right="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13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-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и др.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right="-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итс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нь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ф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четно-граф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ки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 и иных видов индивидуальных работ, предусмотренных программой дисциплины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е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н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усматр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ются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6.3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тре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5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6.4. Перечень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 и 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-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 сам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 раб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 обучаю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с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154"/>
        <w:gridCol w:w="3312"/>
        <w:gridCol w:w="680"/>
        <w:gridCol w:w="798"/>
        <w:gridCol w:w="79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, ч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речисляю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циплины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 частич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уч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методическо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чен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итс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одимо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у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на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сцип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ё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г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ы).</w:t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240"/>
        <w:ind w:right="-56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речисляютс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ги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води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ти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и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н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7. Перечень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 и видов заня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о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х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/>
        <w:t>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714"/>
        <w:gridCol w:w="4363"/>
        <w:gridCol w:w="1747"/>
        <w:gridCol w:w="911"/>
      </w:tblGrid>
      <w:tr>
        <w:trPr>
          <w:trHeight w:val="7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, ч</w:t>
            </w:r>
          </w:p>
        </w:tc>
      </w:tr>
      <w:tr>
        <w:trPr>
          <w:trHeight w:val="37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речисляютс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й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ктив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ды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ут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нять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сцип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н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дам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22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кущего контро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и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и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очных средств для текущего контроля и промежуточной аттестации обучающихся с перечнем компетенций, описанием показателей и критериев оценивания компетенций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и к настоящей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26"/>
        <w:ind w:left="720" w:right="1415" w:firstLine="7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но-м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326"/>
        <w:ind w:right="1415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е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72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1. Ос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 л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/>
        <w:t>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827"/>
        <w:gridCol w:w="1800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, название, место издания, издательство, год издания, количество страни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2. Д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а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/>
        <w:t>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627"/>
      </w:tblGrid>
      <w:tr>
        <w:trPr>
          <w:tblHeader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, название, место издания, издательство, год издания, количество страниц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1.3. </w:t>
      </w:r>
      <w:r>
        <w:rPr/>
        <w:t>Периодические изд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664"/>
        <w:gridCol w:w="2769"/>
        <w:gridCol w:w="1129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здания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4. 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 указ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 обуча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ся по ос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 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п</w:t>
      </w:r>
      <w:r>
        <w:rPr/>
        <w:t>лин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627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, количество страниц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исо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тодически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ри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л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мог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у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2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е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b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р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м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цио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н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е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лин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627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тернет-ресурса, адрес и режим доступ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рнет-ре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ы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цип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у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о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БС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у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ч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ушение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г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й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иализирова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мств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тро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у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.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иод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з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в;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офай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тро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с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о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э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тро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ты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з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т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йты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б-стр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цы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ум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т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тр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со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делы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он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т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талов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й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ниц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тр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а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у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п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кже указывается дата обращения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2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водит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н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ий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зуем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тв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ц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ц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к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еспеч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цио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оч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2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.1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ю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е 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е и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/>
        <w:t>ограмм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1709"/>
        <w:gridCol w:w="3214"/>
        <w:gridCol w:w="1258"/>
        <w:gridCol w:w="1347"/>
        <w:gridCol w:w="1368"/>
      </w:tblGrid>
      <w:tr>
        <w:trPr>
          <w:trHeight w:val="59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№</w:t>
            </w:r>
          </w:p>
          <w:p>
            <w:pPr>
              <w:pStyle w:val="3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Вид учебного</w:t>
            </w:r>
          </w:p>
          <w:p>
            <w:pPr>
              <w:pStyle w:val="3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Наименование программного</w:t>
            </w:r>
          </w:p>
          <w:p>
            <w:pPr>
              <w:pStyle w:val="3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Функция программного обеспечения</w:t>
            </w:r>
          </w:p>
        </w:tc>
      </w:tr>
      <w:tr>
        <w:trPr>
          <w:trHeight w:val="56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моделиру-</w:t>
              <w:softHyphen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ющ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обучающая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cs="Calibri"/>
                <w:spacing w:val="0"/>
                <w:sz w:val="24"/>
                <w:szCs w:val="24"/>
              </w:rPr>
            </w:pPr>
            <w:r>
              <w:rPr>
                <w:rFonts w:cs="Calibri"/>
                <w:spacing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cs="Calibri"/>
                <w:spacing w:val="0"/>
                <w:sz w:val="24"/>
                <w:szCs w:val="24"/>
              </w:rPr>
            </w:pPr>
            <w:r>
              <w:rPr>
                <w:rFonts w:cs="Calibri"/>
                <w:spacing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cs="Calibri"/>
                <w:spacing w:val="0"/>
                <w:sz w:val="24"/>
                <w:szCs w:val="24"/>
              </w:rPr>
            </w:pPr>
            <w:r>
              <w:rPr>
                <w:rFonts w:cs="Calibri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pacing w:val="0"/>
                <w:sz w:val="24"/>
                <w:szCs w:val="24"/>
                <w:lang w:eastAsia="ru-RU"/>
              </w:rPr>
            </w:pPr>
            <w:r>
              <w:rPr>
                <w:rFonts w:cs="Calibri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(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каз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ы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ва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ся</w:t>
      </w:r>
      <w:r>
        <w:rPr>
          <w:rStyle w:val="21"/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вид</w:t>
      </w:r>
      <w:r>
        <w:rPr>
          <w:rStyle w:val="21"/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уче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б</w:t>
      </w:r>
      <w:r>
        <w:rPr>
          <w:rStyle w:val="21"/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н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ого</w:t>
      </w:r>
      <w:r>
        <w:rPr>
          <w:rStyle w:val="21"/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за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я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т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и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,</w:t>
      </w:r>
      <w:r>
        <w:rPr>
          <w:rStyle w:val="21"/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аи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м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енование</w:t>
      </w:r>
      <w:r>
        <w:rPr>
          <w:rStyle w:val="21"/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програм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мн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ого</w:t>
      </w:r>
      <w:r>
        <w:rPr>
          <w:rStyle w:val="21"/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обесп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чения</w:t>
      </w:r>
      <w:r>
        <w:rPr>
          <w:rStyle w:val="21"/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и</w:t>
      </w:r>
      <w:r>
        <w:rPr>
          <w:rStyle w:val="21"/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его</w:t>
      </w:r>
      <w:r>
        <w:rPr>
          <w:rStyle w:val="21"/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аз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аче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Style w:val="21"/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eastAsia="ru-RU"/>
        </w:rPr>
        <w:t>и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Style w:val="21"/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).</w:t>
      </w:r>
    </w:p>
    <w:p>
      <w:pPr>
        <w:pStyle w:val="Normal"/>
        <w:spacing w:lineRule="exact" w:line="120" w:before="0" w:after="4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2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2. Ау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- и 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/>
        <w:t>об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06"/>
        <w:gridCol w:w="5770"/>
      </w:tblGrid>
      <w:tr>
        <w:trPr>
          <w:trHeight w:val="3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ован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2"/>
        <w:ind w:left="81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.3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ю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е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/>
        <w:t>с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851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2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Тема (вид занятия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з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ы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ют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</w:t>
      </w:r>
      <w:r>
        <w:rPr>
          <w:rStyle w:val="21"/>
          <w:rFonts w:cs="Times New Roman" w:ascii="Times New Roman" w:hAnsi="Times New Roman"/>
          <w:i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мы</w:t>
      </w:r>
      <w:r>
        <w:rPr>
          <w:rStyle w:val="21"/>
          <w:rFonts w:cs="Times New Roman" w:ascii="Times New Roman" w:hAnsi="Times New Roman"/>
          <w:i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кций</w:t>
      </w:r>
      <w:r>
        <w:rPr>
          <w:rStyle w:val="21"/>
          <w:rFonts w:cs="Times New Roman" w:ascii="Times New Roman" w:hAnsi="Times New Roman"/>
          <w:i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Style w:val="21"/>
          <w:rFonts w:cs="Times New Roman" w:ascii="Times New Roman" w:hAnsi="Times New Roman"/>
          <w:i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гих</w:t>
      </w:r>
      <w:r>
        <w:rPr>
          <w:rStyle w:val="21"/>
          <w:rFonts w:cs="Times New Roman" w:ascii="Times New Roman" w:hAnsi="Times New Roman"/>
          <w:i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ов</w:t>
      </w:r>
      <w:r>
        <w:rPr>
          <w:rStyle w:val="21"/>
          <w:rFonts w:cs="Times New Roman" w:ascii="Times New Roman" w:hAnsi="Times New Roman"/>
          <w:i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</w:t>
      </w:r>
      <w:r>
        <w:rPr>
          <w:rStyle w:val="21"/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а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ятий,</w:t>
      </w:r>
      <w:r>
        <w:rPr>
          <w:rStyle w:val="21"/>
          <w:rFonts w:cs="Times New Roman" w:ascii="Times New Roman" w:hAnsi="Times New Roman"/>
          <w:i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х вид,</w:t>
      </w:r>
      <w:r>
        <w:rPr>
          <w:rStyle w:val="21"/>
          <w:rFonts w:cs="Times New Roman" w:ascii="Times New Roman" w:hAnsi="Times New Roman"/>
          <w:i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</w:t>
      </w:r>
      <w:r>
        <w:rPr>
          <w:rStyle w:val="21"/>
          <w:rFonts w:cs="Times New Roman" w:ascii="Times New Roman" w:hAnsi="Times New Roman"/>
          <w:i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торым</w:t>
      </w:r>
      <w:r>
        <w:rPr>
          <w:rStyle w:val="21"/>
          <w:rFonts w:cs="Times New Roman" w:ascii="Times New Roman" w:hAnsi="Times New Roman"/>
          <w:i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о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гото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ны</w:t>
      </w:r>
      <w:r>
        <w:rPr>
          <w:rStyle w:val="21"/>
          <w:rFonts w:cs="Times New Roman" w:ascii="Times New Roman" w:hAnsi="Times New Roman"/>
          <w:i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з</w:t>
      </w:r>
      <w:r>
        <w:rPr>
          <w:rStyle w:val="21"/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таци</w:t>
      </w:r>
      <w:r>
        <w:rPr>
          <w:rStyle w:val="21"/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Style w:val="21"/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).</w:t>
      </w:r>
    </w:p>
    <w:p>
      <w:pPr>
        <w:pStyle w:val="Normal"/>
        <w:spacing w:lineRule="exact" w:line="240" w:before="0" w:after="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427" w:firstLine="668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ьно-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н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щ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пл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957"/>
        <w:gridCol w:w="604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, приборов и материа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ind w:lef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ециал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рова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в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удован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.</w:t>
      </w:r>
    </w:p>
    <w:p>
      <w:pPr>
        <w:pStyle w:val="Normal"/>
        <w:spacing w:lineRule="exact" w:line="240" w:before="0" w:after="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68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6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арн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exact" w:line="220" w:before="0" w:after="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425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</w:t>
      </w:r>
    </w:p>
    <w:p>
      <w:pPr>
        <w:pStyle w:val="Normal"/>
        <w:widowControl w:val="false"/>
        <w:spacing w:lineRule="auto" w:line="244"/>
        <w:ind w:left="172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рабоч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/>
        <w:t>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2812"/>
        <w:gridCol w:w="3119"/>
      </w:tblGrid>
      <w:tr>
        <w:trPr>
          <w:trHeight w:val="1389" w:hRule="exact"/>
          <w:cantSplit w:val="true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34" w:right="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ы, с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й проводилос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08" w:right="1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, с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ь сог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60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дующего кафедрой</w:t>
            </w:r>
          </w:p>
        </w:tc>
      </w:tr>
      <w:tr>
        <w:trPr>
          <w:trHeight w:val="414" w:hRule="exact"/>
          <w:cantSplit w:val="true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8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62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раммы</w:t>
      </w:r>
    </w:p>
    <w:p>
      <w:pPr>
        <w:pStyle w:val="Normal"/>
        <w:widowControl w:val="false"/>
        <w:spacing w:lineRule="auto" w:line="240"/>
        <w:ind w:left="266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7"/>
        <w:gridCol w:w="1719"/>
        <w:gridCol w:w="1795"/>
        <w:gridCol w:w="2314"/>
        <w:gridCol w:w="1799"/>
      </w:tblGrid>
      <w:tr>
        <w:trPr>
          <w:trHeight w:val="112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Номер изме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Номер протокола заседания кафедры и д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before="0" w:after="0"/>
              <w:ind w:left="280"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Страницы с изменения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еречень откоррек</w:t>
              <w:softHyphen/>
              <w:t>тированных пун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пись заве</w:t>
              <w:softHyphen/>
              <w:t>дующего кафедрой</w:t>
            </w:r>
          </w:p>
        </w:tc>
      </w:tr>
      <w:tr>
        <w:trPr>
          <w:trHeight w:val="59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ц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ыва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м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к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ф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т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бочей программы дисципли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ф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е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коррект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в»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итс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тк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т».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е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ведующ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федрой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796" w:right="3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3796" w:right="390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84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мы</w:t>
      </w:r>
    </w:p>
    <w:p>
      <w:pPr>
        <w:pStyle w:val="Normal"/>
        <w:widowControl w:val="false"/>
        <w:spacing w:lineRule="auto" w:line="240"/>
        <w:ind w:left="1884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6"/>
        <w:gridCol w:w="1205"/>
        <w:gridCol w:w="2702"/>
        <w:gridCol w:w="2707"/>
      </w:tblGrid>
      <w:tr>
        <w:trPr>
          <w:trHeight w:val="89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Должностное лицо, проводившее проверку Ф.И.О., должность подпи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требность в корректировк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еречень пунктов, стр., разделов, требующих изменений</w:t>
            </w:r>
          </w:p>
        </w:tc>
      </w:tr>
      <w:tr>
        <w:trPr>
          <w:trHeight w:val="714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чаю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р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бочей программы дисципли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ча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треб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рректировк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т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ст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рректи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е»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тк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меется»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и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м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б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иям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жения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витс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етс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н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в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ниц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н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96" w:right="3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Фонд оценочных средст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оформляется согласно Положению о фонде оценочных средств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39" w:gutter="0" w:header="0" w:top="707" w:footer="0" w:bottom="1134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97960</wp:posOffset>
              </wp:positionH>
              <wp:positionV relativeFrom="paragraph">
                <wp:posOffset>2209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7.4pt;mso-position-vertical-relative:text;margin-left:31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97960</wp:posOffset>
              </wp:positionH>
              <wp:positionV relativeFrom="paragraph">
                <wp:posOffset>220980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7.4pt;mso-position-vertical-relative:text;margin-left:31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z w:val="23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hd w:fill="FFFFFF" w:val="clear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360"/>
      <w:jc w:val="center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240" w:after="240"/>
      <w:ind w:hanging="360"/>
      <w:jc w:val="center"/>
    </w:pPr>
    <w:rPr>
      <w:rFonts w:ascii="Times New Roman" w:hAnsi="Times New Roman" w:cs="Times New Roman"/>
      <w:spacing w:val="3"/>
      <w:sz w:val="21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ind w:hanging="440"/>
      <w:outlineLvl w:val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7:00Z</dcterms:created>
  <dc:creator>Nec</dc:creator>
  <dc:description/>
  <cp:keywords/>
  <dc:language>en-US</dc:language>
  <cp:lastModifiedBy>Nec</cp:lastModifiedBy>
  <cp:lastPrinted>2023-12-21T10:10:00Z</cp:lastPrinted>
  <dcterms:modified xsi:type="dcterms:W3CDTF">2023-12-25T07:11:00Z</dcterms:modified>
  <cp:revision>4</cp:revision>
  <dc:subject/>
  <dc:title>УТВЕРЖДЕНО </dc:title>
</cp:coreProperties>
</file>